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losure of Protected Information for Research and Coordination Purpo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Calpine appreciates the opportunity to submit comments on ERCOT’s NPRR697, Disclosure of Protected Information for Research and Coordination Purposes.</w:t>
      </w:r>
    </w:p>
    <w:p>
      <w:pPr>
        <w:pStyle w:val="NormalArial"/>
        <w:rPr/>
      </w:pPr>
      <w:r>
        <w:rPr/>
      </w:r>
    </w:p>
    <w:p>
      <w:pPr>
        <w:pStyle w:val="NormalArial"/>
        <w:rPr/>
      </w:pPr>
      <w:r>
        <w:rPr/>
        <w:t>Calpine submits the edits and additions that follow on top of the comments filed by Luminant on May 12, 2015.  We share many of the same sentiments expressed in Luminant’s comments and we look forward to participating in stakeholder discussions on this important rule change initiative.</w:t>
      </w:r>
    </w:p>
    <w:p>
      <w:pPr>
        <w:pStyle w:val="NormalArial"/>
        <w:rPr/>
      </w:pPr>
      <w:r>
        <w:rPr/>
      </w:r>
    </w:p>
    <w:p>
      <w:pPr>
        <w:pStyle w:val="NormalArial"/>
        <w:rPr/>
      </w:pPr>
      <w:r>
        <w:rPr/>
        <w:t xml:space="preserve">To date we are not aware of any shortcomings in the current provisions for the disclosure of Protected Information that might fail to enable ERCOT to participate in research projects that might be beneficial to the ERCOT Region and its participant firms.  Certain data values and information categories receive protected status for good reason and failure to protect them can lead very quickly to a market environment that is anything but competitive.  So, any material changes to the long-debated existing rules of protection must have a very obvious and compelling rationale before being made.  Perhaps a better starting point for a discussion on changes to the disclosure of Protected Information is for ERCOT to make a showing of any existing impediments to its research efforts and address those specific needs versus wholesale changes to the current provisions.  </w:t>
      </w:r>
    </w:p>
    <w:p>
      <w:pPr>
        <w:pStyle w:val="NormalArial"/>
        <w:rPr/>
      </w:pPr>
      <w:r>
        <w:rPr/>
      </w:r>
    </w:p>
    <w:p>
      <w:pPr>
        <w:pStyle w:val="NormalArial"/>
        <w:rPr/>
      </w:pPr>
      <w:r>
        <w:rPr/>
        <w:t xml:space="preserve">At 1.3.6(l)(i)(B) we propose deleting the entire passage.  It calls for ERCOT to conduct an unspecified analysis that ensures that the value of the research outweighs the risk-weighted cost of improper disclosure or use.  While the potential improper use of one firm’s information or data may not tilt the scales away from ERCOT providing the data to a third party because of the expected benefits to our entire system, the impacted firm may be irreparably damaged.  ERCOT is likely not in a position to calculate that trade off nor mitigate the commercial damage to that single participant.  Additionally, the proposed language does not require any vetting of the research program leadership/vendor/government agent.  How will stakeholders ensure that the research participants are legitimate and do not pose an immediate threat with volumes of market participant data?  </w:t>
      </w:r>
    </w:p>
    <w:p>
      <w:pPr>
        <w:pStyle w:val="NormalArial"/>
        <w:rPr/>
      </w:pPr>
      <w:r>
        <w:rPr/>
      </w:r>
    </w:p>
    <w:p>
      <w:pPr>
        <w:pStyle w:val="NormalArial"/>
        <w:rPr/>
      </w:pPr>
      <w:r>
        <w:rPr/>
        <w:t>At 1.3.6(l)(i)(C) we recommend that the criteria include the provision that each Entity to whom ERCOT would disclose the information have no present or past financial interests or relationships with or in any ERCOT market participant.  Stakeholders are certainly free to debate how far in the past this provision should reach but the current language at (h) allows for disclosure to vendors or prospective vendors, which can be interpreted as including parties conducting “research” that simply involves accumulating competitive data for the use of specific clients.  Why should vendors’ interests take precedent over market participants? Should research be limited to nonprofit research?</w:t>
      </w:r>
    </w:p>
    <w:p>
      <w:pPr>
        <w:pStyle w:val="NormalArial"/>
        <w:rPr/>
      </w:pPr>
      <w:r>
        <w:rPr/>
      </w:r>
    </w:p>
    <w:p>
      <w:pPr>
        <w:pStyle w:val="NormalArial"/>
        <w:rPr/>
      </w:pPr>
      <w:r>
        <w:rPr/>
        <w:t>At 1.3.6(l)(i)(C)(iii) our edits are intended to preserve each participant’s ability to opt out of providing data and/or information on an individual basis regardless of the nature of the research project and data requirements (aggregate or individual firm data/info).</w:t>
      </w:r>
    </w:p>
    <w:p>
      <w:pPr>
        <w:pStyle w:val="NormalArial"/>
        <w:rPr/>
      </w:pPr>
      <w:r>
        <w:rPr/>
      </w:r>
    </w:p>
    <w:p>
      <w:pPr>
        <w:pStyle w:val="NormalArial"/>
        <w:rPr/>
      </w:pPr>
      <w:r>
        <w:rPr/>
        <w:t>At 1.3.6(m) we recommend deleting the use of control area and instead using NERC Balancing Authority and Regional Transmission Organization to more accurately capture the relationships of ERCOT’s bordering entiti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 proposed at this tim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3.5</w:t>
        <w:tab/>
        <w:t>Notice Before Permitted Disclosure</w:t>
      </w:r>
    </w:p>
    <w:p>
      <w:pPr>
        <w:pStyle w:val="TextBody"/>
        <w:rPr/>
      </w:pPr>
      <w:r>
        <w:rPr/>
        <w:t>Before making any disclosure under Section 1.3.4, Protecting Disclosures to the PUCT and Other Governmental Authorities, or under 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Notwithstanding the foregoing, ERCOT is not required to provide notice to the Disclosing Party of disclosures made under items (1)(b)</w:t>
      </w:r>
      <w:ins w:id="0" w:author="ERCOT" w:date="2015-03-23T17:56:00Z">
        <w:r>
          <w:rPr/>
          <w:t>,</w:t>
        </w:r>
      </w:ins>
      <w:r>
        <w:rPr/>
        <w:t xml:space="preserve"> </w:t>
      </w:r>
      <w:del w:id="1" w:author="ERCOT" w:date="2015-03-23T17:56:00Z">
        <w:r>
          <w:rPr/>
          <w:delText xml:space="preserve">or </w:delText>
        </w:r>
      </w:del>
      <w:r>
        <w:rPr/>
        <w:t>(1)(k)</w:t>
      </w:r>
      <w:ins w:id="2" w:author="ERCOT" w:date="2015-03-23T17:56:00Z">
        <w:r>
          <w:rPr/>
          <w:t xml:space="preserve">, </w:t>
        </w:r>
      </w:ins>
      <w:ins w:id="3" w:author="ERCOT" w:date="2015-03-23T17:56:00Z">
        <w:del w:id="4" w:author="Luminant Energy 051215" w:date="2015-05-11T12:02:00Z">
          <w:r>
            <w:rPr/>
            <w:delText>(1)(</w:delText>
          </w:r>
        </w:del>
      </w:ins>
      <w:ins w:id="5" w:author="ERCOT" w:date="2015-03-23T17:56:00Z">
        <w:del w:id="6" w:author="Luminant Energy 051215" w:date="2015-05-11T12:02:00Z">
          <w:r>
            <w:rPr>
              <w:i/>
            </w:rPr>
            <w:delText>l</w:delText>
          </w:r>
        </w:del>
      </w:ins>
      <w:ins w:id="7" w:author="ERCOT" w:date="2015-03-23T17:56:00Z">
        <w:del w:id="8" w:author="Luminant Energy 051215" w:date="2015-05-11T12:02:00Z">
          <w:r>
            <w:rPr/>
            <w:delText>)</w:delText>
          </w:r>
        </w:del>
      </w:ins>
      <w:ins w:id="9" w:author="ERCOT" w:date="2015-04-07T11:29:00Z">
        <w:del w:id="10" w:author="Luminant Energy 051215" w:date="2015-05-11T12:02:00Z">
          <w:r>
            <w:rPr/>
            <w:delText xml:space="preserve">, </w:delText>
          </w:r>
        </w:del>
      </w:ins>
      <w:ins w:id="11" w:author="ERCOT" w:date="2015-04-07T11:29:00Z">
        <w:r>
          <w:rPr/>
          <w:t>or (1)(m)</w:t>
        </w:r>
      </w:ins>
      <w:r>
        <w:rPr/>
        <w:t xml:space="preserve"> of Section 1.3.6.</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ind w:left="1440" w:hanging="720"/>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ind w:left="1440" w:hanging="720"/>
        <w:rPr/>
      </w:pPr>
      <w:r>
        <w:rPr/>
        <w:t>(b)</w:t>
        <w:tab/>
        <w:t>If ERCOT is the Receiving Party and disclosure to the PUCT of the Protected Information is required by ERCOT pursuant to applicable Protocol, law, regulation, or order; or</w:t>
      </w:r>
    </w:p>
    <w:p>
      <w:pPr>
        <w:pStyle w:val="List"/>
        <w:ind w:left="1440" w:hanging="720"/>
        <w:rPr/>
      </w:pPr>
      <w:r>
        <w:rPr/>
        <w:t>(c)</w:t>
        <w:tab/>
        <w:t>If the Disclosing Party has given its prior written consent to the disclosure, which consent may be given or withheld in Disclosing Party’s sole discretion; or</w:t>
      </w:r>
    </w:p>
    <w:p>
      <w:pPr>
        <w:pStyle w:val="List"/>
        <w:ind w:left="1440" w:hanging="720"/>
        <w:rPr/>
      </w:pPr>
      <w:r>
        <w:rPr/>
        <w:t>(d)</w:t>
        <w:tab/>
        <w:t>If the Protected Information, before it is furnished to the Receiving Party, is in the public domain; or</w:t>
      </w:r>
    </w:p>
    <w:p>
      <w:pPr>
        <w:pStyle w:val="List"/>
        <w:ind w:left="1440" w:hanging="720"/>
        <w:rPr/>
      </w:pPr>
      <w:r>
        <w:rPr/>
        <w:t>(e)</w:t>
        <w:tab/>
        <w:t>If the Protected Information, after it is furnished to the Receiving Party, enters the public domain other than as a result of a breach by the Receiving Party of its obligations under Section 1.3; or</w:t>
      </w:r>
    </w:p>
    <w:p>
      <w:pPr>
        <w:pStyle w:val="List"/>
        <w:ind w:left="1440" w:hanging="720"/>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ind w:left="1440" w:hanging="720"/>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ind w:left="1440" w:hanging="720"/>
        <w:rPr/>
      </w:pPr>
      <w:r>
        <w:rPr/>
        <w:t>(h)</w:t>
        <w:tab/>
        <w:t xml:space="preserve">To a vendor or prospective vendor of goods and services to ERCOT so long as such vendor or prospective vendor:  </w:t>
      </w:r>
    </w:p>
    <w:p>
      <w:pPr>
        <w:pStyle w:val="List2"/>
        <w:ind w:left="2160" w:hanging="720"/>
        <w:rPr/>
      </w:pPr>
      <w:r>
        <w:rPr/>
        <w:t>(i)</w:t>
        <w:tab/>
        <w:t xml:space="preserve">Is not a Market Participant; and </w:t>
      </w:r>
    </w:p>
    <w:p>
      <w:pPr>
        <w:pStyle w:val="List2"/>
        <w:ind w:left="2160" w:hanging="720"/>
        <w:rPr/>
      </w:pPr>
      <w:r>
        <w:rPr/>
        <w:t>(ii)</w:t>
        <w:tab/>
        <w:t>Has executed a confidentiality agreement with requirements substantially similar to those in Section 1.3; or</w:t>
      </w:r>
    </w:p>
    <w:p>
      <w:pPr>
        <w:pStyle w:val="List"/>
        <w:ind w:left="1440" w:hanging="720"/>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ind w:left="1440" w:hanging="720"/>
        <w:rPr/>
      </w:pPr>
      <w:r>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w:t>
      </w:r>
      <w:ins w:id="12" w:author="ERCOT" w:date="2015-03-23T18:36:00Z">
        <w:r>
          <w:rPr/>
          <w:t>.</w:t>
        </w:r>
      </w:ins>
      <w:del w:id="13" w:author="ERCOT" w:date="2015-03-23T18:34:00Z">
        <w:r>
          <w:rPr/>
          <w:delText>, and e</w:delText>
        </w:r>
      </w:del>
      <w:ins w:id="14" w:author="ERCOT" w:date="2015-03-23T18:34:00Z">
        <w:r>
          <w:rPr/>
          <w:t xml:space="preserve">  E</w:t>
        </w:r>
      </w:ins>
      <w:r>
        <w:rPr/>
        <w:t>ach member of a task force or working group shall execute a confidentiality agreement with requirements substantially similar to those in Section 1.3</w:t>
      </w:r>
      <w:del w:id="15" w:author="ERCOT" w:date="2015-03-23T18:37:00Z">
        <w:r>
          <w:rPr/>
          <w:delText>,</w:delText>
        </w:r>
      </w:del>
      <w:r>
        <w:rPr/>
        <w:t xml:space="preserve"> prior to receiving any Protected Information.  Data to be disclosed under this exception to task forces and working groups must be limited to clearly defined periods surrounding the relevant conditions, events, or performance under review</w:t>
      </w:r>
      <w:ins w:id="16" w:author="ERCOT" w:date="2015-03-23T18:35:00Z">
        <w:r>
          <w:rPr/>
          <w:t>,</w:t>
        </w:r>
      </w:ins>
      <w:r>
        <w:rPr/>
        <w:t xml:space="preserve"> and</w:t>
      </w:r>
      <w:ins w:id="17" w:author="ERCOT" w:date="2015-04-07T10:19:00Z">
        <w:r>
          <w:rPr/>
          <w:t xml:space="preserve"> </w:t>
        </w:r>
      </w:ins>
      <w:del w:id="18" w:author="ERCOT" w:date="2015-03-23T18:36:00Z">
        <w:r>
          <w:rPr/>
          <w:delText xml:space="preserve"> </w:delText>
        </w:r>
      </w:del>
      <w:r>
        <w:rPr/>
        <w:t>must be limited in scope to information pertinent to the condition or events under review</w:t>
      </w:r>
      <w:ins w:id="19" w:author="ERCOT" w:date="2015-03-23T18:35:00Z">
        <w:r>
          <w:rPr/>
          <w:t>,</w:t>
        </w:r>
      </w:ins>
      <w:r>
        <w:rPr/>
        <w:t xml:space="preserve"> and may include the following:</w:t>
      </w:r>
    </w:p>
    <w:p>
      <w:pPr>
        <w:pStyle w:val="List2"/>
        <w:ind w:left="2160" w:hanging="720"/>
        <w:rPr/>
      </w:pPr>
      <w:r>
        <w:rPr/>
        <w:t>(i)</w:t>
        <w:tab/>
        <w:t>QSE Ancillary Service awards and deployments, in aggregate and by type of Resource;</w:t>
      </w:r>
    </w:p>
    <w:p>
      <w:pPr>
        <w:pStyle w:val="List2"/>
        <w:ind w:left="2160" w:hanging="720"/>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pPr>
      <w:r>
        <w:rPr/>
        <w:t>(iii)</w:t>
        <w:tab/>
        <w:t>Individual Resource information including Base Points, maximum/minimum generating capability, droop setting, real power output, and reactive output;</w:t>
      </w:r>
    </w:p>
    <w:p>
      <w:pPr>
        <w:pStyle w:val="List2"/>
        <w:ind w:left="2160" w:hanging="720"/>
        <w:rPr/>
      </w:pPr>
      <w:r>
        <w:rPr/>
        <w:t>(iv)</w:t>
        <w:tab/>
        <w:t>Resource protective device settings and status;</w:t>
      </w:r>
    </w:p>
    <w:p>
      <w:pPr>
        <w:pStyle w:val="List2"/>
        <w:ind w:left="2160" w:hanging="720"/>
        <w:rPr/>
      </w:pPr>
      <w:r>
        <w:rPr/>
        <w:t>(v)</w:t>
        <w:tab/>
        <w:t xml:space="preserve">Data from COPs; </w:t>
      </w:r>
    </w:p>
    <w:p>
      <w:pPr>
        <w:pStyle w:val="List2"/>
        <w:ind w:left="2160" w:hanging="720"/>
        <w:rPr/>
      </w:pPr>
      <w:r>
        <w:rPr/>
        <w:t>(vi)</w:t>
        <w:tab/>
        <w:t>Resource Outage schedule information; and</w:t>
      </w:r>
    </w:p>
    <w:p>
      <w:pPr>
        <w:pStyle w:val="List2"/>
        <w:ind w:left="2160" w:hanging="720"/>
        <w:rPr/>
      </w:pPr>
      <w:r>
        <w:rPr/>
        <w:t>(vii)</w:t>
        <w:tab/>
        <w:t>Black Start Service (BSS) test results and ERCOT’s Black Start plan, including individual Black Start Resource start-up procedures, cranking paths, and individual TSP Black Start plans;</w:t>
      </w:r>
      <w:del w:id="20" w:author="ERCOT" w:date="2015-04-15T11:28:00Z">
        <w:r>
          <w:rPr/>
          <w:delText xml:space="preserve"> or</w:delText>
        </w:r>
      </w:del>
    </w:p>
    <w:p>
      <w:pPr>
        <w:pStyle w:val="H4"/>
        <w:tabs>
          <w:tab w:val="clear" w:pos="720"/>
          <w:tab w:val="left" w:pos="2160" w:leader="none"/>
        </w:tabs>
        <w:ind w:left="1440" w:hanging="720"/>
        <w:rPr>
          <w:b w:val="false"/>
          <w:b w:val="false"/>
          <w:ins w:id="25" w:author="ERCOT" w:date="2015-03-23T16:08:00Z"/>
        </w:rPr>
      </w:pPr>
      <w:r>
        <w:rPr>
          <w:b w:val="false"/>
        </w:rPr>
        <w:t>(k)</w:t>
        <w:tab/>
        <w:t xml:space="preserve">To the CFTC if requested from ERCOT by the CFTC as part of an investigation or regulatory inquiry authorized pursuant to the Commodity Exchange Act and the CFTC’s regulations </w:t>
      </w:r>
      <w:del w:id="21" w:author="Calpine 051415" w:date="2015-05-13T15:28:00Z">
        <w:r>
          <w:rPr>
            <w:b w:val="false"/>
          </w:rPr>
          <w:delText>or if required to be submitted to the CFTC pursuant to any other law</w:delText>
        </w:r>
      </w:del>
      <w:r>
        <w:rPr>
          <w:b w:val="false"/>
        </w:rPr>
        <w:t>, provided that ERCOT, as the Receiving Party, must timely submit a written request for confidential treatment in accordance with the CFTC’s regulations</w:t>
      </w:r>
      <w:ins w:id="22" w:author="Calpine 051415" w:date="2015-05-13T15:29:00Z">
        <w:r>
          <w:rPr>
            <w:b w:val="false"/>
          </w:rPr>
          <w:t xml:space="preserve"> and notify the Disclosing Party of such CTFC request</w:t>
        </w:r>
      </w:ins>
      <w:ins w:id="23" w:author="ERCOT" w:date="2015-04-15T11:28:00Z">
        <w:r>
          <w:rPr>
            <w:b w:val="false"/>
          </w:rPr>
          <w:t>;</w:t>
        </w:r>
      </w:ins>
      <w:del w:id="24" w:author="ERCOT" w:date="2015-04-15T11:28:00Z">
        <w:r>
          <w:rPr>
            <w:b w:val="false"/>
          </w:rPr>
          <w:delText>.</w:delText>
        </w:r>
      </w:del>
    </w:p>
    <w:p>
      <w:pPr>
        <w:pStyle w:val="List2"/>
        <w:rPr>
          <w:ins w:id="41" w:author="ERCOT" w:date="2015-03-23T16:08:00Z"/>
        </w:rPr>
      </w:pPr>
      <w:ins w:id="26" w:author="ERCOT" w:date="2015-03-23T16:08:00Z">
        <w:r>
          <w:rPr/>
          <w:t>(l)</w:t>
          <w:tab/>
        </w:r>
      </w:ins>
      <w:ins w:id="27" w:author="ERCOT" w:date="2015-04-15T12:54:00Z">
        <w:r>
          <w:rPr/>
          <w:t>If ERCOT is the Receiving Party, t</w:t>
        </w:r>
      </w:ins>
      <w:ins w:id="28" w:author="ERCOT" w:date="2015-03-23T16:08:00Z">
        <w:r>
          <w:rPr/>
          <w:t xml:space="preserve">o any Entity engaged in </w:t>
        </w:r>
      </w:ins>
      <w:ins w:id="29" w:author="Calpine 051415" w:date="2015-05-12T15:53:00Z">
        <w:r>
          <w:rPr/>
          <w:t>a</w:t>
        </w:r>
      </w:ins>
      <w:ins w:id="30" w:author="ERCOT" w:date="2015-03-23T16:08:00Z">
        <w:del w:id="31" w:author="Calpine 051415" w:date="2015-05-12T15:53:00Z">
          <w:r>
            <w:rPr/>
            <w:delText>one or more</w:delText>
          </w:r>
        </w:del>
      </w:ins>
      <w:ins w:id="32" w:author="ERCOT" w:date="2015-03-23T16:08:00Z">
        <w:r>
          <w:rPr/>
          <w:t xml:space="preserve"> </w:t>
        </w:r>
      </w:ins>
      <w:ins w:id="33" w:author="ERCOT" w:date="2015-03-23T16:55:00Z">
        <w:r>
          <w:rPr/>
          <w:t xml:space="preserve">government-funded </w:t>
        </w:r>
      </w:ins>
      <w:ins w:id="34" w:author="ERCOT" w:date="2015-03-23T16:08:00Z">
        <w:r>
          <w:rPr/>
          <w:t>research project</w:t>
        </w:r>
      </w:ins>
      <w:ins w:id="35" w:author="ERCOT" w:date="2015-03-23T16:08:00Z">
        <w:del w:id="36" w:author="Calpine 051415" w:date="2015-05-12T15:53:00Z">
          <w:r>
            <w:rPr/>
            <w:delText>s</w:delText>
          </w:r>
        </w:del>
      </w:ins>
      <w:ins w:id="37" w:author="Calpine 051415" w:date="2015-05-13T15:30:00Z">
        <w:r>
          <w:rPr/>
          <w:t xml:space="preserve"> not for commercial use or profit</w:t>
        </w:r>
      </w:ins>
      <w:ins w:id="38" w:author="ERCOT" w:date="2015-03-23T16:22:00Z">
        <w:r>
          <w:rPr/>
          <w:t>,</w:t>
        </w:r>
      </w:ins>
      <w:ins w:id="39" w:author="ERCOT" w:date="2015-03-23T16:08:00Z">
        <w:r>
          <w:rPr/>
          <w:t xml:space="preserve"> if</w:t>
        </w:r>
      </w:ins>
      <w:ins w:id="40" w:author="ERCOT" w:date="2015-04-15T11:29:00Z">
        <w:r>
          <w:rPr/>
          <w:t>:</w:t>
        </w:r>
      </w:ins>
    </w:p>
    <w:p>
      <w:pPr>
        <w:pStyle w:val="List2"/>
        <w:ind w:left="1440" w:hanging="0"/>
        <w:rPr>
          <w:ins w:id="46" w:author="ERCOT" w:date="2015-03-23T16:08:00Z"/>
        </w:rPr>
      </w:pPr>
      <w:ins w:id="42" w:author="ERCOT" w:date="2015-03-23T16:08:00Z">
        <w:r>
          <w:rPr/>
          <w:t>(i)</w:t>
          <w:tab/>
          <w:t>ERCOT</w:t>
        </w:r>
      </w:ins>
      <w:ins w:id="43" w:author="ERCOT" w:date="2015-04-15T12:59:00Z">
        <w:r>
          <w:rPr/>
          <w:t>, in its sole opinion,</w:t>
        </w:r>
      </w:ins>
      <w:ins w:id="44" w:author="ERCOT" w:date="2015-03-23T16:08:00Z">
        <w:r>
          <w:rPr/>
          <w:t xml:space="preserve"> determines that</w:t>
        </w:r>
      </w:ins>
      <w:ins w:id="45" w:author="ERCOT" w:date="2015-04-15T11:30:00Z">
        <w:r>
          <w:rPr/>
          <w:t>:</w:t>
        </w:r>
      </w:ins>
    </w:p>
    <w:p>
      <w:pPr>
        <w:pStyle w:val="List2"/>
        <w:ind w:left="2880" w:hanging="720"/>
        <w:rPr>
          <w:ins w:id="58" w:author="ERCOT" w:date="2015-03-23T16:08:00Z"/>
        </w:rPr>
      </w:pPr>
      <w:ins w:id="47" w:author="ERCOT" w:date="2015-03-23T16:08:00Z">
        <w:r>
          <w:rPr/>
          <w:t>(</w:t>
        </w:r>
      </w:ins>
      <w:ins w:id="48" w:author="ERCOT" w:date="2015-03-23T16:32:00Z">
        <w:r>
          <w:rPr/>
          <w:t>A</w:t>
        </w:r>
      </w:ins>
      <w:ins w:id="49" w:author="ERCOT" w:date="2015-03-23T16:08:00Z">
        <w:r>
          <w:rPr/>
          <w:t>)</w:t>
          <w:tab/>
        </w:r>
      </w:ins>
      <w:ins w:id="50" w:author="ERCOT" w:date="2015-04-15T11:30:00Z">
        <w:r>
          <w:rPr/>
          <w:t>T</w:t>
        </w:r>
      </w:ins>
      <w:ins w:id="51" w:author="ERCOT" w:date="2015-03-23T16:08:00Z">
        <w:r>
          <w:rPr/>
          <w:t xml:space="preserve">he disclosure of Protected Information </w:t>
        </w:r>
      </w:ins>
      <w:ins w:id="52" w:author="ERCOT" w:date="2015-03-23T16:33:00Z">
        <w:r>
          <w:rPr/>
          <w:t>would</w:t>
        </w:r>
      </w:ins>
      <w:ins w:id="53" w:author="ERCOT" w:date="2015-03-23T16:26:00Z">
        <w:r>
          <w:rPr/>
          <w:t xml:space="preserve"> facilitate research</w:t>
        </w:r>
      </w:ins>
      <w:ins w:id="54" w:author="ERCOT" w:date="2015-03-23T16:32:00Z">
        <w:r>
          <w:rPr/>
          <w:t xml:space="preserve"> that is expected</w:t>
        </w:r>
      </w:ins>
      <w:ins w:id="55" w:author="Calpine 051415" w:date="2015-05-13T15:30:00Z">
        <w:r>
          <w:rPr/>
          <w:t xml:space="preserve"> solely</w:t>
        </w:r>
      </w:ins>
      <w:ins w:id="56" w:author="ERCOT" w:date="2015-03-23T16:32:00Z">
        <w:r>
          <w:rPr/>
          <w:t xml:space="preserve"> to benefit ERCOT’s operations</w:t>
        </w:r>
      </w:ins>
      <w:ins w:id="57" w:author="ERCOT" w:date="2015-04-15T11:28:00Z">
        <w:r>
          <w:rPr/>
          <w:t>;</w:t>
        </w:r>
      </w:ins>
    </w:p>
    <w:p>
      <w:pPr>
        <w:pStyle w:val="List2"/>
        <w:ind w:left="2880" w:hanging="720"/>
        <w:rPr>
          <w:del w:id="89" w:author="Calpine 051415" w:date="2015-05-14T08:32:00Z"/>
        </w:rPr>
      </w:pPr>
      <w:ins w:id="59" w:author="ERCOT" w:date="2015-03-23T16:08:00Z">
        <w:r>
          <w:rPr/>
          <w:t>(</w:t>
        </w:r>
      </w:ins>
      <w:ins w:id="60" w:author="ERCOT" w:date="2015-03-23T16:32:00Z">
        <w:r>
          <w:rPr/>
          <w:t>B</w:t>
        </w:r>
      </w:ins>
      <w:ins w:id="61" w:author="ERCOT" w:date="2015-03-23T16:08:00Z">
        <w:r>
          <w:rPr/>
          <w:t>)</w:t>
          <w:tab/>
        </w:r>
      </w:ins>
      <w:ins w:id="62" w:author="ERCOT" w:date="2015-04-15T11:30:00Z">
        <w:del w:id="63" w:author="Calpine 051415" w:date="2015-05-12T15:55:00Z">
          <w:r>
            <w:rPr/>
            <w:delText>T</w:delText>
          </w:r>
        </w:del>
      </w:ins>
      <w:ins w:id="64" w:author="ERCOT" w:date="2015-03-23T16:23:00Z">
        <w:del w:id="65" w:author="Calpine 051415" w:date="2015-05-12T15:55:00Z">
          <w:r>
            <w:rPr/>
            <w:delText xml:space="preserve">he value of the research facilitated by the disclosure </w:delText>
          </w:r>
        </w:del>
      </w:ins>
      <w:ins w:id="66" w:author="ERCOT" w:date="2015-03-23T16:25:00Z">
        <w:del w:id="67" w:author="Calpine 051415" w:date="2015-05-12T15:55:00Z">
          <w:r>
            <w:rPr/>
            <w:delText xml:space="preserve">of Protected Information </w:delText>
          </w:r>
        </w:del>
      </w:ins>
      <w:ins w:id="68" w:author="ERCOT" w:date="2015-04-06T13:52:00Z">
        <w:del w:id="69" w:author="Calpine 051415" w:date="2015-05-12T15:55:00Z">
          <w:r>
            <w:rPr/>
            <w:delText xml:space="preserve">is expected to </w:delText>
          </w:r>
        </w:del>
      </w:ins>
      <w:ins w:id="70" w:author="ERCOT" w:date="2015-03-23T16:23:00Z">
        <w:del w:id="71" w:author="Calpine 051415" w:date="2015-05-12T15:55:00Z">
          <w:r>
            <w:rPr/>
            <w:delText xml:space="preserve">exceed </w:delText>
          </w:r>
        </w:del>
      </w:ins>
      <w:ins w:id="72" w:author="ERCOT" w:date="2015-03-23T16:08:00Z">
        <w:del w:id="73" w:author="Calpine 051415" w:date="2015-05-12T15:55:00Z">
          <w:r>
            <w:rPr/>
            <w:delText>the risk</w:delText>
          </w:r>
        </w:del>
      </w:ins>
      <w:ins w:id="74" w:author="ERCOT" w:date="2015-03-23T16:19:00Z">
        <w:del w:id="75" w:author="Calpine 051415" w:date="2015-05-12T15:55:00Z">
          <w:r>
            <w:rPr/>
            <w:delText>-weighted cost</w:delText>
          </w:r>
        </w:del>
      </w:ins>
      <w:ins w:id="76" w:author="ERCOT" w:date="2015-03-23T16:08:00Z">
        <w:del w:id="77" w:author="Calpine 051415" w:date="2015-05-12T15:55:00Z">
          <w:r>
            <w:rPr/>
            <w:delText xml:space="preserve"> of any improper use or disclosure of the</w:delText>
          </w:r>
        </w:del>
      </w:ins>
      <w:ins w:id="78" w:author="ERCOT" w:date="2015-03-23T16:34:00Z">
        <w:del w:id="79" w:author="Calpine 051415" w:date="2015-05-12T15:55:00Z">
          <w:r>
            <w:rPr/>
            <w:delText xml:space="preserve"> Protected</w:delText>
          </w:r>
        </w:del>
      </w:ins>
      <w:ins w:id="80" w:author="ERCOT" w:date="2015-03-23T16:08:00Z">
        <w:del w:id="81" w:author="Calpine 051415" w:date="2015-05-12T15:55:00Z">
          <w:r>
            <w:rPr/>
            <w:delText xml:space="preserve"> </w:delText>
          </w:r>
        </w:del>
      </w:ins>
      <w:ins w:id="82" w:author="ERCOT" w:date="2015-03-23T16:34:00Z">
        <w:del w:id="83" w:author="Calpine 051415" w:date="2015-05-12T15:55:00Z">
          <w:r>
            <w:rPr/>
            <w:delText>I</w:delText>
          </w:r>
        </w:del>
      </w:ins>
      <w:ins w:id="84" w:author="ERCOT" w:date="2015-03-23T16:08:00Z">
        <w:del w:id="85" w:author="Calpine 051415" w:date="2015-05-12T15:55:00Z">
          <w:r>
            <w:rPr/>
            <w:delText>nformation</w:delText>
          </w:r>
        </w:del>
      </w:ins>
      <w:ins w:id="86" w:author="ERCOT" w:date="2015-04-15T11:29:00Z">
        <w:del w:id="87" w:author="Calpine 051415" w:date="2015-05-12T15:55:00Z">
          <w:r>
            <w:rPr/>
            <w:delText>; and</w:delText>
          </w:r>
        </w:del>
      </w:ins>
      <w:del w:id="88" w:author="Calpine 051415" w:date="2015-05-14T08:32:00Z">
        <w:r>
          <w:rPr/>
          <w:delText xml:space="preserve"> </w:delText>
        </w:r>
      </w:del>
    </w:p>
    <w:p>
      <w:pPr>
        <w:pStyle w:val="List2"/>
        <w:ind w:left="2880" w:hanging="720"/>
        <w:rPr>
          <w:ins w:id="112" w:author="Luminant Energy 051215" w:date="2015-05-11T12:03:00Z"/>
        </w:rPr>
      </w:pPr>
      <w:ins w:id="90" w:author="ERCOT" w:date="2015-03-23T16:08:00Z">
        <w:del w:id="91" w:author="Calpine 051415" w:date="2015-05-14T08:32:00Z">
          <w:r>
            <w:rPr/>
            <w:delText>(</w:delText>
          </w:r>
        </w:del>
      </w:ins>
      <w:ins w:id="92" w:author="ERCOT" w:date="2015-03-23T16:32:00Z">
        <w:del w:id="93" w:author="Calpine 051415" w:date="2015-05-14T08:32:00Z">
          <w:r>
            <w:rPr/>
            <w:delText>C</w:delText>
          </w:r>
        </w:del>
      </w:ins>
      <w:ins w:id="94" w:author="ERCOT" w:date="2015-03-23T16:08:00Z">
        <w:del w:id="95" w:author="Calpine 051415" w:date="2015-05-14T08:32:00Z">
          <w:r>
            <w:rPr/>
            <w:delText>)</w:delText>
            <w:tab/>
          </w:r>
        </w:del>
      </w:ins>
      <w:ins w:id="96" w:author="ERCOT" w:date="2015-04-15T11:30:00Z">
        <w:r>
          <w:rPr/>
          <w:t>E</w:t>
        </w:r>
      </w:ins>
      <w:ins w:id="97" w:author="ERCOT" w:date="2015-04-06T15:32:00Z">
        <w:r>
          <w:rPr/>
          <w:t>ach</w:t>
        </w:r>
      </w:ins>
      <w:ins w:id="98" w:author="ERCOT" w:date="2015-03-23T16:08:00Z">
        <w:r>
          <w:rPr/>
          <w:t xml:space="preserve"> Entity to whom </w:t>
        </w:r>
      </w:ins>
      <w:ins w:id="99" w:author="ERCOT" w:date="2015-04-06T15:32:00Z">
        <w:r>
          <w:rPr/>
          <w:t>Protected</w:t>
        </w:r>
      </w:ins>
      <w:ins w:id="100" w:author="ERCOT" w:date="2015-03-23T16:08:00Z">
        <w:r>
          <w:rPr/>
          <w:t xml:space="preserve"> </w:t>
        </w:r>
      </w:ins>
      <w:ins w:id="101" w:author="ERCOT" w:date="2015-04-06T15:32:00Z">
        <w:r>
          <w:rPr/>
          <w:t>I</w:t>
        </w:r>
      </w:ins>
      <w:ins w:id="102" w:author="ERCOT" w:date="2015-03-23T16:08:00Z">
        <w:r>
          <w:rPr/>
          <w:t>nformation would be disclosed has no</w:t>
        </w:r>
      </w:ins>
      <w:ins w:id="103" w:author="Calpine 051415" w:date="2015-05-12T15:55:00Z">
        <w:r>
          <w:rPr/>
          <w:t xml:space="preserve"> current or past</w:t>
        </w:r>
      </w:ins>
      <w:ins w:id="104" w:author="ERCOT" w:date="2015-03-23T16:08:00Z">
        <w:r>
          <w:rPr/>
          <w:t xml:space="preserve"> financial interest</w:t>
        </w:r>
      </w:ins>
      <w:r>
        <w:rPr/>
        <w:t xml:space="preserve"> </w:t>
      </w:r>
      <w:ins w:id="105" w:author="ERCOT" w:date="2015-03-23T16:08:00Z">
        <w:r>
          <w:rPr/>
          <w:t>in</w:t>
        </w:r>
      </w:ins>
      <w:ins w:id="106" w:author="Luminant Energy 051215" w:date="2015-05-11T17:21:00Z">
        <w:r>
          <w:rPr/>
          <w:t>,</w:t>
        </w:r>
      </w:ins>
      <w:ins w:id="107" w:author="ERCOT" w:date="2015-03-23T16:08:00Z">
        <w:r>
          <w:rPr/>
          <w:t xml:space="preserve"> </w:t>
        </w:r>
      </w:ins>
      <w:ins w:id="108" w:author="Luminant Energy 051215" w:date="2015-05-11T17:21:00Z">
        <w:r>
          <w:rPr/>
          <w:t xml:space="preserve">nor relationships or affiliations with, </w:t>
        </w:r>
      </w:ins>
      <w:ins w:id="109" w:author="ERCOT" w:date="2015-03-23T16:08:00Z">
        <w:r>
          <w:rPr/>
          <w:t>any ERCOT Market Participant</w:t>
        </w:r>
      </w:ins>
      <w:ins w:id="110" w:author="Luminant Energy 051215" w:date="2015-05-11T17:21:00Z">
        <w:r>
          <w:rPr/>
          <w:t>, including but not limited to employment, grants or funding, or consultancies</w:t>
        </w:r>
      </w:ins>
      <w:ins w:id="111" w:author="ERCOT" w:date="2015-04-15T11:29:00Z">
        <w:r>
          <w:rPr/>
          <w:t>.</w:t>
        </w:r>
      </w:ins>
    </w:p>
    <w:p>
      <w:pPr>
        <w:pStyle w:val="List2"/>
        <w:ind w:left="2160" w:hanging="720"/>
        <w:rPr>
          <w:ins w:id="118" w:author="Luminant Energy 051215" w:date="2015-05-11T17:17:00Z"/>
        </w:rPr>
      </w:pPr>
      <w:ins w:id="113" w:author="Luminant Energy 051215" w:date="2015-05-11T12:03:00Z">
        <w:r>
          <w:rPr/>
          <w:t>(</w:t>
        </w:r>
      </w:ins>
      <w:ins w:id="114" w:author="Luminant Energy 051215" w:date="2015-05-11T17:16:00Z">
        <w:r>
          <w:rPr/>
          <w:t>ii</w:t>
        </w:r>
      </w:ins>
      <w:ins w:id="115" w:author="Luminant Energy 051215" w:date="2015-05-11T12:03:00Z">
        <w:r>
          <w:rPr/>
          <w:t>)</w:t>
          <w:tab/>
        </w:r>
      </w:ins>
      <w:ins w:id="116" w:author="Luminant Energy 051215" w:date="2015-05-11T17:16:00Z">
        <w:r>
          <w:rPr/>
          <w:t>ERCOT has provided written notice to each Disclosing Party of the proposed disclosure and a description of the research project;</w:t>
        </w:r>
      </w:ins>
      <w:ins w:id="117" w:author="ERCOT" w:date="2015-03-23T16:08:00Z">
        <w:r>
          <w:rPr/>
          <w:t xml:space="preserve"> </w:t>
        </w:r>
      </w:ins>
    </w:p>
    <w:p>
      <w:pPr>
        <w:pStyle w:val="List2"/>
        <w:ind w:left="2160" w:hanging="720"/>
        <w:rPr>
          <w:ins w:id="128" w:author="ERCOT" w:date="2015-03-23T16:08:00Z"/>
        </w:rPr>
      </w:pPr>
      <w:ins w:id="119" w:author="Luminant Energy 051215" w:date="2015-05-11T17:17:00Z">
        <w:r>
          <w:rPr/>
          <w:t>(iii)</w:t>
          <w:tab/>
        </w:r>
      </w:ins>
      <w:ins w:id="120" w:author="Luminant Energy 051215" w:date="2015-05-11T17:17:00Z">
        <w:del w:id="121" w:author="Calpine 051415" w:date="2015-05-13T15:35:00Z">
          <w:r>
            <w:rPr/>
            <w:delText>Disclosing Part</w:delText>
          </w:r>
        </w:del>
      </w:ins>
      <w:ins w:id="122" w:author="Luminant Energy 051215" w:date="2015-05-11T17:17:00Z">
        <w:del w:id="123" w:author="Calpine 051415" w:date="2015-05-12T15:58:00Z">
          <w:r>
            <w:rPr/>
            <w:delText>y</w:delText>
          </w:r>
        </w:del>
      </w:ins>
      <w:ins w:id="124" w:author="Luminant Energy 051215" w:date="2015-05-11T17:17:00Z">
        <w:del w:id="125" w:author="Calpine 051415" w:date="2015-05-13T15:35:00Z">
          <w:r>
            <w:rPr/>
            <w:delText xml:space="preserve"> has objected in writing to the proposed disclosure after 30 Calendar Days of receiving written notice from ERCOT</w:delText>
          </w:r>
        </w:del>
      </w:ins>
      <w:ins w:id="126" w:author="Calpine 051415" w:date="2015-05-13T15:35:00Z">
        <w:r>
          <w:rPr/>
          <w:t>A Disclosing Party has not objected in writing to the proposed disclosure within 30 Calendar Days of receiving written notice from ERCOT;</w:t>
        </w:r>
      </w:ins>
      <w:del w:id="127" w:author="Calpine 051415" w:date="2015-05-13T15:36:00Z">
        <w:r>
          <w:rPr/>
          <w:delText>;</w:delText>
        </w:r>
      </w:del>
    </w:p>
    <w:p>
      <w:pPr>
        <w:pStyle w:val="List2"/>
        <w:ind w:left="2160" w:hanging="720"/>
        <w:rPr>
          <w:ins w:id="141" w:author="ERCOT" w:date="2015-03-23T18:00:00Z"/>
        </w:rPr>
      </w:pPr>
      <w:ins w:id="129" w:author="ERCOT" w:date="2015-03-23T16:08:00Z">
        <w:r>
          <w:rPr/>
          <w:t>(i</w:t>
        </w:r>
      </w:ins>
      <w:ins w:id="130" w:author="Luminant Energy 051215" w:date="2015-05-11T17:18:00Z">
        <w:r>
          <w:rPr/>
          <w:t>v</w:t>
        </w:r>
      </w:ins>
      <w:ins w:id="131" w:author="ERCOT" w:date="2015-03-23T16:08:00Z">
        <w:del w:id="132" w:author="Luminant Energy 051215" w:date="2015-05-11T17:18:00Z">
          <w:r>
            <w:rPr/>
            <w:delText>i</w:delText>
          </w:r>
        </w:del>
      </w:ins>
      <w:ins w:id="133" w:author="ERCOT" w:date="2015-03-23T16:08:00Z">
        <w:r>
          <w:rPr/>
          <w:t>)</w:t>
          <w:tab/>
        </w:r>
      </w:ins>
      <w:ins w:id="134" w:author="ERCOT" w:date="2015-04-15T11:30:00Z">
        <w:r>
          <w:rPr/>
          <w:t>T</w:t>
        </w:r>
      </w:ins>
      <w:ins w:id="135" w:author="ERCOT" w:date="2015-03-23T16:08:00Z">
        <w:r>
          <w:rPr/>
          <w:t>he Entity agrees in writing not to disclose the information to any other party</w:t>
        </w:r>
      </w:ins>
      <w:ins w:id="136" w:author="Calpine 051415" w:date="2015-05-13T15:31:00Z">
        <w:r>
          <w:rPr/>
          <w:t xml:space="preserve"> or use the information, directly or indirectly, for commercial gain or purposes </w:t>
        </w:r>
      </w:ins>
      <w:ins w:id="137" w:author="ERCOT" w:date="2015-03-23T16:08:00Z">
        <w:del w:id="138" w:author="Luminant Energy 051215" w:date="2015-05-11T12:09:00Z">
          <w:r>
            <w:rPr/>
            <w:delText xml:space="preserve"> except as expressly permitted in writing by ERCOT</w:delText>
          </w:r>
        </w:del>
      </w:ins>
      <w:ins w:id="139" w:author="ERCOT" w:date="2015-04-15T11:30:00Z">
        <w:r>
          <w:rPr/>
          <w:t>;</w:t>
        </w:r>
      </w:ins>
      <w:ins w:id="140" w:author="ERCOT" w:date="2015-03-23T18:00:00Z">
        <w:r>
          <w:rPr/>
          <w:t xml:space="preserve"> and</w:t>
        </w:r>
      </w:ins>
    </w:p>
    <w:p>
      <w:pPr>
        <w:pStyle w:val="List2"/>
        <w:ind w:left="2160" w:hanging="720"/>
        <w:rPr>
          <w:ins w:id="165" w:author="ERCOT" w:date="2015-03-23T16:08:00Z"/>
        </w:rPr>
      </w:pPr>
      <w:ins w:id="142" w:author="ERCOT" w:date="2015-03-23T18:00:00Z">
        <w:r>
          <w:rPr/>
          <w:t>(</w:t>
        </w:r>
      </w:ins>
      <w:ins w:id="143" w:author="Luminant Energy 051215" w:date="2015-05-11T17:18:00Z">
        <w:r>
          <w:rPr/>
          <w:t>v</w:t>
        </w:r>
      </w:ins>
      <w:ins w:id="144" w:author="ERCOT" w:date="2015-03-23T18:00:00Z">
        <w:del w:id="145" w:author="Luminant Energy 051215" w:date="2015-05-11T17:18:00Z">
          <w:r>
            <w:rPr/>
            <w:delText>iii</w:delText>
          </w:r>
        </w:del>
      </w:ins>
      <w:ins w:id="146" w:author="ERCOT" w:date="2015-03-23T18:00:00Z">
        <w:r>
          <w:rPr/>
          <w:t>)</w:t>
          <w:tab/>
        </w:r>
      </w:ins>
      <w:ins w:id="147" w:author="Luminant Energy 051215" w:date="2015-05-11T12:16:00Z">
        <w:r>
          <w:rPr/>
          <w:t>No</w:t>
        </w:r>
      </w:ins>
      <w:ins w:id="148" w:author="Luminant Energy 051215" w:date="2015-05-11T17:12:00Z">
        <w:r>
          <w:rPr/>
          <w:t>t</w:t>
        </w:r>
      </w:ins>
      <w:ins w:id="149" w:author="Luminant Energy 051215" w:date="2015-05-11T12:16:00Z">
        <w:r>
          <w:rPr/>
          <w:t xml:space="preserve"> later than ten Business Days before disclosing Protected Information, </w:t>
        </w:r>
      </w:ins>
      <w:ins w:id="150" w:author="ERCOT" w:date="2015-03-23T18:00:00Z">
        <w:r>
          <w:rPr/>
          <w:t>ERCOT issues a Market Notice to all Market Participants announcing its participation in the research project and describing the information that it may be required to share</w:t>
        </w:r>
      </w:ins>
      <w:ins w:id="151" w:author="ERCOT" w:date="2015-04-17T10:45:00Z">
        <w:r>
          <w:rPr/>
          <w:t xml:space="preserve"> and </w:t>
        </w:r>
      </w:ins>
      <w:ins w:id="152" w:author="ERCOT" w:date="2015-04-17T10:50:00Z">
        <w:r>
          <w:rPr/>
          <w:t>posts</w:t>
        </w:r>
      </w:ins>
      <w:ins w:id="153" w:author="ERCOT" w:date="2015-04-17T10:45:00Z">
        <w:r>
          <w:rPr/>
          <w:t xml:space="preserve"> th</w:t>
        </w:r>
      </w:ins>
      <w:ins w:id="154" w:author="ERCOT" w:date="2015-04-17T10:50:00Z">
        <w:r>
          <w:rPr/>
          <w:t>e</w:t>
        </w:r>
      </w:ins>
      <w:ins w:id="155" w:author="ERCOT" w:date="2015-04-17T10:45:00Z">
        <w:r>
          <w:rPr/>
          <w:t xml:space="preserve"> project </w:t>
        </w:r>
      </w:ins>
      <w:ins w:id="156" w:author="ERCOT" w:date="2015-04-17T10:50:00Z">
        <w:r>
          <w:rPr/>
          <w:t>name</w:t>
        </w:r>
      </w:ins>
      <w:ins w:id="157" w:author="Calpine 051415" w:date="2015-05-12T16:02:00Z">
        <w:r>
          <w:rPr/>
          <w:t>, project leadership firm or government department</w:t>
        </w:r>
      </w:ins>
      <w:ins w:id="158" w:author="ERCOT" w:date="2015-04-17T10:50:00Z">
        <w:r>
          <w:rPr/>
          <w:t xml:space="preserve"> </w:t>
        </w:r>
      </w:ins>
      <w:ins w:id="159" w:author="ERCOT" w:date="2015-04-17T10:45:00Z">
        <w:r>
          <w:rPr/>
          <w:t xml:space="preserve">and </w:t>
        </w:r>
      </w:ins>
      <w:ins w:id="160" w:author="Luminant Energy 051215" w:date="2015-05-11T17:13:00Z">
        <w:r>
          <w:rPr/>
          <w:t xml:space="preserve">project </w:t>
        </w:r>
      </w:ins>
      <w:ins w:id="161" w:author="ERCOT" w:date="2015-04-17T10:45:00Z">
        <w:r>
          <w:rPr/>
          <w:t xml:space="preserve">description </w:t>
        </w:r>
      </w:ins>
      <w:ins w:id="162" w:author="ERCOT" w:date="2015-04-17T10:51:00Z">
        <w:r>
          <w:rPr/>
          <w:t xml:space="preserve">to </w:t>
        </w:r>
      </w:ins>
      <w:ins w:id="163" w:author="ERCOT" w:date="2015-04-17T10:45:00Z">
        <w:r>
          <w:rPr/>
          <w:t>the Market Information System (MIS) Secure Area for the duration of the project</w:t>
        </w:r>
      </w:ins>
      <w:ins w:id="164" w:author="ERCOT" w:date="2015-04-15T11:31:00Z">
        <w:r>
          <w:rPr/>
          <w:t>; or</w:t>
        </w:r>
      </w:ins>
    </w:p>
    <w:p>
      <w:pPr>
        <w:pStyle w:val="TextBody"/>
        <w:ind w:left="1440" w:hanging="720"/>
        <w:rPr>
          <w:del w:id="247" w:author="ERCOT" w:date="2015-03-23T16:10:00Z"/>
        </w:rPr>
      </w:pPr>
      <w:ins w:id="166" w:author="ERCOT" w:date="2015-04-06T18:15:00Z">
        <w:r>
          <w:rPr/>
          <w:t>(m)</w:t>
          <w:tab/>
        </w:r>
      </w:ins>
      <w:ins w:id="167" w:author="ERCOT" w:date="2015-04-15T12:55:00Z">
        <w:r>
          <w:rPr/>
          <w:t>If ERCOT is the Receiving Party, t</w:t>
        </w:r>
      </w:ins>
      <w:ins w:id="168" w:author="ERCOT" w:date="2015-04-06T18:15:00Z">
        <w:r>
          <w:rPr/>
          <w:t>o a</w:t>
        </w:r>
      </w:ins>
      <w:ins w:id="169" w:author="Calpine 051415" w:date="2015-05-14T08:32:00Z">
        <w:r>
          <w:rPr/>
          <w:t xml:space="preserve"> </w:t>
        </w:r>
      </w:ins>
      <w:ins w:id="170" w:author="ERCOT" w:date="2015-04-06T18:15:00Z">
        <w:del w:id="171" w:author="Calpine 051415" w:date="2015-05-12T16:04:00Z">
          <w:r>
            <w:rPr/>
            <w:delText xml:space="preserve">n independent </w:delText>
          </w:r>
        </w:del>
      </w:ins>
      <w:ins w:id="172" w:author="ERCOT" w:date="2015-04-15T11:41:00Z">
        <w:del w:id="173" w:author="Calpine 051415" w:date="2015-05-12T16:04:00Z">
          <w:r>
            <w:rPr/>
            <w:delText>S</w:delText>
          </w:r>
        </w:del>
      </w:ins>
      <w:ins w:id="174" w:author="ERCOT" w:date="2015-04-06T18:15:00Z">
        <w:del w:id="175" w:author="Calpine 051415" w:date="2015-05-12T16:04:00Z">
          <w:r>
            <w:rPr/>
            <w:delText xml:space="preserve">ystem </w:delText>
          </w:r>
        </w:del>
      </w:ins>
      <w:ins w:id="176" w:author="ERCOT" w:date="2015-04-15T11:41:00Z">
        <w:del w:id="177" w:author="Calpine 051415" w:date="2015-05-12T16:04:00Z">
          <w:r>
            <w:rPr/>
            <w:delText>O</w:delText>
          </w:r>
        </w:del>
      </w:ins>
      <w:ins w:id="178" w:author="ERCOT" w:date="2015-04-06T18:15:00Z">
        <w:del w:id="179" w:author="Calpine 051415" w:date="2015-05-12T16:04:00Z">
          <w:r>
            <w:rPr/>
            <w:delText>perator</w:delText>
          </w:r>
        </w:del>
      </w:ins>
      <w:ins w:id="180" w:author="Calpine 051415" w:date="2015-05-12T16:04:00Z">
        <w:r>
          <w:rPr/>
          <w:t>NERC Regional Transmission Organization (RTO) or NERC Balancing Authority (BA)</w:t>
        </w:r>
      </w:ins>
      <w:ins w:id="181" w:author="ERCOT" w:date="2015-04-06T18:17:00Z">
        <w:r>
          <w:rPr/>
          <w:t xml:space="preserve"> </w:t>
        </w:r>
      </w:ins>
      <w:ins w:id="182" w:author="ERCOT" w:date="2015-04-06T18:22:00Z">
        <w:del w:id="183" w:author="Luminant Energy 051215" w:date="2015-05-11T17:12:00Z">
          <w:r>
            <w:rPr/>
            <w:delText xml:space="preserve">or electric utility </w:delText>
          </w:r>
        </w:del>
      </w:ins>
      <w:ins w:id="184" w:author="ERCOT" w:date="2015-04-06T18:22:00Z">
        <w:del w:id="185" w:author="Calpine 051415" w:date="2015-05-12T16:05:00Z">
          <w:r>
            <w:rPr/>
            <w:delText xml:space="preserve">in any </w:delText>
          </w:r>
        </w:del>
      </w:ins>
      <w:ins w:id="186" w:author="ERCOT" w:date="2015-04-16T20:40:00Z">
        <w:del w:id="187" w:author="Calpine 051415" w:date="2015-05-12T16:05:00Z">
          <w:r>
            <w:rPr/>
            <w:delText>C</w:delText>
          </w:r>
        </w:del>
      </w:ins>
      <w:ins w:id="188" w:author="ERCOT" w:date="2015-04-06T18:23:00Z">
        <w:del w:id="189" w:author="Calpine 051415" w:date="2015-05-12T16:05:00Z">
          <w:r>
            <w:rPr/>
            <w:delText xml:space="preserve">ontrol </w:delText>
          </w:r>
        </w:del>
      </w:ins>
      <w:ins w:id="190" w:author="ERCOT" w:date="2015-04-16T20:40:00Z">
        <w:del w:id="191" w:author="Calpine 051415" w:date="2015-05-12T16:05:00Z">
          <w:r>
            <w:rPr/>
            <w:delText>A</w:delText>
          </w:r>
        </w:del>
      </w:ins>
      <w:ins w:id="192" w:author="ERCOT" w:date="2015-04-06T18:23:00Z">
        <w:del w:id="193" w:author="Calpine 051415" w:date="2015-05-12T16:05:00Z">
          <w:r>
            <w:rPr/>
            <w:delText xml:space="preserve">rea </w:delText>
          </w:r>
        </w:del>
      </w:ins>
      <w:ins w:id="194" w:author="ERCOT" w:date="2015-04-06T18:23:00Z">
        <w:r>
          <w:rPr/>
          <w:t>adjacent to the ERCOT</w:t>
        </w:r>
      </w:ins>
      <w:ins w:id="195" w:author="ERCOT" w:date="2015-04-06T18:23:00Z">
        <w:del w:id="196" w:author="Calpine 051415" w:date="2015-05-12T16:05:00Z">
          <w:r>
            <w:rPr/>
            <w:delText xml:space="preserve"> Control Area</w:delText>
          </w:r>
        </w:del>
      </w:ins>
      <w:ins w:id="197" w:author="Calpine 051415" w:date="2015-05-12T16:05:00Z">
        <w:r>
          <w:rPr/>
          <w:t>BA</w:t>
        </w:r>
      </w:ins>
      <w:ins w:id="198" w:author="ERCOT" w:date="2015-04-06T18:17:00Z">
        <w:r>
          <w:rPr/>
          <w:t xml:space="preserve">, insofar as such disclosure is </w:t>
        </w:r>
      </w:ins>
      <w:ins w:id="199" w:author="ERCOT" w:date="2015-04-06T18:15:00Z">
        <w:r>
          <w:rPr/>
          <w:t xml:space="preserve">necessary to coordinate </w:t>
        </w:r>
      </w:ins>
      <w:ins w:id="200" w:author="ERCOT" w:date="2015-04-06T18:17:00Z">
        <w:r>
          <w:rPr/>
          <w:t xml:space="preserve">operations between ERCOT and </w:t>
        </w:r>
      </w:ins>
      <w:ins w:id="201" w:author="ERCOT" w:date="2015-04-06T18:23:00Z">
        <w:r>
          <w:rPr/>
          <w:t xml:space="preserve">the </w:t>
        </w:r>
      </w:ins>
      <w:ins w:id="202" w:author="ERCOT" w:date="2015-04-06T18:17:00Z">
        <w:r>
          <w:rPr/>
          <w:t xml:space="preserve">other </w:t>
        </w:r>
      </w:ins>
      <w:ins w:id="203" w:author="ERCOT" w:date="2015-04-16T20:40:00Z">
        <w:del w:id="204" w:author="Calpine 051415" w:date="2015-05-12T16:05:00Z">
          <w:r>
            <w:rPr/>
            <w:delText>C</w:delText>
          </w:r>
        </w:del>
      </w:ins>
      <w:ins w:id="205" w:author="ERCOT" w:date="2015-04-06T18:17:00Z">
        <w:del w:id="206" w:author="Calpine 051415" w:date="2015-05-12T16:05:00Z">
          <w:r>
            <w:rPr/>
            <w:delText xml:space="preserve">ontrol </w:delText>
          </w:r>
        </w:del>
      </w:ins>
      <w:ins w:id="207" w:author="ERCOT" w:date="2015-04-16T20:40:00Z">
        <w:del w:id="208" w:author="Calpine 051415" w:date="2015-05-12T16:05:00Z">
          <w:r>
            <w:rPr/>
            <w:delText>A</w:delText>
          </w:r>
        </w:del>
      </w:ins>
      <w:ins w:id="209" w:author="ERCOT" w:date="2015-04-06T18:17:00Z">
        <w:del w:id="210" w:author="Calpine 051415" w:date="2015-05-12T16:05:00Z">
          <w:r>
            <w:rPr/>
            <w:delText>rea</w:delText>
          </w:r>
        </w:del>
      </w:ins>
      <w:ins w:id="211" w:author="Calpine 051415" w:date="2015-05-12T16:05:00Z">
        <w:r>
          <w:rPr/>
          <w:t>RTO or BA</w:t>
        </w:r>
      </w:ins>
      <w:ins w:id="212" w:author="ERCOT" w:date="2015-04-06T18:25:00Z">
        <w:r>
          <w:rPr/>
          <w:t xml:space="preserve">, provided that the </w:t>
        </w:r>
      </w:ins>
      <w:ins w:id="213" w:author="ERCOT" w:date="2015-04-06T18:25:00Z">
        <w:del w:id="214" w:author="Calpine 051415" w:date="2015-05-12T16:05:00Z">
          <w:r>
            <w:rPr/>
            <w:delText xml:space="preserve">independent </w:delText>
          </w:r>
        </w:del>
      </w:ins>
      <w:ins w:id="215" w:author="ERCOT" w:date="2015-04-15T11:41:00Z">
        <w:del w:id="216" w:author="Calpine 051415" w:date="2015-05-12T16:05:00Z">
          <w:r>
            <w:rPr/>
            <w:delText>S</w:delText>
          </w:r>
        </w:del>
      </w:ins>
      <w:ins w:id="217" w:author="ERCOT" w:date="2015-04-06T18:25:00Z">
        <w:del w:id="218" w:author="Calpine 051415" w:date="2015-05-12T16:05:00Z">
          <w:r>
            <w:rPr/>
            <w:delText xml:space="preserve">ystem </w:delText>
          </w:r>
        </w:del>
      </w:ins>
      <w:ins w:id="219" w:author="ERCOT" w:date="2015-04-15T11:41:00Z">
        <w:del w:id="220" w:author="Calpine 051415" w:date="2015-05-12T16:06:00Z">
          <w:r>
            <w:rPr/>
            <w:delText>O</w:delText>
          </w:r>
        </w:del>
      </w:ins>
      <w:ins w:id="221" w:author="ERCOT" w:date="2015-04-06T18:25:00Z">
        <w:del w:id="222" w:author="Calpine 051415" w:date="2015-05-12T16:06:00Z">
          <w:r>
            <w:rPr/>
            <w:delText>perator</w:delText>
          </w:r>
        </w:del>
      </w:ins>
      <w:ins w:id="223" w:author="Calpine 051415" w:date="2015-05-12T16:06:00Z">
        <w:r>
          <w:rPr/>
          <w:t>RTO or BA</w:t>
        </w:r>
      </w:ins>
      <w:ins w:id="224" w:author="ERCOT" w:date="2015-04-06T18:25:00Z">
        <w:r>
          <w:rPr/>
          <w:t xml:space="preserve"> </w:t>
        </w:r>
      </w:ins>
      <w:ins w:id="225" w:author="ERCOT" w:date="2015-04-06T18:25:00Z">
        <w:del w:id="226" w:author="Luminant Energy 051215" w:date="2015-05-11T17:12:00Z">
          <w:r>
            <w:rPr/>
            <w:delText xml:space="preserve">or electric utility </w:delText>
          </w:r>
        </w:del>
      </w:ins>
      <w:ins w:id="227" w:author="ERCOT" w:date="2015-04-06T18:25:00Z">
        <w:del w:id="228" w:author="Calpine 051415" w:date="2015-05-12T16:06:00Z">
          <w:r>
            <w:rPr/>
            <w:delText xml:space="preserve">in the </w:delText>
          </w:r>
        </w:del>
      </w:ins>
      <w:ins w:id="229" w:author="ERCOT" w:date="2015-04-06T18:25:00Z">
        <w:r>
          <w:rPr/>
          <w:t xml:space="preserve">adjacent </w:t>
        </w:r>
      </w:ins>
      <w:ins w:id="230" w:author="ERCOT" w:date="2015-04-16T20:40:00Z">
        <w:del w:id="231" w:author="Calpine 051415" w:date="2015-05-12T16:06:00Z">
          <w:r>
            <w:rPr/>
            <w:delText>C</w:delText>
          </w:r>
        </w:del>
      </w:ins>
      <w:ins w:id="232" w:author="ERCOT" w:date="2015-04-06T18:26:00Z">
        <w:del w:id="233" w:author="Calpine 051415" w:date="2015-05-12T16:06:00Z">
          <w:r>
            <w:rPr/>
            <w:delText xml:space="preserve">ontrol </w:delText>
          </w:r>
        </w:del>
      </w:ins>
      <w:ins w:id="234" w:author="ERCOT" w:date="2015-04-16T20:40:00Z">
        <w:del w:id="235" w:author="Calpine 051415" w:date="2015-05-12T16:06:00Z">
          <w:r>
            <w:rPr/>
            <w:delText>A</w:delText>
          </w:r>
        </w:del>
      </w:ins>
      <w:ins w:id="236" w:author="ERCOT" w:date="2015-04-06T18:26:00Z">
        <w:del w:id="237" w:author="Calpine 051415" w:date="2015-05-12T16:06:00Z">
          <w:r>
            <w:rPr/>
            <w:delText>rea</w:delText>
          </w:r>
        </w:del>
      </w:ins>
      <w:ins w:id="238" w:author="Calpine 051415" w:date="2015-05-12T16:06:00Z">
        <w:r>
          <w:rPr/>
          <w:t xml:space="preserve">to ERCOT </w:t>
        </w:r>
      </w:ins>
      <w:ins w:id="239" w:author="ERCOT" w:date="2015-04-06T18:26:00Z">
        <w:r>
          <w:rPr/>
          <w:t xml:space="preserve"> </w:t>
        </w:r>
      </w:ins>
      <w:ins w:id="240" w:author="ERCOT" w:date="2015-04-07T10:18:00Z">
        <w:r>
          <w:rPr/>
          <w:t xml:space="preserve">has </w:t>
        </w:r>
      </w:ins>
      <w:ins w:id="241" w:author="ERCOT" w:date="2015-04-06T18:25:00Z">
        <w:r>
          <w:rPr/>
          <w:t>agree</w:t>
        </w:r>
      </w:ins>
      <w:ins w:id="242" w:author="ERCOT" w:date="2015-04-07T10:18:00Z">
        <w:r>
          <w:rPr/>
          <w:t>d</w:t>
        </w:r>
      </w:ins>
      <w:ins w:id="243" w:author="ERCOT" w:date="2015-04-06T18:25:00Z">
        <w:r>
          <w:rPr/>
          <w:t xml:space="preserve"> in writing not to disclose the information to any other party</w:t>
        </w:r>
      </w:ins>
      <w:ins w:id="244" w:author="ERCOT" w:date="2015-04-06T18:25:00Z">
        <w:del w:id="245" w:author="Luminant Energy 051215" w:date="2015-05-11T12:04:00Z">
          <w:r>
            <w:rPr/>
            <w:delText xml:space="preserve"> except as expressly permitted in writing by ERCOT</w:delText>
          </w:r>
        </w:del>
      </w:ins>
      <w:ins w:id="246" w:author="ERCOT" w:date="2015-04-06T18:17:00Z">
        <w:r>
          <w:rPr/>
          <w:t xml:space="preserve">. </w:t>
        </w:r>
      </w:ins>
    </w:p>
    <w:p>
      <w:pPr>
        <w:pStyle w:val="TextBody"/>
        <w:widowControl/>
        <w:bidi w:val="0"/>
        <w:spacing w:before="120" w:after="120"/>
        <w:ind w:left="1440" w:hanging="720"/>
        <w:rPr>
          <w:del w:id="249" w:author="Calpine 051415" w:date="2015-05-14T08:32:00Z"/>
        </w:rPr>
      </w:pPr>
      <w:del w:id="248" w:author="ERCOT" w:date="2015-03-23T16:07:00Z">
        <w:r>
          <w:rPr/>
          <w:delText>(2)</w:delText>
          <w:tab/>
          <w:delText>Such information may not be disclosed to other Market Participants prior to ten days following the Operating Day under review.</w:delText>
        </w:r>
      </w:del>
    </w:p>
    <w:p>
      <w:pPr>
        <w:pStyle w:val="TextBody"/>
        <w:ind w:left="1440" w:hanging="720"/>
        <w:rPr/>
      </w:pPr>
      <w:ins w:id="250" w:author="Luminant Energy 051215" w:date="2015-05-11T17:11:00Z">
        <w:del w:id="251" w:author="Calpine 051415" w:date="2015-05-14T08:32:00Z">
          <w:r>
            <w:rPr/>
            <w:delText>(2)</w:delText>
            <w:tab/>
          </w:r>
        </w:del>
      </w:ins>
      <w:del w:id="252" w:author="Calpine 051415" w:date="2015-05-12T16:07:00Z">
        <w:r>
          <w:rPr/>
          <w:delText>Such information may not be disclosed to other Market Participants prior to ten days following the Operating Day under review.</w:delText>
        </w:r>
      </w:del>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697NPRR-04 Calpine Comments 05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36:00Z</dcterms:created>
  <dc:creator>ERCOT/if</dc:creator>
  <dc:description/>
  <dc:language>en-US</dc:language>
  <cp:lastModifiedBy>Randy Jones</cp:lastModifiedBy>
  <cp:lastPrinted>2001-06-20T11:28:00Z</cp:lastPrinted>
  <dcterms:modified xsi:type="dcterms:W3CDTF">2015-05-14T13:36:00Z</dcterms:modified>
  <cp:revision>2</cp:revision>
  <dc:subject/>
  <dc:title>Protocols Workshop</dc:title>
</cp:coreProperties>
</file>