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Incorporation of Creditworthiness Standards into Protocols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4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322 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825 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 Market Segmen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jc w:val="both"/>
        <w:rPr/>
      </w:pPr>
      <w:r>
        <w:rPr/>
        <w:t>The Credit WG believes NPRR690 clarifies discrepancies between requirements for ECs and improves transparency of creditworthiness standards.  Also this aligns protocol language with creditworthiness standards. Also, removes F&amp;A annual review of concentration limits standard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meek@austin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0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5-05-14T20:41:00Z</dcterms:modified>
  <cp:revision>4</cp:revision>
  <dc:subject/>
  <dc:title>Protocols Workshop</dc:title>
</cp:coreProperties>
</file>