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NPRR595, RRS Load Resource Treatment In ORD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3,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g Thurnh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hm@txu.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93-942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believes that ERCOT’s NPRR698 reintroduces many of the concerns that were discussed and addressed in the final version of NPRR595.  Specifically, WMS noted in March of 2014 that it would be difficult to enforce compliance rules on any incremental Responsive Reserve (RRS) capacity that Load Resources were providing beyond their obligations in Real-Time if telemetry was the only validation.  </w:t>
      </w:r>
    </w:p>
    <w:p>
      <w:pPr>
        <w:pStyle w:val="NormalArial"/>
        <w:rPr/>
      </w:pPr>
      <w:r>
        <w:rPr/>
      </w:r>
    </w:p>
    <w:p>
      <w:pPr>
        <w:pStyle w:val="NormalArial"/>
        <w:rPr/>
      </w:pPr>
      <w:r>
        <w:rPr/>
        <w:t xml:space="preserve">Over months of negotiations, ERCOT suggested supplemental telemetry and verification (testing) of the incremental capacity.  These requirements demonstrated that the capacity not only exists, but was also capable of deployment and worthy of a reserve payment.   </w:t>
      </w:r>
    </w:p>
    <w:p>
      <w:pPr>
        <w:pStyle w:val="NormalArial"/>
        <w:rPr/>
      </w:pPr>
      <w:r>
        <w:rPr/>
      </w:r>
    </w:p>
    <w:p>
      <w:pPr>
        <w:pStyle w:val="NormalArial"/>
        <w:rPr/>
      </w:pPr>
      <w:r>
        <w:rPr/>
        <w:t>Additionally, we must ensure that any capacity that is treated and compensated as a reserve is corrected as part of a pricing run after deployment (consistent with NPRR626, Reliability Deployment Price Adder (formerly "ORDC Price Reversal Mitigation Enhancements")).</w:t>
      </w:r>
    </w:p>
    <w:p>
      <w:pPr>
        <w:pStyle w:val="NormalArial"/>
        <w:rPr/>
      </w:pPr>
      <w:r>
        <w:rPr/>
      </w:r>
    </w:p>
    <w:p>
      <w:pPr>
        <w:pStyle w:val="NormalArial"/>
        <w:rPr/>
      </w:pPr>
      <w:r>
        <w:rPr/>
        <w:t xml:space="preserve">Luminant respectfully requests that NPRR698 be tabled and referred to WMS to verify if the previously resolved NPRR595 concerns resurface in light of this NPRR.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0"/>
        <w:rPr/>
      </w:pPr>
      <w:r>
        <w:rPr/>
        <w:t>None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0"/>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hm@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28:00Z</dcterms:created>
  <dc:creator>ERCOT/if</dc:creator>
  <dc:description/>
  <dc:language>en-US</dc:language>
  <cp:lastModifiedBy>C Phillips</cp:lastModifiedBy>
  <cp:lastPrinted>2001-06-20T11:28:00Z</cp:lastPrinted>
  <dcterms:modified xsi:type="dcterms:W3CDTF">2015-05-13T13:30:00Z</dcterms:modified>
  <cp:revision>3</cp:revision>
  <dc:subject/>
  <dc:title>Protocols Workshop</dc:title>
</cp:coreProperties>
</file>