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May 13, 2015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25 440 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pril 15, 2015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 5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5 First Quarter Unregistered Distributed Generation (DG) Report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ttlement and Retail Operations Organization Leadership</w:t>
            </w:r>
          </w:p>
          <w:p>
            <w:pPr>
              <w:pStyle w:val="Normal"/>
              <w:overflowPunct w:val="true"/>
              <w:autoSpaceDE w:val="true"/>
              <w:ind w:left="371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obe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uld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ted Generation Communications Subgroup of CSWG Meeting Update </w:t>
            </w:r>
          </w:p>
          <w:p>
            <w:pPr>
              <w:pStyle w:val="Normal"/>
              <w:overflowPunct w:val="true"/>
              <w:autoSpaceDE w:val="true"/>
              <w:ind w:left="144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PGRR055, Extend Load Profile Model Calendar Inputs to 2030 (Vote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Thomas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S/COPS Workshop V– IDR Meter Protocol Requirement Threshold Update</w:t>
            </w:r>
          </w:p>
          <w:p>
            <w:pPr>
              <w:pStyle w:val="Normal"/>
              <w:overflowPunct w:val="true"/>
              <w:autoSpaceDE w:val="true"/>
              <w:ind w:left="144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10, 201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vs. IDR Workshop with RM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12/13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12/16/2013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ability Metrics Developmen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4/15/2015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Process for a Reduction in the Unregistered DG threshold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4/15/2015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 Profiling Guide – identifying need  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G  4/15/2015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Protocols; Section 18 Load Profiling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G 4/29/2015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5:00Z</dcterms:created>
  <dc:creator>Kelly P. Landry</dc:creator>
  <dc:description/>
  <cp:keywords/>
  <dc:language>en-US</dc:language>
  <cp:lastModifiedBy>Clifton, Susan</cp:lastModifiedBy>
  <cp:lastPrinted>2015-04-30T13:55:00Z</cp:lastPrinted>
  <dcterms:modified xsi:type="dcterms:W3CDTF">2015-04-30T19:36:00Z</dcterms:modified>
  <cp:revision>9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