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0" w:author="Gonzalez, Ino" w:date="2015-05-06T10:53:00Z">
              <w:r>
                <w:rPr>
                  <w:rFonts w:eastAsia="Arial"/>
                </w:rPr>
                <w:t xml:space="preserve"> </w:t>
              </w:r>
            </w:ins>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ris.lyons@exelon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This revision creates a new section (6.7.5) that is entirely for AS assignments to provide clarification.  Compensation for an AS assignment can be initiated through a Settlement dispute request.  Payment will only be made for undeployed amounts.  Reg-down section is removed.  Settlement amount will be allocated on a load-ratio share basis since AS shortages will be allocated to the market on a load ratio share basis.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4"/>
        </w:numPr>
        <w:ind w:left="0" w:hanging="0"/>
        <w:rPr/>
      </w:pPr>
      <w:r>
        <w:rPr/>
        <w:t>DEFINITIONS</w:t>
      </w:r>
    </w:p>
    <w:p>
      <w:pPr>
        <w:pStyle w:val="H2"/>
        <w:ind w:left="0" w:hanging="0"/>
        <w:rPr>
          <w:ins w:id="4" w:author="QMWG" w:date="2015-03-09T15:57:00Z"/>
        </w:rPr>
      </w:pPr>
      <w:ins w:id="1" w:author="QMWG" w:date="2015-03-09T15:57:00Z">
        <w:r>
          <w:rPr/>
          <w:t>Ancillary Service Assignmen</w:t>
        </w:r>
      </w:ins>
      <w:ins w:id="2" w:author="QMWG" w:date="2015-03-25T09:02:00Z">
        <w:r>
          <w:rPr/>
          <w:t>t</w:t>
        </w:r>
      </w:ins>
      <w:ins w:id="3" w:author="QMWG" w:date="2015-03-09T15:57:00Z">
        <w:r>
          <w:rPr>
            <w:color w:val="FF0000"/>
          </w:rPr>
          <w:t xml:space="preserve">  </w:t>
        </w:r>
      </w:ins>
    </w:p>
    <w:p>
      <w:pPr>
        <w:pStyle w:val="H2"/>
        <w:ind w:left="900" w:hanging="0"/>
        <w:rPr>
          <w:b w:val="false"/>
          <w:b w:val="false"/>
          <w:color w:val="FF0000"/>
          <w:ins w:id="10" w:author="QMWG" w:date="2015-03-09T15:57:00Z"/>
        </w:rPr>
      </w:pPr>
      <w:ins w:id="5" w:author="QMWG" w:date="2015-03-25T16:33:00Z">
        <w:r>
          <w:rPr>
            <w:b w:val="false"/>
          </w:rPr>
          <w:t>A</w:t>
        </w:r>
      </w:ins>
      <w:ins w:id="6" w:author="QMWG" w:date="2015-03-25T08:59:00Z">
        <w:r>
          <w:rPr>
            <w:b w:val="false"/>
          </w:rPr>
          <w:t>ncillary Service Resource Responsibility assigned to</w:t>
        </w:r>
      </w:ins>
      <w:ins w:id="7" w:author="QMWG" w:date="2015-03-25T16:34:00Z">
        <w:r>
          <w:rPr>
            <w:b w:val="false"/>
          </w:rPr>
          <w:t xml:space="preserve"> </w:t>
        </w:r>
      </w:ins>
      <w:ins w:id="8" w:author="QMWG" w:date="2015-03-25T09:00:00Z">
        <w:r>
          <w:rPr>
            <w:b w:val="false"/>
          </w:rPr>
          <w:t xml:space="preserve">an On-Line Resource pursuant to </w:t>
        </w:r>
      </w:ins>
      <w:ins w:id="9" w:author="QMWG" w:date="2015-03-09T15:57:00Z">
        <w:r>
          <w:rPr>
            <w:b w:val="false"/>
          </w:rPr>
          <w:t>paragraph (4) of Section 6.5.9.3.3, Watch.</w:t>
        </w:r>
      </w:ins>
    </w:p>
    <w:p>
      <w:pPr>
        <w:pStyle w:val="Normal"/>
        <w:tabs>
          <w:tab w:val="clear" w:pos="720"/>
          <w:tab w:val="left" w:pos="0" w:leader="none"/>
        </w:tabs>
        <w:rPr>
          <w:rFonts w:ascii="Arial" w:hAnsi="Arial" w:cs="Arial"/>
          <w:b/>
          <w:b/>
          <w:color w:val="FF0000"/>
        </w:rPr>
      </w:pPr>
      <w:r>
        <w:rPr>
          <w:rFonts w:cs="Arial" w:ascii="Arial" w:hAnsi="Arial"/>
          <w:b/>
          <w:color w:val="FF0000"/>
        </w:rPr>
      </w:r>
    </w:p>
    <w:p>
      <w:pPr>
        <w:pStyle w:val="H3"/>
        <w:spacing w:before="480" w:after="240"/>
        <w:rPr>
          <w:ins w:id="12" w:author="QMWG" w:date="2015-03-09T15:59:00Z"/>
        </w:rPr>
      </w:pPr>
      <w:r>
        <w:rPr/>
        <w:t>6.7.2</w:t>
        <w:tab/>
      </w:r>
      <w:ins w:id="11" w:author="QMWG" w:date="2015-03-09T15:59:00Z">
        <w:r>
          <w:rPr/>
          <w:t>Payments for Ancillary Service Capacity Assigned in Real-Time Operations</w:t>
        </w:r>
      </w:ins>
    </w:p>
    <w:p>
      <w:pPr>
        <w:pStyle w:val="Normal"/>
        <w:ind w:left="720" w:hanging="720"/>
        <w:rPr>
          <w:ins w:id="26" w:author="QMWG" w:date="2015-03-09T15:59:00Z"/>
        </w:rPr>
      </w:pPr>
      <w:ins w:id="13" w:author="QMWG" w:date="2015-03-09T15:59:00Z">
        <w:r>
          <w:rPr>
            <w:szCs w:val="20"/>
          </w:rPr>
          <w:t>(1)</w:t>
          <w:tab/>
          <w:t xml:space="preserve">Resources that have received an Ancillary Service Assignment during a Watch as set forth in paragraph (4) of Section 6.5.9.3.3, may receive a payment for the un-deployed quantity of Ancillary Service reserves associated with each hour of the Ancillary Service Assignment.  ERCOT will provide a Verbal Dispatch Instruction </w:t>
        </w:r>
      </w:ins>
      <w:ins w:id="14" w:author="QMWG" w:date="2015-03-11T15:19:00Z">
        <w:r>
          <w:rPr>
            <w:szCs w:val="20"/>
          </w:rPr>
          <w:t xml:space="preserve">(VDI) </w:t>
        </w:r>
      </w:ins>
      <w:ins w:id="15" w:author="QMWG" w:date="2015-03-09T15:59:00Z">
        <w:r>
          <w:rPr>
            <w:szCs w:val="20"/>
          </w:rPr>
          <w:t xml:space="preserve">to every QSE </w:t>
        </w:r>
      </w:ins>
      <w:ins w:id="16" w:author="QMWG" w:date="2015-03-24T15:35:00Z">
        <w:r>
          <w:rPr>
            <w:szCs w:val="20"/>
          </w:rPr>
          <w:t>with a</w:t>
        </w:r>
      </w:ins>
      <w:ins w:id="17" w:author="QMWG" w:date="2015-03-25T10:20:00Z">
        <w:r>
          <w:rPr>
            <w:szCs w:val="20"/>
          </w:rPr>
          <w:t>n On-Line</w:t>
        </w:r>
      </w:ins>
      <w:ins w:id="18" w:author="QMWG" w:date="2015-03-24T15:35:00Z">
        <w:r>
          <w:rPr>
            <w:szCs w:val="20"/>
          </w:rPr>
          <w:t xml:space="preserve"> Resource </w:t>
        </w:r>
      </w:ins>
      <w:ins w:id="19" w:author="QMWG" w:date="2015-03-09T15:59:00Z">
        <w:r>
          <w:rPr>
            <w:szCs w:val="20"/>
          </w:rPr>
          <w:t xml:space="preserve">with an Ancillary Service Assignment.  The QSE must file a Settlement dispute to be considered for the Real-Time </w:t>
        </w:r>
      </w:ins>
      <w:ins w:id="20" w:author="QMWG" w:date="2015-03-11T15:32:00Z">
        <w:r>
          <w:rPr>
            <w:szCs w:val="20"/>
          </w:rPr>
          <w:t>a</w:t>
        </w:r>
      </w:ins>
      <w:ins w:id="21" w:author="QMWG" w:date="2015-03-09T15:59:00Z">
        <w:r>
          <w:rPr>
            <w:szCs w:val="20"/>
          </w:rPr>
          <w:t xml:space="preserve">ssigned Ancillary Services </w:t>
        </w:r>
      </w:ins>
      <w:ins w:id="22" w:author="QMWG" w:date="2015-03-11T15:32:00Z">
        <w:r>
          <w:rPr>
            <w:szCs w:val="20"/>
          </w:rPr>
          <w:t>p</w:t>
        </w:r>
      </w:ins>
      <w:ins w:id="23" w:author="QMWG" w:date="2015-03-09T15:59:00Z">
        <w:r>
          <w:rPr>
            <w:szCs w:val="20"/>
          </w:rPr>
          <w:t xml:space="preserve">ayment </w:t>
        </w:r>
      </w:ins>
      <w:ins w:id="24" w:author="QMWG" w:date="2015-03-11T15:32:00Z">
        <w:r>
          <w:rPr>
            <w:szCs w:val="20"/>
          </w:rPr>
          <w:t>a</w:t>
        </w:r>
      </w:ins>
      <w:ins w:id="25" w:author="QMWG" w:date="2015-03-09T15:59:00Z">
        <w:r>
          <w:rPr>
            <w:szCs w:val="20"/>
          </w:rPr>
          <w:t>mount.  The payment to each QSE and Resource for the 15-minute Settlement Interval in which the Resource received an Ancillary Service Assignment shall be calculated as follows.</w:t>
        </w:r>
      </w:ins>
    </w:p>
    <w:p>
      <w:pPr>
        <w:pStyle w:val="Normal"/>
        <w:rPr>
          <w:szCs w:val="20"/>
          <w:ins w:id="28" w:author="QMWG" w:date="2015-03-09T15:59:00Z"/>
        </w:rPr>
      </w:pPr>
      <w:ins w:id="27" w:author="QMWG" w:date="2015-03-09T15:59:00Z">
        <w:r>
          <w:rPr>
            <w:szCs w:val="20"/>
          </w:rPr>
        </w:r>
      </w:ins>
    </w:p>
    <w:p>
      <w:pPr>
        <w:pStyle w:val="BodyTextNumbered"/>
        <w:rPr>
          <w:ins w:id="30" w:author="QMWG" w:date="2015-03-09T15:59:00Z"/>
        </w:rPr>
      </w:pPr>
      <w:ins w:id="29" w:author="QMWG" w:date="2015-03-09T15:59:00Z">
        <w:r>
          <w:rPr/>
          <w:t>(a)</w:t>
          <w:tab/>
          <w:t>For Reg-Up, if applicable:</w:t>
        </w:r>
      </w:ins>
    </w:p>
    <w:p>
      <w:pPr>
        <w:pStyle w:val="Normal"/>
        <w:spacing w:before="0" w:after="240"/>
        <w:ind w:left="2160" w:hanging="1440"/>
        <w:rPr>
          <w:ins w:id="44" w:author="QMWG" w:date="2015-03-09T15:59:00Z"/>
        </w:rPr>
      </w:pPr>
      <w:ins w:id="31" w:author="QMWG" w:date="2015-03-09T15:59:00Z">
        <w:r>
          <w:rPr/>
          <w:t xml:space="preserve">RTAURUAMT </w:t>
        </w:r>
      </w:ins>
      <w:ins w:id="32" w:author="QMWG" w:date="2015-03-09T15:59:00Z">
        <w:r>
          <w:rPr>
            <w:i/>
            <w:vertAlign w:val="subscript"/>
          </w:rPr>
          <w:t xml:space="preserve">q,r,p,i </w:t>
        </w:r>
      </w:ins>
      <w:ins w:id="33" w:author="QMWG" w:date="2015-03-24T12:51:00Z">
        <w:r>
          <w:rPr>
            <w:i/>
            <w:vertAlign w:val="subscript"/>
          </w:rPr>
          <w:tab/>
        </w:r>
      </w:ins>
      <w:ins w:id="34" w:author="QMWG" w:date="2015-03-09T15:59:00Z">
        <w:r>
          <w:rPr/>
          <w:t>=</w:t>
        </w:r>
      </w:ins>
      <w:ins w:id="35" w:author="QMWG" w:date="2015-03-24T12:51:00Z">
        <w:r>
          <w:rPr/>
          <w:tab/>
        </w:r>
      </w:ins>
      <w:ins w:id="36" w:author="QMWG" w:date="2015-03-09T15:59:00Z">
        <w:r>
          <w:rPr/>
          <w:t xml:space="preserve">(-1) * </w:t>
        </w:r>
      </w:ins>
      <w:ins w:id="37" w:author="QMWG" w:date="2015-03-09T15:59:00Z">
        <w:del w:id="38" w:author="Rosel, Austin" w:date="2015-05-06T08:19:00Z">
          <w:r>
            <w:rPr/>
            <w:delText xml:space="preserve"> </w:delText>
          </w:r>
        </w:del>
      </w:ins>
      <w:ins w:id="39" w:author="QMWG" w:date="2015-03-09T15:59:00Z">
        <w:r>
          <w:rPr/>
          <w:t xml:space="preserve">1/4 * RTAURUR </w:t>
        </w:r>
      </w:ins>
      <w:ins w:id="40" w:author="QMWG" w:date="2015-03-09T15:59:00Z">
        <w:r>
          <w:rPr>
            <w:i/>
            <w:vertAlign w:val="subscript"/>
          </w:rPr>
          <w:t xml:space="preserve">q,r,p </w:t>
        </w:r>
      </w:ins>
      <w:ins w:id="41" w:author="QMWG" w:date="2015-03-09T15:59:00Z">
        <w:r>
          <w:rPr/>
          <w:t>* (RTSPP</w:t>
        </w:r>
      </w:ins>
      <w:ins w:id="42" w:author="QMWG" w:date="2015-03-09T15:59:00Z">
        <w:r>
          <w:rPr>
            <w:vertAlign w:val="subscript"/>
          </w:rPr>
          <w:t xml:space="preserve">p,i </w:t>
        </w:r>
      </w:ins>
      <w:ins w:id="43" w:author="QMWG" w:date="2015-03-09T15:59:00Z">
        <w:r>
          <w:rPr/>
          <w:t>- RTRSVPOR)</w:t>
        </w:r>
      </w:ins>
    </w:p>
    <w:p>
      <w:pPr>
        <w:pStyle w:val="Normal"/>
        <w:spacing w:before="0" w:after="240"/>
        <w:rPr>
          <w:ins w:id="47" w:author="QMWG" w:date="2015-03-09T15:59:00Z"/>
        </w:rPr>
      </w:pPr>
      <w:ins w:id="45" w:author="QMWG" w:date="2015-03-09T15:59:00Z">
        <w:r>
          <w:rPr/>
          <w:t>Where:</w:t>
        </w:r>
      </w:ins>
      <w:del w:id="46" w:author="Rosel, Austin" w:date="2015-05-06T08:52:00Z">
        <w:r>
          <w:rPr/>
          <w:delText xml:space="preserve">  </w:delText>
        </w:r>
      </w:del>
    </w:p>
    <w:p>
      <w:pPr>
        <w:pStyle w:val="FormulaBold"/>
        <w:rPr>
          <w:ins w:id="58" w:author="QMWG" w:date="2015-03-09T15:59:00Z"/>
        </w:rPr>
      </w:pPr>
      <w:ins w:id="48" w:author="QMWG" w:date="2015-03-09T15:59:00Z">
        <w:r>
          <w:rPr/>
          <w:t>RTRSVPOR</w:t>
        </w:r>
      </w:ins>
      <w:ins w:id="49" w:author="QMWG" w:date="2015-03-24T12:51:00Z">
        <w:r>
          <w:rPr/>
          <w:tab/>
        </w:r>
      </w:ins>
      <w:ins w:id="50" w:author="QMWG" w:date="2015-03-09T15:59:00Z">
        <w:r>
          <w:rPr/>
          <w:t>=</w:t>
        </w:r>
      </w:ins>
      <w:ins w:id="51" w:author="QMWG" w:date="2015-03-24T12:52:00Z">
        <w:r>
          <w:rPr/>
          <w:tab/>
        </w:r>
      </w:ins>
      <w:ins w:id="52" w:author="QMWG" w:date="2015-03-09T15: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 w:author="QMWG" w:date="2015-03-09T15:59:00Z">
        <w:r>
          <w:rPr/>
          <w:t xml:space="preserve"> (RNWF </w:t>
        </w:r>
      </w:ins>
      <w:ins w:id="54" w:author="QMWG" w:date="2015-03-09T15:59:00Z">
        <w:r>
          <w:rPr>
            <w:i/>
            <w:iCs/>
            <w:vertAlign w:val="subscript"/>
          </w:rPr>
          <w:t xml:space="preserve"> y </w:t>
        </w:r>
      </w:ins>
      <w:ins w:id="55" w:author="QMWG" w:date="2015-03-09T15:59:00Z">
        <w:r>
          <w:rPr/>
          <w:t>* RTORPA</w:t>
        </w:r>
      </w:ins>
      <w:ins w:id="56" w:author="QMWG" w:date="2015-03-09T15:59:00Z">
        <w:r>
          <w:rPr>
            <w:i/>
            <w:iCs/>
            <w:vertAlign w:val="subscript"/>
          </w:rPr>
          <w:t xml:space="preserve"> y</w:t>
        </w:r>
      </w:ins>
      <w:ins w:id="57" w:author="QMWG" w:date="2015-03-09T15:59:00Z">
        <w:r>
          <w:rPr/>
          <w:t>)</w:t>
        </w:r>
      </w:ins>
    </w:p>
    <w:p>
      <w:pPr>
        <w:pStyle w:val="BodyTextNumbered"/>
        <w:widowControl w:val="false"/>
        <w:spacing w:before="0" w:after="240"/>
        <w:ind w:left="0" w:hanging="0"/>
        <w:rPr>
          <w:i/>
          <w:i/>
          <w:vertAlign w:val="subscript"/>
          <w:del w:id="69" w:author="QMWG" w:date="2015-03-09T16:09:00Z"/>
        </w:rPr>
      </w:pPr>
      <w:ins w:id="59" w:author="QMWG" w:date="2015-03-09T15:59:00Z">
        <w:r>
          <w:rPr/>
          <w:t xml:space="preserve">RNWF </w:t>
        </w:r>
      </w:ins>
      <w:ins w:id="60" w:author="QMWG" w:date="2015-03-09T15:59:00Z">
        <w:r>
          <w:rPr>
            <w:i/>
            <w:vertAlign w:val="subscript"/>
          </w:rPr>
          <w:t xml:space="preserve">y  </w:t>
        </w:r>
      </w:ins>
      <w:ins w:id="61" w:author="QMWG" w:date="2015-03-09T15:59:00Z">
        <w:r>
          <w:rPr/>
          <w:t xml:space="preserve">=  TLMP </w:t>
        </w:r>
      </w:ins>
      <w:ins w:id="62" w:author="QMWG" w:date="2015-03-09T15:59:00Z">
        <w:r>
          <w:rPr>
            <w:i/>
            <w:vertAlign w:val="subscript"/>
          </w:rPr>
          <w:t>y</w:t>
        </w:r>
      </w:ins>
      <w:ins w:id="63" w:author="QMWG" w:date="2015-03-09T15:59:00Z">
        <w:r>
          <w:rPr/>
          <w:t xml:space="preserve"> </w:t>
        </w:r>
      </w:ins>
      <w:ins w:id="64" w:author="QMWG" w:date="2015-03-09T15:59:00Z">
        <w:r>
          <w:rPr>
            <w:color w:val="000000"/>
            <w:sz w:val="32"/>
            <w:szCs w:val="32"/>
          </w:rPr>
          <w:t>/</w:t>
        </w:r>
      </w:ins>
      <w:ins w:id="65" w:author="QMWG" w:date="2015-03-09T15:59:00Z">
        <w:r>
          <w:rPr>
            <w:color w:val="000000"/>
          </w:rPr>
          <w:t xml:space="preserve"> </w:t>
        </w:r>
      </w:ins>
      <w:ins w:id="66" w:author="QMWG" w:date="2015-03-09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 w:author="QMWG" w:date="2015-03-09T15:59:00Z">
        <w:r>
          <w:rPr/>
          <w:t xml:space="preserve">TLMP </w:t>
        </w:r>
      </w:ins>
      <w:ins w:id="68" w:author="QMWG" w:date="2015-03-09T15:59:00Z">
        <w:r>
          <w:rPr>
            <w:i/>
            <w:vertAlign w:val="subscript"/>
          </w:rPr>
          <w:t>y</w:t>
        </w:r>
      </w:ins>
    </w:p>
    <w:p>
      <w:pPr>
        <w:pStyle w:val="BodyTextNumbered"/>
        <w:widowControl w:val="false"/>
        <w:bidi w:val="0"/>
        <w:spacing w:before="0" w:after="240"/>
        <w:ind w:left="0" w:hanging="0"/>
        <w:rPr>
          <w:ins w:id="71" w:author="Rosel, Austin" w:date="2015-05-06T08:19:00Z"/>
        </w:rPr>
      </w:pPr>
      <w:ins w:id="70" w:author="Rosel, Austin" w:date="2015-05-06T08:19:00Z">
        <w:r>
          <w:rPr/>
        </w:r>
      </w:ins>
    </w:p>
    <w:p>
      <w:pPr>
        <w:pStyle w:val="BodyTextNumbered"/>
        <w:widowControl w:val="false"/>
        <w:spacing w:before="0" w:after="240"/>
        <w:ind w:left="0" w:hanging="0"/>
        <w:rPr>
          <w:lang w:val="en-US"/>
        </w:rPr>
      </w:pPr>
      <w:ins w:id="72" w:author="QMWG" w:date="2015-03-09T16:09:00Z">
        <w:r>
          <w:rPr>
            <w:sz w:val="24"/>
            <w:szCs w:val="20"/>
            <w:lang w:val="en-US"/>
          </w:rPr>
          <w:t>The above variables are defined as follows:</w:t>
        </w:r>
      </w:ins>
      <w:ins w:id="73" w:author="QMWG" w:date="2015-03-09T16:09:00Z">
        <w:r>
          <w:rPr>
            <w:lang w:val="en-US"/>
          </w:rPr>
          <w:t xml:space="preserve"> </w:t>
        </w:r>
      </w:ins>
    </w:p>
    <w:tbl>
      <w:tblPr>
        <w:tblW w:w="5000" w:type="pct"/>
        <w:jc w:val="left"/>
        <w:tblInd w:w="-185"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QMWG" w:date="2015-03-09T16:09:00Z">
              <w:r>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QMWG" w:date="2015-03-09T16:09:00Z">
              <w:r>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6" w:author="QMWG" w:date="2015-03-09T16:09:00Z">
              <w:r>
                <w:rPr/>
                <w:t>Descriptio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7" w:author="QMWG" w:date="2015-03-09T16:09:00Z">
              <w:r>
                <w:rPr>
                  <w:b w:val="false"/>
                </w:rPr>
                <w:t>RTAURUAMT</w:t>
              </w:r>
            </w:ins>
            <w:ins w:id="78" w:author="QMWG" w:date="2015-03-09T16:09:00Z">
              <w:r>
                <w:rPr>
                  <w:b w:val="false"/>
                  <w:i/>
                  <w:vertAlign w:val="subscript"/>
                </w:rPr>
                <w:t>q</w:t>
              </w:r>
            </w:ins>
            <w:ins w:id="79" w:author="QMWG" w:date="2015-03-09T16:09:00Z">
              <w:r>
                <w:rPr>
                  <w:b w:val="false"/>
                  <w:vertAlign w:val="subscript"/>
                </w:rPr>
                <w:t>,</w:t>
              </w:r>
            </w:ins>
            <w:ins w:id="80" w:author="QMWG" w:date="2015-03-09T16:09:00Z">
              <w:r>
                <w:rPr>
                  <w:b w:val="false"/>
                  <w:i/>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1" w:author="QMWG" w:date="2015-03-09T16:09: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82" w:author="QMWG" w:date="2015-03-09T16:09:00Z">
              <w:r>
                <w:rPr>
                  <w:b w:val="false"/>
                  <w:i/>
                </w:rPr>
                <w:t xml:space="preserve">Real-Time Assigned Un-Deployed </w:t>
              </w:r>
            </w:ins>
            <w:ins w:id="83" w:author="QMWG" w:date="2015-03-12T12:55:00Z">
              <w:r>
                <w:rPr>
                  <w:b w:val="false"/>
                  <w:i/>
                </w:rPr>
                <w:t>Regulation Up</w:t>
              </w:r>
            </w:ins>
            <w:ins w:id="84" w:author="QMWG" w:date="2015-03-09T16:09:00Z">
              <w:r>
                <w:rPr>
                  <w:b w:val="false"/>
                  <w:i/>
                </w:rPr>
                <w:t xml:space="preserve"> Payment Amount per Resource per QSE</w:t>
              </w:r>
            </w:ins>
            <w:ins w:id="85" w:author="QMWG" w:date="2015-03-24T10:28:00Z">
              <w:r>
                <w:rPr>
                  <w:rFonts w:eastAsia="Symbol" w:cs="Symbol" w:ascii="Symbol" w:hAnsi="Symbol"/>
                </w:rPr>
                <w:t></w:t>
              </w:r>
            </w:ins>
            <w:ins w:id="86" w:author="QMWG" w:date="2015-03-09T16:09:00Z">
              <w:r>
                <w:rPr>
                  <w:b w:val="false"/>
                  <w:i/>
                </w:rPr>
                <w:t xml:space="preserve"> </w:t>
              </w:r>
            </w:ins>
            <w:ins w:id="87" w:author="QMWG" w:date="2015-03-09T16:09:00Z">
              <w:r>
                <w:rPr>
                  <w:b w:val="false"/>
                </w:rPr>
                <w:t xml:space="preserve">The payment to QSE </w:t>
              </w:r>
            </w:ins>
            <w:ins w:id="88" w:author="QMWG" w:date="2015-03-09T16:09:00Z">
              <w:r>
                <w:rPr>
                  <w:b w:val="false"/>
                  <w:i/>
                </w:rPr>
                <w:t>q</w:t>
              </w:r>
            </w:ins>
            <w:ins w:id="89" w:author="QMWG" w:date="2015-03-09T16:09:00Z">
              <w:r>
                <w:rPr>
                  <w:b w:val="false"/>
                </w:rPr>
                <w:t xml:space="preserve"> for a Real-Time un-deployed </w:t>
              </w:r>
            </w:ins>
            <w:ins w:id="90" w:author="QMWG" w:date="2015-03-12T12:55:00Z">
              <w:r>
                <w:rPr>
                  <w:b w:val="false"/>
                </w:rPr>
                <w:t>Reg</w:t>
              </w:r>
            </w:ins>
            <w:ins w:id="91" w:author="QMWG" w:date="2015-03-24T15:41:00Z">
              <w:r>
                <w:rPr>
                  <w:b w:val="false"/>
                </w:rPr>
                <w:t>-</w:t>
              </w:r>
            </w:ins>
            <w:ins w:id="92" w:author="QMWG" w:date="2015-03-12T12:55:00Z">
              <w:r>
                <w:rPr>
                  <w:b w:val="false"/>
                </w:rPr>
                <w:t>Up</w:t>
              </w:r>
            </w:ins>
            <w:ins w:id="93" w:author="QMWG" w:date="2015-03-09T16:09:00Z">
              <w:r>
                <w:rPr>
                  <w:b w:val="false"/>
                </w:rPr>
                <w:t xml:space="preserve"> </w:t>
              </w:r>
            </w:ins>
            <w:ins w:id="94" w:author="QMWG" w:date="2015-03-24T15:41:00Z">
              <w:r>
                <w:rPr>
                  <w:b w:val="false"/>
                </w:rPr>
                <w:t xml:space="preserve">Ancillary Service </w:t>
              </w:r>
            </w:ins>
            <w:ins w:id="95" w:author="QMWG" w:date="2015-03-09T16:09:00Z">
              <w:r>
                <w:rPr>
                  <w:b w:val="false"/>
                </w:rPr>
                <w:t>Assignment</w:t>
              </w:r>
            </w:ins>
            <w:ins w:id="96" w:author="QMWG" w:date="2015-03-24T15:49:00Z">
              <w:r>
                <w:rPr>
                  <w:b w:val="false"/>
                </w:rPr>
                <w:t xml:space="preserve"> to Resource </w:t>
              </w:r>
            </w:ins>
            <w:ins w:id="97" w:author="QMWG" w:date="2015-03-24T15:49:00Z">
              <w:r>
                <w:rPr>
                  <w:b w:val="false"/>
                  <w:i/>
                </w:rPr>
                <w:t>r</w:t>
              </w:r>
            </w:ins>
            <w:ins w:id="98" w:author="QMWG" w:date="2015-03-09T16:09:00Z">
              <w:r>
                <w:rPr>
                  <w:b w:val="false"/>
                </w:rPr>
                <w:t xml:space="preserve"> at the Settlement Point </w:t>
              </w:r>
            </w:ins>
            <w:ins w:id="99" w:author="QMWG" w:date="2015-03-09T16:09:00Z">
              <w:r>
                <w:rPr>
                  <w:b w:val="false"/>
                  <w:i/>
                </w:rPr>
                <w:t>p</w:t>
              </w:r>
            </w:ins>
            <w:ins w:id="100" w:author="QMWG" w:date="2015-03-09T16:09:00Z">
              <w:r>
                <w:rPr>
                  <w:b w:val="false"/>
                </w:rPr>
                <w:t xml:space="preserve"> for the 15-minute Settlement Interval </w:t>
              </w:r>
            </w:ins>
            <w:ins w:id="101" w:author="QMWG" w:date="2015-03-09T16:09:00Z">
              <w:r>
                <w:rPr>
                  <w:b w:val="false"/>
                  <w:i/>
                </w:rPr>
                <w:t>i</w:t>
              </w:r>
            </w:ins>
            <w:ins w:id="102" w:author="QMWG" w:date="2015-03-09T16:09:00Z">
              <w:r>
                <w:rPr>
                  <w:b w:val="false"/>
                </w:rPr>
                <w:t>.</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3" w:author="QMWG" w:date="2015-03-09T16:09:00Z">
              <w:r>
                <w:rPr>
                  <w:b w:val="false"/>
                </w:rPr>
                <w:t>RTAURUR</w:t>
              </w:r>
            </w:ins>
            <w:ins w:id="104" w:author="QMWG" w:date="2015-03-09T16:09:00Z">
              <w:r>
                <w:rPr>
                  <w:b w:val="false"/>
                  <w:i/>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5" w:author="QMWG" w:date="2015-03-09T16:09:00Z">
              <w:r>
                <w:rPr>
                  <w:b w:val="false"/>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06" w:author="QMWG" w:date="2015-03-09T16:09:00Z">
              <w:r>
                <w:rPr>
                  <w:b w:val="false"/>
                  <w:i/>
                </w:rPr>
                <w:t xml:space="preserve">Real-Time Assigned Un-Deployed </w:t>
              </w:r>
            </w:ins>
            <w:ins w:id="107" w:author="QMWG" w:date="2015-03-12T12:55:00Z">
              <w:r>
                <w:rPr>
                  <w:b w:val="false"/>
                  <w:i/>
                </w:rPr>
                <w:t>Regulation Up</w:t>
              </w:r>
            </w:ins>
            <w:ins w:id="108" w:author="QMWG" w:date="2015-03-09T16:09:00Z">
              <w:r>
                <w:rPr>
                  <w:b w:val="false"/>
                  <w:i/>
                </w:rPr>
                <w:t xml:space="preserve"> Quantity per Resource per QSE</w:t>
              </w:r>
            </w:ins>
            <w:ins w:id="109" w:author="QMWG" w:date="2015-03-24T10:29:00Z">
              <w:r>
                <w:rPr>
                  <w:rFonts w:eastAsia="Symbol" w:cs="Symbol" w:ascii="Symbol" w:hAnsi="Symbol"/>
                </w:rPr>
                <w:t></w:t>
              </w:r>
            </w:ins>
            <w:ins w:id="110" w:author="QMWG" w:date="2015-03-09T16:09:00Z">
              <w:r>
                <w:rPr>
                  <w:b w:val="false"/>
                </w:rPr>
                <w:t>The quantity of u</w:t>
              </w:r>
            </w:ins>
            <w:ins w:id="111" w:author="QMWG" w:date="2015-03-09T16:09:00Z">
              <w:r>
                <w:rPr>
                  <w:b w:val="false"/>
                  <w:i w:val="false"/>
                </w:rPr>
                <w:t>n-deployed</w:t>
              </w:r>
            </w:ins>
            <w:ins w:id="112" w:author="QMWG" w:date="2015-03-09T16:09:00Z">
              <w:r>
                <w:rPr>
                  <w:b w:val="false"/>
                  <w:i/>
                </w:rPr>
                <w:t xml:space="preserve"> </w:t>
              </w:r>
            </w:ins>
            <w:ins w:id="113" w:author="QMWG" w:date="2015-03-12T12:55:00Z">
              <w:r>
                <w:rPr>
                  <w:b w:val="false"/>
                </w:rPr>
                <w:t>Reg</w:t>
              </w:r>
            </w:ins>
            <w:ins w:id="114" w:author="QMWG" w:date="2015-03-24T15:42:00Z">
              <w:r>
                <w:rPr>
                  <w:b w:val="false"/>
                </w:rPr>
                <w:t>-</w:t>
              </w:r>
            </w:ins>
            <w:ins w:id="115" w:author="QMWG" w:date="2015-03-12T12:55:00Z">
              <w:r>
                <w:rPr>
                  <w:b w:val="false"/>
                </w:rPr>
                <w:t>Up</w:t>
              </w:r>
            </w:ins>
            <w:ins w:id="116" w:author="QMWG" w:date="2015-03-09T16:09:00Z">
              <w:r>
                <w:rPr>
                  <w:b w:val="false"/>
                </w:rPr>
                <w:t xml:space="preserve"> assigned under a Watch to a QSE </w:t>
              </w:r>
            </w:ins>
            <w:ins w:id="117" w:author="QMWG" w:date="2015-03-24T15:42:00Z">
              <w:r>
                <w:rPr>
                  <w:b w:val="false"/>
                  <w:i/>
                </w:rPr>
                <w:t>q</w:t>
              </w:r>
            </w:ins>
            <w:ins w:id="118" w:author="QMWG" w:date="2015-03-24T15:42:00Z">
              <w:r>
                <w:rPr>
                  <w:b w:val="false"/>
                </w:rPr>
                <w:t xml:space="preserve"> </w:t>
              </w:r>
            </w:ins>
            <w:ins w:id="119" w:author="QMWG" w:date="2015-03-09T16:09:00Z">
              <w:r>
                <w:rPr>
                  <w:b w:val="false"/>
                </w:rPr>
                <w:t xml:space="preserve">for Resource </w:t>
              </w:r>
            </w:ins>
            <w:ins w:id="120" w:author="QMWG" w:date="2015-03-09T16:09:00Z">
              <w:r>
                <w:rPr>
                  <w:b w:val="false"/>
                  <w:i/>
                </w:rPr>
                <w:t>r</w:t>
              </w:r>
            </w:ins>
            <w:ins w:id="121" w:author="QMWG" w:date="2015-03-09T16:09:00Z">
              <w:r>
                <w:rPr>
                  <w:b w:val="false"/>
                </w:rPr>
                <w:t xml:space="preserve"> </w:t>
              </w:r>
            </w:ins>
            <w:ins w:id="122" w:author="QMWG" w:date="2015-03-24T15:43:00Z">
              <w:r>
                <w:rPr>
                  <w:b w:val="false"/>
                </w:rPr>
                <w:t xml:space="preserve">at Settlement Point </w:t>
              </w:r>
            </w:ins>
            <w:ins w:id="123" w:author="QMWG" w:date="2015-03-24T15:43:00Z">
              <w:r>
                <w:rPr>
                  <w:b w:val="false"/>
                  <w:i/>
                </w:rPr>
                <w:t>p</w:t>
              </w:r>
            </w:ins>
            <w:ins w:id="124" w:author="QMWG" w:date="2015-03-24T15:43:00Z">
              <w:r>
                <w:rPr>
                  <w:b w:val="false"/>
                </w:rPr>
                <w:t xml:space="preserve"> </w:t>
              </w:r>
            </w:ins>
            <w:ins w:id="125" w:author="QMWG" w:date="2015-03-09T16:09:00Z">
              <w:r>
                <w:rPr>
                  <w:b w:val="false"/>
                </w:rPr>
                <w:t xml:space="preserve">for the hour.  Where for a Combined Cycle Train, the Resource </w:t>
              </w:r>
            </w:ins>
            <w:ins w:id="126" w:author="QMWG" w:date="2015-03-09T16:09:00Z">
              <w:r>
                <w:rPr>
                  <w:b w:val="false"/>
                  <w:i/>
                </w:rPr>
                <w:t xml:space="preserve">r </w:t>
              </w:r>
            </w:ins>
            <w:ins w:id="127" w:author="QMWG" w:date="2015-03-09T16:09:00Z">
              <w:r>
                <w:rPr>
                  <w:b w:val="false"/>
                </w:rPr>
                <w:t>is a Combined Cycle Generation Resource within the Combined Cycle Trai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28" w:author="QMWG" w:date="2015-03-09T16:09:00Z">
              <w:r>
                <w:rPr>
                  <w:b w:val="false"/>
                </w:rPr>
                <w:t>RTSPP</w:t>
              </w:r>
            </w:ins>
            <w:ins w:id="129" w:author="QMWG" w:date="2015-03-09T16:09:00Z">
              <w:r>
                <w:rPr>
                  <w:b w:val="false"/>
                  <w:i/>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30"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31" w:author="QMWG" w:date="2015-03-09T16:09:00Z">
              <w:r>
                <w:rPr>
                  <w:b w:val="false"/>
                  <w:i/>
                </w:rPr>
                <w:t>Real-Time Settlement Point Price per Settlement Point</w:t>
              </w:r>
            </w:ins>
            <w:ins w:id="132" w:author="QMWG" w:date="2015-03-24T10:29:00Z">
              <w:r>
                <w:rPr>
                  <w:rFonts w:eastAsia="Symbol" w:cs="Symbol" w:ascii="Symbol" w:hAnsi="Symbol"/>
                </w:rPr>
                <w:t></w:t>
              </w:r>
            </w:ins>
            <w:ins w:id="133" w:author="QMWG" w:date="2015-03-09T16:09:00Z">
              <w:r>
                <w:rPr>
                  <w:b w:val="false"/>
                </w:rPr>
                <w:t>The Real-Time Settlement Point Price at the Settlement Point</w:t>
              </w:r>
            </w:ins>
            <w:ins w:id="134" w:author="QMWG" w:date="2015-03-24T15:43:00Z">
              <w:r>
                <w:rPr>
                  <w:b w:val="false"/>
                </w:rPr>
                <w:t xml:space="preserve"> </w:t>
              </w:r>
            </w:ins>
            <w:ins w:id="135" w:author="QMWG" w:date="2015-03-24T15:43:00Z">
              <w:r>
                <w:rPr>
                  <w:b w:val="false"/>
                  <w:i/>
                </w:rPr>
                <w:t>p</w:t>
              </w:r>
            </w:ins>
            <w:ins w:id="136" w:author="QMWG" w:date="2015-03-09T16:09:00Z">
              <w:r>
                <w:rPr>
                  <w:b w:val="false"/>
                </w:rPr>
                <w:t xml:space="preserve"> for the 15-minute Settlement Interval </w:t>
              </w:r>
            </w:ins>
            <w:ins w:id="137" w:author="QMWG" w:date="2015-03-09T16:09:00Z">
              <w:r>
                <w:rPr>
                  <w:b w:val="false"/>
                  <w:i/>
                </w:rPr>
                <w:t>i</w:t>
              </w:r>
            </w:ins>
            <w:ins w:id="138"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39" w:author="QMWG" w:date="2015-03-09T16:09:00Z">
              <w:r>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0" w:author="QMWG" w:date="2015-03-09T16:0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 w:author="QMWG" w:date="2015-03-09T16:09:00Z">
              <w:r>
                <w:rPr>
                  <w:i/>
                </w:rPr>
                <w:t>Real-Time Reserve Price for On-Line Reserves</w:t>
              </w:r>
            </w:ins>
            <w:ins w:id="142" w:author="QMWG" w:date="2015-03-09T16:09:00Z">
              <w:r>
                <w:rPr>
                  <w:rFonts w:eastAsia="Symbol" w:cs="Symbol" w:ascii="Symbol" w:hAnsi="Symbol"/>
                </w:rPr>
                <w:t></w:t>
              </w:r>
            </w:ins>
            <w:ins w:id="143" w:author="QMWG" w:date="2015-03-09T16:09:00Z">
              <w:r>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4" w:author="QMWG" w:date="2015-03-09T16:09:00Z">
              <w:r>
                <w:rPr/>
                <w:t xml:space="preserve">TLMP </w:t>
              </w:r>
            </w:ins>
            <w:ins w:id="145"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46" w:author="QMWG" w:date="2015-03-09T16:09:00Z">
              <w:r>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7" w:author="QMWG" w:date="2015-03-09T16:09:00Z">
              <w:r>
                <w:rPr>
                  <w:i/>
                  <w:iCs/>
                </w:rPr>
                <w:t xml:space="preserve">Duration of </w:t>
              </w:r>
            </w:ins>
            <w:ins w:id="148" w:author="QMWG" w:date="2015-03-09T16:09:00Z">
              <w:r>
                <w:rPr>
                  <w:i/>
                </w:rPr>
                <w:t>SCED</w:t>
              </w:r>
            </w:ins>
            <w:ins w:id="149" w:author="QMWG" w:date="2015-03-09T16:09:00Z">
              <w:r>
                <w:rPr>
                  <w:i/>
                  <w:iCs/>
                </w:rPr>
                <w:t xml:space="preserve"> interval per interval</w:t>
              </w:r>
            </w:ins>
            <w:ins w:id="150" w:author="QMWG" w:date="2015-03-09T16:09:00Z">
              <w:r>
                <w:rPr>
                  <w:rFonts w:eastAsia="Symbol" w:cs="Symbol" w:ascii="Symbol" w:hAnsi="Symbol"/>
                </w:rPr>
                <w:t></w:t>
              </w:r>
            </w:ins>
            <w:ins w:id="151" w:author="QMWG" w:date="2015-03-09T16:09:00Z">
              <w:r>
                <w:rPr/>
                <w:t xml:space="preserve">The duration of the SCED interval </w:t>
              </w:r>
            </w:ins>
            <w:ins w:id="152" w:author="QMWG" w:date="2015-03-09T16:09:00Z">
              <w:r>
                <w:rPr>
                  <w:i/>
                  <w:iCs/>
                </w:rPr>
                <w:t>y</w:t>
              </w:r>
            </w:ins>
            <w:ins w:id="153" w:author="QMWG" w:date="2015-03-09T16:0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4" w:author="QMWG" w:date="2015-03-09T16:09:00Z">
              <w:r>
                <w:rPr/>
                <w:t xml:space="preserve">RNWF </w:t>
              </w:r>
            </w:ins>
            <w:ins w:id="155"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6" w:author="QMWG" w:date="2015-03-09T16:09:00Z">
              <w:r>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 w:author="QMWG" w:date="2015-03-09T16:09:00Z">
              <w:r>
                <w:rPr>
                  <w:i/>
                </w:rPr>
                <w:t>Resource Node Weighting Factor per interval</w:t>
              </w:r>
            </w:ins>
            <w:ins w:id="158" w:author="QMWG" w:date="2015-03-09T16:09:00Z">
              <w:r>
                <w:rPr>
                  <w:rFonts w:eastAsia="Symbol" w:cs="Symbol" w:ascii="Symbol" w:hAnsi="Symbol"/>
                </w:rPr>
                <w:t></w:t>
              </w:r>
            </w:ins>
            <w:ins w:id="159" w:author="QMWG" w:date="2015-03-09T16:09:00Z">
              <w:r>
                <w:rPr/>
                <w:t xml:space="preserve">The weight used in the Resource Node Settlement Point Price calculation for the portion of the SCED interval </w:t>
              </w:r>
            </w:ins>
            <w:ins w:id="160" w:author="QMWG" w:date="2015-03-09T16:09:00Z">
              <w:r>
                <w:rPr>
                  <w:i/>
                </w:rPr>
                <w:t>y</w:t>
              </w:r>
            </w:ins>
            <w:ins w:id="161" w:author="QMWG" w:date="2015-03-09T16:09:00Z">
              <w:r>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2" w:author="QMWG" w:date="2015-03-09T16:09:00Z">
              <w:r>
                <w:rPr>
                  <w:sz w:val="20"/>
                  <w:szCs w:val="20"/>
                </w:rPr>
                <w:t>RTORPA</w:t>
              </w:r>
            </w:ins>
            <w:ins w:id="163" w:author="QMWG" w:date="2015-03-09T16:09:00Z">
              <w:r>
                <w:rPr>
                  <w:b/>
                  <w:vertAlign w:val="subscript"/>
                </w:rPr>
                <w:t xml:space="preserve"> </w:t>
              </w:r>
            </w:ins>
            <w:ins w:id="164" w:author="QMWG" w:date="2015-03-09T16:09: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65"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66" w:author="QMWG" w:date="2015-03-09T16:09:00Z">
              <w:r>
                <w:rPr>
                  <w:b w:val="false"/>
                  <w:i/>
                </w:rPr>
                <w:t>Real-Time On-Line Reserve Price Adder per interval</w:t>
              </w:r>
            </w:ins>
            <w:ins w:id="167" w:author="QMWG" w:date="2015-03-09T16:09:00Z">
              <w:r>
                <w:rPr>
                  <w:rFonts w:eastAsia="Symbol" w:cs="Symbol" w:ascii="Symbol" w:hAnsi="Symbol"/>
                  <w:b w:val="false"/>
                </w:rPr>
                <w:t></w:t>
              </w:r>
            </w:ins>
            <w:ins w:id="168" w:author="QMWG" w:date="2015-03-09T16:09:00Z">
              <w:r>
                <w:rPr>
                  <w:b w:val="false"/>
                </w:rPr>
                <w:t xml:space="preserve">The Real-Time On-Line Reserve Price Adder for the SCED interval </w:t>
              </w:r>
            </w:ins>
            <w:ins w:id="169" w:author="QMWG" w:date="2015-03-09T16:09:00Z">
              <w:r>
                <w:rPr>
                  <w:b w:val="false"/>
                  <w:i/>
                </w:rPr>
                <w:t>y</w:t>
              </w:r>
            </w:ins>
            <w:ins w:id="170"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1" w:author="QMWG" w:date="2015-03-09T16:09:00Z">
              <w:r>
                <w:rPr>
                  <w:b w:val="false"/>
                  <w:i/>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72"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3" w:author="QMWG" w:date="2015-03-09T16:09:00Z">
              <w:r>
                <w:rPr>
                  <w:b w:val="false"/>
                  <w:i/>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4" w:author="QMWG" w:date="2015-03-09T16:09:00Z">
              <w:r>
                <w:rPr>
                  <w:b w:val="false"/>
                  <w:i/>
                </w:rPr>
                <w:t>r</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75"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76" w:author="QMWG" w:date="2015-03-09T16:09:00Z">
              <w:r>
                <w:rPr>
                  <w:b w:val="false"/>
                </w:rPr>
                <w:t>A Generation Resource</w:t>
              </w:r>
            </w:ins>
            <w:ins w:id="177" w:author="QMWG" w:date="2015-03-09T16:09:00Z">
              <w:r>
                <w:rPr>
                  <w:b w:val="false"/>
                  <w:i/>
                </w:rPr>
                <w:t xml:space="preserve"> </w:t>
              </w:r>
            </w:ins>
            <w:ins w:id="178" w:author="QMWG" w:date="2015-03-09T16:09:00Z">
              <w:r>
                <w:rPr>
                  <w:b w:val="false"/>
                </w:rPr>
                <w:t>that was allocated Reg</w:t>
              </w:r>
            </w:ins>
            <w:ins w:id="179" w:author="QMWG" w:date="2015-03-24T15:50:00Z">
              <w:r>
                <w:rPr>
                  <w:b w:val="false"/>
                </w:rPr>
                <w:t>-</w:t>
              </w:r>
            </w:ins>
            <w:ins w:id="180" w:author="QMWG" w:date="2015-03-09T16:09:00Z">
              <w:r>
                <w:rPr>
                  <w:b w:val="false"/>
                </w:rPr>
                <w:t xml:space="preserve">Up </w:t>
              </w:r>
            </w:ins>
            <w:ins w:id="181" w:author="QMWG" w:date="2015-03-24T15:50:00Z">
              <w:r>
                <w:rPr>
                  <w:b w:val="false"/>
                </w:rPr>
                <w:t xml:space="preserve">Ancillary Service </w:t>
              </w:r>
            </w:ins>
            <w:ins w:id="182"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3" w:author="QMWG" w:date="2015-03-09T16:09:00Z">
              <w:r>
                <w:rPr>
                  <w:b w:val="false"/>
                  <w:i/>
                </w:rPr>
                <w:t>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84"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5" w:author="QMWG" w:date="2015-03-09T16:09:00Z">
              <w:r>
                <w:rPr>
                  <w:b w:val="false"/>
                </w:rPr>
                <w:t xml:space="preserve">A Settlement Point for the Resource Node that was allocated </w:t>
              </w:r>
            </w:ins>
            <w:ins w:id="186" w:author="QMWG" w:date="2015-03-12T12:55:00Z">
              <w:r>
                <w:rPr>
                  <w:b w:val="false"/>
                </w:rPr>
                <w:t>Reg</w:t>
              </w:r>
            </w:ins>
            <w:ins w:id="187" w:author="QMWG" w:date="2015-03-12T13:03:00Z">
              <w:r>
                <w:rPr>
                  <w:b w:val="false"/>
                </w:rPr>
                <w:t>-</w:t>
              </w:r>
            </w:ins>
            <w:ins w:id="188" w:author="QMWG" w:date="2015-03-12T12:55:00Z">
              <w:r>
                <w:rPr>
                  <w:b w:val="false"/>
                </w:rPr>
                <w:t>Up</w:t>
              </w:r>
            </w:ins>
            <w:ins w:id="189" w:author="QMWG" w:date="2015-03-09T16:09:00Z">
              <w:r>
                <w:rPr>
                  <w:b w:val="false"/>
                </w:rPr>
                <w:t xml:space="preserve"> </w:t>
              </w:r>
            </w:ins>
            <w:ins w:id="190" w:author="QMWG" w:date="2015-03-24T15:50:00Z">
              <w:r>
                <w:rPr>
                  <w:b w:val="false"/>
                </w:rPr>
                <w:t xml:space="preserve">Ancillary Service </w:t>
              </w:r>
            </w:ins>
            <w:ins w:id="191"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2" w:author="QMWG" w:date="2015-03-09T16:09:00Z">
              <w:r>
                <w:rPr>
                  <w:b w:val="false"/>
                  <w:i/>
                </w:rPr>
                <w:t>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3"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194" w:author="QMWG" w:date="2015-03-09T16:09:00Z">
              <w:r>
                <w:rPr>
                  <w:b w:val="false"/>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5" w:author="QMWG" w:date="2015-03-24T15:45:00Z">
              <w:r>
                <w:rPr>
                  <w:b w:val="false"/>
                  <w:i/>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6" w:author="QMWG" w:date="2015-03-24T15:45: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197" w:author="QMWG" w:date="2015-03-24T15:45:00Z">
              <w:r>
                <w:rPr>
                  <w:b w:val="false"/>
                </w:rPr>
                <w:t>A SCED interval in the 15-minute Settlement Interval</w:t>
              </w:r>
            </w:ins>
            <w:ins w:id="198" w:author="QMWG" w:date="2015-03-24T15:57:00Z">
              <w:r>
                <w:rPr>
                  <w:b w:val="false"/>
                </w:rPr>
                <w:t>.</w:t>
              </w:r>
            </w:ins>
          </w:p>
        </w:tc>
      </w:tr>
    </w:tbl>
    <w:p>
      <w:pPr>
        <w:pStyle w:val="BodyTextNumbered"/>
        <w:ind w:left="0" w:hanging="0"/>
        <w:rPr>
          <w:ins w:id="200" w:author="QMWG" w:date="2015-03-09T16:14:00Z"/>
        </w:rPr>
      </w:pPr>
      <w:ins w:id="199" w:author="QMWG" w:date="2015-03-09T16:14:00Z">
        <w:r>
          <w:rPr/>
        </w:r>
      </w:ins>
    </w:p>
    <w:p>
      <w:pPr>
        <w:pStyle w:val="BodyTextNumbered"/>
        <w:ind w:left="1440" w:hanging="720"/>
        <w:rPr>
          <w:del w:id="206" w:author="Gonzalez, Ino" w:date="2015-04-09T09:23:00Z"/>
        </w:rPr>
      </w:pPr>
      <w:ins w:id="201" w:author="QMWG" w:date="2015-03-09T16:14:00Z">
        <w:del w:id="202" w:author="Gonzalez, Ino" w:date="2015-04-09T09:23:00Z">
          <w:r>
            <w:rPr/>
            <w:delText>(b)</w:delText>
            <w:tab/>
            <w:delText>For Reg-D</w:delText>
          </w:r>
        </w:del>
      </w:ins>
      <w:ins w:id="203" w:author="QMWG" w:date="2015-03-24T14:56:00Z">
        <w:del w:id="204" w:author="Gonzalez, Ino" w:date="2015-04-09T09:23:00Z">
          <w:r>
            <w:rPr/>
            <w:delText>ow</w:delText>
          </w:r>
        </w:del>
      </w:ins>
      <w:del w:id="205" w:author="Gonzalez, Ino" w:date="2015-04-09T09:23:00Z">
        <w:r>
          <w:rPr/>
          <w:delText>n, if applicable:</w:delText>
        </w:r>
      </w:del>
    </w:p>
    <w:p>
      <w:pPr>
        <w:pStyle w:val="BodyTextNumbered"/>
        <w:widowControl/>
        <w:bidi w:val="0"/>
        <w:spacing w:before="0" w:after="240"/>
        <w:ind w:left="1440" w:hanging="720"/>
        <w:rPr>
          <w:del w:id="228" w:author="Gonzalez, Ino" w:date="2015-04-09T09:23:00Z"/>
        </w:rPr>
      </w:pPr>
      <w:ins w:id="207" w:author="QMWG" w:date="2015-03-09T16:14:00Z">
        <w:del w:id="208" w:author="Gonzalez, Ino" w:date="2015-04-09T09:23:00Z">
          <w:r>
            <w:rPr/>
            <w:delText xml:space="preserve">RTAURDAMT </w:delText>
          </w:r>
        </w:del>
      </w:ins>
      <w:ins w:id="209" w:author="QMWG" w:date="2015-03-09T16:14:00Z">
        <w:del w:id="210" w:author="Gonzalez, Ino" w:date="2015-04-09T09:23:00Z">
          <w:r>
            <w:rPr>
              <w:i/>
              <w:vertAlign w:val="subscript"/>
            </w:rPr>
            <w:delText>q</w:delText>
          </w:r>
        </w:del>
      </w:ins>
      <w:ins w:id="211" w:author="QMWG" w:date="2015-03-09T16:14:00Z">
        <w:del w:id="212" w:author="Gonzalez, Ino" w:date="2015-04-09T09:23:00Z">
          <w:r>
            <w:rPr>
              <w:vertAlign w:val="subscript"/>
            </w:rPr>
            <w:delText>,r,p,</w:delText>
          </w:r>
        </w:del>
      </w:ins>
      <w:ins w:id="213" w:author="QMWG" w:date="2015-03-24T12:52:00Z">
        <w:del w:id="214" w:author="Gonzalez, Ino" w:date="2015-04-09T09:23:00Z">
          <w:r>
            <w:rPr>
              <w:vertAlign w:val="subscript"/>
            </w:rPr>
            <w:delText>I</w:delText>
            <w:tab/>
          </w:r>
        </w:del>
      </w:ins>
      <w:ins w:id="215" w:author="QMWG" w:date="2015-03-09T16:14:00Z">
        <w:del w:id="216" w:author="Gonzalez, Ino" w:date="2015-04-09T09:23:00Z">
          <w:r>
            <w:rPr/>
            <w:delText>=</w:delText>
          </w:r>
        </w:del>
      </w:ins>
      <w:ins w:id="217" w:author="QMWG" w:date="2015-03-24T12:52:00Z">
        <w:del w:id="218" w:author="Gonzalez, Ino" w:date="2015-04-09T09:23:00Z">
          <w:r>
            <w:rPr/>
            <w:tab/>
          </w:r>
        </w:del>
      </w:ins>
      <w:ins w:id="219" w:author="QMWG" w:date="2015-03-09T16:14:00Z">
        <w:del w:id="220" w:author="Gonzalez, Ino" w:date="2015-04-09T09:23:00Z">
          <w:r>
            <w:rPr/>
            <w:delText xml:space="preserve">(-1) * 1/4 * RTAURDR </w:delText>
          </w:r>
        </w:del>
      </w:ins>
      <w:ins w:id="221" w:author="QMWG" w:date="2015-03-09T16:14:00Z">
        <w:del w:id="222" w:author="Gonzalez, Ino" w:date="2015-04-09T09:23:00Z">
          <w:r>
            <w:rPr>
              <w:i/>
              <w:vertAlign w:val="subscript"/>
            </w:rPr>
            <w:delText xml:space="preserve">q, r,p </w:delText>
          </w:r>
        </w:del>
      </w:ins>
      <w:ins w:id="223" w:author="QMWG" w:date="2015-03-09T16:14:00Z">
        <w:del w:id="224" w:author="Gonzalez, Ino" w:date="2015-04-09T09:23:00Z">
          <w:r>
            <w:rPr/>
            <w:delText>* (RTSPP</w:delText>
          </w:r>
        </w:del>
      </w:ins>
      <w:ins w:id="225" w:author="QMWG" w:date="2015-03-09T16:14:00Z">
        <w:del w:id="226" w:author="Gonzalez, Ino" w:date="2015-04-09T09:23:00Z">
          <w:r>
            <w:rPr>
              <w:vertAlign w:val="subscript"/>
            </w:rPr>
            <w:delText xml:space="preserve">p, i </w:delText>
          </w:r>
        </w:del>
      </w:ins>
      <w:del w:id="227" w:author="Gonzalez, Ino" w:date="2015-04-09T09:23:00Z">
        <w:r>
          <w:rPr/>
          <w:delText>- RTRSVPOR)</w:delText>
        </w:r>
      </w:del>
    </w:p>
    <w:p>
      <w:pPr>
        <w:pStyle w:val="Normal"/>
        <w:spacing w:before="0" w:after="240"/>
        <w:rPr>
          <w:del w:id="230" w:author="Gonzalez, Ino" w:date="2015-04-09T09:23:00Z"/>
        </w:rPr>
      </w:pPr>
      <w:del w:id="229" w:author="Gonzalez, Ino" w:date="2015-04-09T09:23:00Z">
        <w:r>
          <w:rPr/>
          <w:delText xml:space="preserve">Where:  </w:delText>
        </w:r>
      </w:del>
    </w:p>
    <w:p>
      <w:pPr>
        <w:pStyle w:val="BodyTextNumbered"/>
        <w:rPr>
          <w:del w:id="250" w:author="Gonzalez, Ino" w:date="2015-04-09T09:23:00Z"/>
        </w:rPr>
      </w:pPr>
      <w:ins w:id="231" w:author="QMWG" w:date="2015-03-09T16:14:00Z">
        <w:del w:id="232" w:author="Gonzalez, Ino" w:date="2015-04-09T09:23:00Z">
          <w:r>
            <w:rPr/>
            <w:delText>RTRSVPOR</w:delText>
          </w:r>
        </w:del>
      </w:ins>
      <w:ins w:id="233" w:author="QMWG" w:date="2015-03-24T12:52:00Z">
        <w:del w:id="234" w:author="Gonzalez, Ino" w:date="2015-04-09T09:23:00Z">
          <w:r>
            <w:rPr/>
            <w:tab/>
          </w:r>
        </w:del>
      </w:ins>
      <w:ins w:id="235" w:author="QMWG" w:date="2015-03-09T16:14:00Z">
        <w:del w:id="236" w:author="Gonzalez, Ino" w:date="2015-04-09T09:23:00Z">
          <w:r>
            <w:rPr/>
            <w:delText>=</w:delText>
          </w:r>
        </w:del>
      </w:ins>
      <w:ins w:id="237" w:author="QMWG" w:date="2015-03-24T12:52:00Z">
        <w:del w:id="238" w:author="Gonzalez, Ino" w:date="2015-04-09T09:23:00Z">
          <w:r>
            <w:rPr/>
            <w:tab/>
          </w:r>
        </w:del>
      </w:ins>
      <w:ins w:id="239" w:author="QMWG" w:date="2015-03-09T16:14:00Z">
        <w:del w:id="240" w:author="Gonzalez, Ino" w:date="2015-04-09T09:2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1" w:author="QMWG" w:date="2015-03-09T16:14:00Z">
        <w:del w:id="242" w:author="Gonzalez, Ino" w:date="2015-04-09T09:23:00Z">
          <w:r>
            <w:rPr/>
            <w:delText xml:space="preserve"> (RNWF </w:delText>
          </w:r>
        </w:del>
      </w:ins>
      <w:ins w:id="243" w:author="QMWG" w:date="2015-03-09T16:14:00Z">
        <w:del w:id="244" w:author="Gonzalez, Ino" w:date="2015-04-09T09:23:00Z">
          <w:r>
            <w:rPr>
              <w:i/>
              <w:iCs/>
              <w:vertAlign w:val="subscript"/>
            </w:rPr>
            <w:delText xml:space="preserve"> y </w:delText>
          </w:r>
        </w:del>
      </w:ins>
      <w:ins w:id="245" w:author="QMWG" w:date="2015-03-09T16:14:00Z">
        <w:del w:id="246" w:author="Gonzalez, Ino" w:date="2015-04-09T09:23:00Z">
          <w:r>
            <w:rPr/>
            <w:delText>* RTORPA</w:delText>
          </w:r>
        </w:del>
      </w:ins>
      <w:ins w:id="247" w:author="QMWG" w:date="2015-03-09T16:14:00Z">
        <w:del w:id="248" w:author="Gonzalez, Ino" w:date="2015-04-09T09:23:00Z">
          <w:r>
            <w:rPr>
              <w:i/>
              <w:iCs/>
              <w:vertAlign w:val="subscript"/>
            </w:rPr>
            <w:delText xml:space="preserve"> y</w:delText>
          </w:r>
        </w:del>
      </w:ins>
      <w:del w:id="249" w:author="Gonzalez, Ino" w:date="2015-04-09T09:23:00Z">
        <w:r>
          <w:rPr/>
          <w:delText>)</w:delText>
        </w:r>
      </w:del>
    </w:p>
    <w:p>
      <w:pPr>
        <w:pStyle w:val="BodyTextNumbered"/>
        <w:rPr>
          <w:del w:id="274" w:author="Gonzalez, Ino" w:date="2015-04-09T09:23:00Z"/>
        </w:rPr>
      </w:pPr>
      <w:ins w:id="251" w:author="QMWG" w:date="2015-03-09T16:14:00Z">
        <w:del w:id="252" w:author="Gonzalez, Ino" w:date="2015-04-09T09:23:00Z">
          <w:r>
            <w:rPr/>
            <w:delText xml:space="preserve">RNWF </w:delText>
          </w:r>
        </w:del>
      </w:ins>
      <w:ins w:id="253" w:author="QMWG" w:date="2015-03-09T16:14:00Z">
        <w:del w:id="254" w:author="Gonzalez, Ino" w:date="2015-04-09T09:23:00Z">
          <w:r>
            <w:rPr>
              <w:i/>
              <w:vertAlign w:val="subscript"/>
            </w:rPr>
            <w:delText xml:space="preserve">y </w:delText>
          </w:r>
        </w:del>
      </w:ins>
      <w:del w:id="255" w:author="Gonzalez, Ino" w:date="2015-04-09T09:23:00Z">
        <w:r>
          <w:rPr>
            <w:i/>
            <w:vertAlign w:val="subscript"/>
          </w:rPr>
          <w:tab/>
        </w:r>
      </w:del>
      <w:ins w:id="256" w:author="QMWG" w:date="2015-03-09T16:14:00Z">
        <w:del w:id="257" w:author="Gonzalez, Ino" w:date="2015-04-09T09:23:00Z">
          <w:r>
            <w:rPr/>
            <w:delText>=</w:delText>
          </w:r>
        </w:del>
      </w:ins>
      <w:del w:id="258" w:author="Gonzalez, Ino" w:date="2015-04-09T09:23:00Z">
        <w:r>
          <w:rPr/>
          <w:tab/>
        </w:r>
      </w:del>
      <w:ins w:id="259" w:author="QMWG" w:date="2015-03-09T16:14:00Z">
        <w:del w:id="260" w:author="Gonzalez, Ino" w:date="2015-04-09T09:23:00Z">
          <w:r>
            <w:rPr/>
            <w:delText xml:space="preserve">TLMP </w:delText>
          </w:r>
        </w:del>
      </w:ins>
      <w:ins w:id="261" w:author="QMWG" w:date="2015-03-09T16:14:00Z">
        <w:del w:id="262" w:author="Gonzalez, Ino" w:date="2015-04-09T09:23:00Z">
          <w:r>
            <w:rPr>
              <w:i/>
              <w:vertAlign w:val="subscript"/>
            </w:rPr>
            <w:delText>y</w:delText>
          </w:r>
        </w:del>
      </w:ins>
      <w:ins w:id="263" w:author="QMWG" w:date="2015-03-09T16:14:00Z">
        <w:del w:id="264" w:author="Gonzalez, Ino" w:date="2015-04-09T09:23:00Z">
          <w:r>
            <w:rPr/>
            <w:delText xml:space="preserve"> </w:delText>
          </w:r>
        </w:del>
      </w:ins>
      <w:ins w:id="265" w:author="QMWG" w:date="2015-03-09T16:14:00Z">
        <w:del w:id="266" w:author="Gonzalez, Ino" w:date="2015-04-09T09:23:00Z">
          <w:r>
            <w:rPr>
              <w:color w:val="000000"/>
              <w:sz w:val="32"/>
              <w:szCs w:val="32"/>
            </w:rPr>
            <w:delText>/</w:delText>
          </w:r>
        </w:del>
      </w:ins>
      <w:ins w:id="267" w:author="QMWG" w:date="2015-03-09T16:14:00Z">
        <w:del w:id="268" w:author="Gonzalez, Ino" w:date="2015-04-09T09:23:00Z">
          <w:r>
            <w:rPr>
              <w:color w:val="000000"/>
            </w:rPr>
            <w:delText xml:space="preserve"> </w:delText>
          </w:r>
        </w:del>
      </w:ins>
      <w:ins w:id="269" w:author="QMWG" w:date="2015-03-09T16:14:00Z">
        <w:del w:id="270" w:author="Gonzalez, Ino" w:date="2015-04-09T09:2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1" w:author="QMWG" w:date="2015-03-09T16:14:00Z">
        <w:del w:id="272" w:author="Gonzalez, Ino" w:date="2015-04-09T09:23:00Z">
          <w:r>
            <w:rPr/>
            <w:delText xml:space="preserve">TLMP </w:delText>
          </w:r>
        </w:del>
      </w:ins>
      <w:del w:id="273" w:author="Gonzalez, Ino" w:date="2015-04-09T09:23:00Z">
        <w:r>
          <w:rPr>
            <w:i/>
            <w:vertAlign w:val="subscript"/>
          </w:rPr>
          <w:delText>y</w:delText>
        </w:r>
      </w:del>
    </w:p>
    <w:p>
      <w:pPr>
        <w:pStyle w:val="BodyTextNumbered"/>
        <w:rPr/>
      </w:pPr>
      <w:del w:id="275" w:author="Gonzalez, Ino" w:date="2015-04-09T09:23:00Z">
        <w:r>
          <w:rPr/>
          <w:delText xml:space="preserve">The above variables are defined as follows: </w:delText>
        </w:r>
      </w:del>
    </w:p>
    <w:tbl>
      <w:tblPr>
        <w:tblW w:w="5000" w:type="pct"/>
        <w:jc w:val="left"/>
        <w:tblInd w:w="-120" w:type="dxa"/>
        <w:tblLayout w:type="fixed"/>
        <w:tblCellMar>
          <w:top w:w="0" w:type="dxa"/>
          <w:left w:w="115" w:type="dxa"/>
          <w:bottom w:w="0" w:type="dxa"/>
          <w:right w:w="115" w:type="dxa"/>
        </w:tblCellMar>
      </w:tblPr>
      <w:tblGrid>
        <w:gridCol w:w="2484"/>
        <w:gridCol w:w="929"/>
        <w:gridCol w:w="5947"/>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 w:author="Gonzalez, Ino" w:date="2015-04-09T09:23:00Z">
              <w:r>
                <w:rPr/>
                <w:delText>Variable</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7" w:author="Gonzalez, Ino" w:date="2015-04-09T09:23:00Z">
              <w:r>
                <w:rPr/>
                <w:delText>Uni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8" w:author="Gonzalez, Ino" w:date="2015-04-09T09:23:00Z">
              <w:r>
                <w:rPr/>
                <w:delText>Descriptio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9" w:author="QMWG" w:date="2015-03-09T16:14:00Z">
              <w:del w:id="280" w:author="Gonzalez, Ino" w:date="2015-04-09T09:23:00Z">
                <w:r>
                  <w:rPr>
                    <w:b w:val="false"/>
                  </w:rPr>
                  <w:delText>RTAURDAMT</w:delText>
                </w:r>
              </w:del>
            </w:ins>
            <w:ins w:id="281" w:author="QMWG" w:date="2015-03-09T16:14:00Z">
              <w:del w:id="282" w:author="Gonzalez, Ino" w:date="2015-04-09T09:23:00Z">
                <w:r>
                  <w:rPr>
                    <w:b w:val="false"/>
                    <w:i/>
                    <w:vertAlign w:val="subscript"/>
                  </w:rPr>
                  <w:delText>q</w:delText>
                </w:r>
              </w:del>
            </w:ins>
            <w:ins w:id="283" w:author="QMWG" w:date="2015-03-09T16:14:00Z">
              <w:del w:id="284" w:author="Gonzalez, Ino" w:date="2015-04-09T09:23:00Z">
                <w:r>
                  <w:rPr>
                    <w:b w:val="false"/>
                    <w:i/>
                  </w:rPr>
                  <w:delText>,</w:delText>
                </w:r>
              </w:del>
            </w:ins>
            <w:del w:id="285" w:author="Gonzalez, Ino" w:date="2015-04-09T09:23:00Z">
              <w:r>
                <w:rPr>
                  <w:b w:val="false"/>
                  <w:i/>
                  <w:vertAlign w:val="subscript"/>
                </w:rPr>
                <w:delText>r,p,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286" w:author="Gonzalez, Ino" w:date="2015-04-09T09:23:00Z">
              <w:r>
                <w:rPr>
                  <w:b w:val="false"/>
                </w:rPr>
                <w:delTex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287" w:author="QMWG" w:date="2015-03-09T16:14:00Z">
              <w:del w:id="288" w:author="Gonzalez, Ino" w:date="2015-04-09T09:23:00Z">
                <w:r>
                  <w:rPr>
                    <w:b w:val="false"/>
                    <w:i/>
                  </w:rPr>
                  <w:delText>Real-Time Assigned Un-Deployed Reg</w:delText>
                </w:r>
              </w:del>
            </w:ins>
            <w:ins w:id="289" w:author="QMWG" w:date="2015-03-12T13:10:00Z">
              <w:del w:id="290" w:author="Gonzalez, Ino" w:date="2015-04-09T09:23:00Z">
                <w:r>
                  <w:rPr>
                    <w:b w:val="false"/>
                    <w:i/>
                  </w:rPr>
                  <w:delText>-</w:delText>
                </w:r>
              </w:del>
            </w:ins>
            <w:ins w:id="291" w:author="QMWG" w:date="2015-03-09T16:14:00Z">
              <w:del w:id="292" w:author="Gonzalez, Ino" w:date="2015-04-09T09:23:00Z">
                <w:r>
                  <w:rPr>
                    <w:b w:val="false"/>
                    <w:i/>
                  </w:rPr>
                  <w:delText xml:space="preserve">Down Payment Amount per Resource per QSE - </w:delText>
                </w:r>
              </w:del>
            </w:ins>
            <w:ins w:id="293" w:author="QMWG" w:date="2015-03-09T16:14:00Z">
              <w:del w:id="294" w:author="Gonzalez, Ino" w:date="2015-04-09T09:23:00Z">
                <w:r>
                  <w:rPr>
                    <w:b w:val="false"/>
                  </w:rPr>
                  <w:delText xml:space="preserve">The payment to QSE </w:delText>
                </w:r>
              </w:del>
            </w:ins>
            <w:ins w:id="295" w:author="QMWG" w:date="2015-03-09T16:14:00Z">
              <w:del w:id="296" w:author="Gonzalez, Ino" w:date="2015-04-09T09:23:00Z">
                <w:r>
                  <w:rPr>
                    <w:b w:val="false"/>
                    <w:i/>
                  </w:rPr>
                  <w:delText>q</w:delText>
                </w:r>
              </w:del>
            </w:ins>
            <w:ins w:id="297" w:author="QMWG" w:date="2015-03-09T16:14:00Z">
              <w:del w:id="298" w:author="Gonzalez, Ino" w:date="2015-04-09T09:23:00Z">
                <w:r>
                  <w:rPr>
                    <w:b w:val="false"/>
                  </w:rPr>
                  <w:delText xml:space="preserve"> for a Real-Time un-deployed Reg</w:delText>
                </w:r>
              </w:del>
            </w:ins>
            <w:ins w:id="299" w:author="QMWG" w:date="2015-03-11T15:43:00Z">
              <w:del w:id="300" w:author="Gonzalez, Ino" w:date="2015-04-09T09:23:00Z">
                <w:r>
                  <w:rPr>
                    <w:b w:val="false"/>
                  </w:rPr>
                  <w:delText>-</w:delText>
                </w:r>
              </w:del>
            </w:ins>
            <w:ins w:id="301" w:author="QMWG" w:date="2015-03-09T16:14:00Z">
              <w:del w:id="302" w:author="Gonzalez, Ino" w:date="2015-04-09T09:23:00Z">
                <w:r>
                  <w:rPr>
                    <w:b w:val="false"/>
                  </w:rPr>
                  <w:delText xml:space="preserve">Down </w:delText>
                </w:r>
              </w:del>
            </w:ins>
            <w:ins w:id="303" w:author="QMWG" w:date="2015-03-24T15:47:00Z">
              <w:del w:id="304" w:author="Gonzalez, Ino" w:date="2015-04-09T09:23:00Z">
                <w:r>
                  <w:rPr>
                    <w:b w:val="false"/>
                  </w:rPr>
                  <w:delText xml:space="preserve">Ancillary Service </w:delText>
                </w:r>
              </w:del>
            </w:ins>
            <w:ins w:id="305" w:author="QMWG" w:date="2015-03-09T16:14:00Z">
              <w:del w:id="306" w:author="Gonzalez, Ino" w:date="2015-04-09T09:23:00Z">
                <w:r>
                  <w:rPr>
                    <w:b w:val="false"/>
                  </w:rPr>
                  <w:delText>Assignment</w:delText>
                </w:r>
              </w:del>
            </w:ins>
            <w:ins w:id="307" w:author="QMWG" w:date="2015-03-24T15:53:00Z">
              <w:del w:id="308" w:author="Gonzalez, Ino" w:date="2015-04-09T09:23:00Z">
                <w:r>
                  <w:rPr>
                    <w:b w:val="false"/>
                  </w:rPr>
                  <w:delText xml:space="preserve"> to Resource </w:delText>
                </w:r>
              </w:del>
            </w:ins>
            <w:ins w:id="309" w:author="QMWG" w:date="2015-03-24T15:53:00Z">
              <w:del w:id="310" w:author="Gonzalez, Ino" w:date="2015-04-09T09:23:00Z">
                <w:r>
                  <w:rPr>
                    <w:b w:val="false"/>
                    <w:i/>
                  </w:rPr>
                  <w:delText>r</w:delText>
                </w:r>
              </w:del>
            </w:ins>
            <w:ins w:id="311" w:author="QMWG" w:date="2015-03-09T16:14:00Z">
              <w:del w:id="312" w:author="Gonzalez, Ino" w:date="2015-04-09T09:23:00Z">
                <w:r>
                  <w:rPr>
                    <w:b w:val="false"/>
                  </w:rPr>
                  <w:delText xml:space="preserve"> at the Settlement Point </w:delText>
                </w:r>
              </w:del>
            </w:ins>
            <w:ins w:id="313" w:author="QMWG" w:date="2015-03-09T16:14:00Z">
              <w:del w:id="314" w:author="Gonzalez, Ino" w:date="2015-04-09T09:23:00Z">
                <w:r>
                  <w:rPr>
                    <w:b w:val="false"/>
                    <w:i/>
                  </w:rPr>
                  <w:delText>p</w:delText>
                </w:r>
              </w:del>
            </w:ins>
            <w:ins w:id="315" w:author="QMWG" w:date="2015-03-09T16:14:00Z">
              <w:del w:id="316" w:author="Gonzalez, Ino" w:date="2015-04-09T09:23:00Z">
                <w:r>
                  <w:rPr>
                    <w:b w:val="false"/>
                  </w:rPr>
                  <w:delText xml:space="preserve"> for the 15-minute Settlement Interval </w:delText>
                </w:r>
              </w:del>
            </w:ins>
            <w:ins w:id="317" w:author="QMWG" w:date="2015-03-09T16:14:00Z">
              <w:del w:id="318" w:author="Gonzalez, Ino" w:date="2015-04-09T09:23:00Z">
                <w:r>
                  <w:rPr>
                    <w:b w:val="false"/>
                    <w:i/>
                  </w:rPr>
                  <w:delText>i</w:delText>
                </w:r>
              </w:del>
            </w:ins>
            <w:del w:id="319" w:author="Gonzalez, Ino" w:date="2015-04-09T09:23:00Z">
              <w:r>
                <w:rPr>
                  <w:b w:val="false"/>
                </w:rPr>
                <w:delText>.</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del w:id="323" w:author="Gonzalez, Ino" w:date="2015-04-09T09:23:00Z"/>
              </w:rPr>
            </w:pPr>
            <w:ins w:id="320" w:author="QMWG" w:date="2015-03-09T16:14:00Z">
              <w:del w:id="321" w:author="Gonzalez, Ino" w:date="2015-04-09T09:23:00Z">
                <w:r>
                  <w:rPr>
                    <w:sz w:val="20"/>
                    <w:szCs w:val="20"/>
                  </w:rPr>
                  <w:delText>RTAURDR</w:delText>
                </w:r>
              </w:del>
            </w:ins>
            <w:del w:id="322" w:author="Gonzalez, Ino" w:date="2015-04-09T09:23:00Z">
              <w:r>
                <w:rPr>
                  <w:i/>
                  <w:sz w:val="20"/>
                  <w:szCs w:val="20"/>
                  <w:vertAlign w:val="subscript"/>
                </w:rPr>
                <w:delText xml:space="preserve"> q, r,p</w:delText>
              </w:r>
            </w:del>
          </w:p>
          <w:p>
            <w:pPr>
              <w:pStyle w:val="TableHead"/>
              <w:spacing w:before="0" w:after="240"/>
              <w:rPr>
                <w:b w:val="false"/>
                <w:b w:val="false"/>
                <w:sz w:val="20"/>
                <w:szCs w:val="20"/>
              </w:rPr>
            </w:pPr>
            <w:r>
              <w:rPr>
                <w:b w:val="false"/>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24" w:author="Gonzalez, Ino" w:date="2015-04-09T09:23:00Z">
              <w:r>
                <w:rPr>
                  <w:b w:val="false"/>
                </w:rPr>
                <w:delText>MW</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25" w:author="QMWG" w:date="2015-03-09T16:14:00Z">
              <w:del w:id="326" w:author="Gonzalez, Ino" w:date="2015-04-09T09:23:00Z">
                <w:r>
                  <w:rPr>
                    <w:b w:val="false"/>
                    <w:i/>
                  </w:rPr>
                  <w:delText>Real-Time Assigned Un-Deployed Reg</w:delText>
                </w:r>
              </w:del>
            </w:ins>
            <w:ins w:id="327" w:author="QMWG" w:date="2015-03-12T13:10:00Z">
              <w:del w:id="328" w:author="Gonzalez, Ino" w:date="2015-04-09T09:23:00Z">
                <w:r>
                  <w:rPr>
                    <w:b w:val="false"/>
                    <w:i/>
                  </w:rPr>
                  <w:delText>-</w:delText>
                </w:r>
              </w:del>
            </w:ins>
            <w:ins w:id="329" w:author="QMWG" w:date="2015-03-09T16:14:00Z">
              <w:del w:id="330" w:author="Gonzalez, Ino" w:date="2015-04-09T09:23:00Z">
                <w:r>
                  <w:rPr>
                    <w:b w:val="false"/>
                    <w:i/>
                  </w:rPr>
                  <w:delText xml:space="preserve">Down Quantity per Resource per QSE - </w:delText>
                </w:r>
              </w:del>
            </w:ins>
            <w:ins w:id="331" w:author="QMWG" w:date="2015-03-09T16:14:00Z">
              <w:del w:id="332" w:author="Gonzalez, Ino" w:date="2015-04-09T09:23:00Z">
                <w:r>
                  <w:rPr>
                    <w:b w:val="false"/>
                  </w:rPr>
                  <w:delText>The quantity of un-deployed Reg</w:delText>
                </w:r>
              </w:del>
            </w:ins>
            <w:ins w:id="333" w:author="QMWG" w:date="2015-03-11T15:43:00Z">
              <w:del w:id="334" w:author="Gonzalez, Ino" w:date="2015-04-09T09:23:00Z">
                <w:r>
                  <w:rPr>
                    <w:b w:val="false"/>
                  </w:rPr>
                  <w:delText>-</w:delText>
                </w:r>
              </w:del>
            </w:ins>
            <w:ins w:id="335" w:author="QMWG" w:date="2015-03-09T16:14:00Z">
              <w:del w:id="336" w:author="Gonzalez, Ino" w:date="2015-04-09T09:23:00Z">
                <w:r>
                  <w:rPr>
                    <w:b w:val="false"/>
                  </w:rPr>
                  <w:delText>Down assigned under a Watch to a QSE</w:delText>
                </w:r>
              </w:del>
            </w:ins>
            <w:ins w:id="337" w:author="QMWG" w:date="2015-03-24T15:53:00Z">
              <w:del w:id="338" w:author="Gonzalez, Ino" w:date="2015-04-09T09:23:00Z">
                <w:r>
                  <w:rPr>
                    <w:b w:val="false"/>
                  </w:rPr>
                  <w:delText xml:space="preserve"> </w:delText>
                </w:r>
              </w:del>
            </w:ins>
            <w:ins w:id="339" w:author="QMWG" w:date="2015-03-24T15:53:00Z">
              <w:del w:id="340" w:author="Gonzalez, Ino" w:date="2015-04-09T09:23:00Z">
                <w:r>
                  <w:rPr>
                    <w:b w:val="false"/>
                    <w:i/>
                  </w:rPr>
                  <w:delText>q</w:delText>
                </w:r>
              </w:del>
            </w:ins>
            <w:ins w:id="341" w:author="QMWG" w:date="2015-03-09T16:14:00Z">
              <w:del w:id="342" w:author="Gonzalez, Ino" w:date="2015-04-09T09:23:00Z">
                <w:r>
                  <w:rPr>
                    <w:b w:val="false"/>
                  </w:rPr>
                  <w:delText xml:space="preserve"> for Resource </w:delText>
                </w:r>
              </w:del>
            </w:ins>
            <w:ins w:id="343" w:author="QMWG" w:date="2015-03-09T16:14:00Z">
              <w:del w:id="344" w:author="Gonzalez, Ino" w:date="2015-04-09T09:23:00Z">
                <w:r>
                  <w:rPr>
                    <w:b w:val="false"/>
                    <w:i/>
                  </w:rPr>
                  <w:delText>r</w:delText>
                </w:r>
              </w:del>
            </w:ins>
            <w:ins w:id="345" w:author="QMWG" w:date="2015-03-09T16:14:00Z">
              <w:del w:id="346" w:author="Gonzalez, Ino" w:date="2015-04-09T09:23:00Z">
                <w:r>
                  <w:rPr>
                    <w:b w:val="false"/>
                  </w:rPr>
                  <w:delText xml:space="preserve"> </w:delText>
                </w:r>
              </w:del>
            </w:ins>
            <w:ins w:id="347" w:author="QMWG" w:date="2015-03-24T15:54:00Z">
              <w:del w:id="348" w:author="Gonzalez, Ino" w:date="2015-04-09T09:23:00Z">
                <w:r>
                  <w:rPr>
                    <w:b w:val="false"/>
                  </w:rPr>
                  <w:delText xml:space="preserve">at the Settlement Point </w:delText>
                </w:r>
              </w:del>
            </w:ins>
            <w:ins w:id="349" w:author="QMWG" w:date="2015-03-24T15:54:00Z">
              <w:del w:id="350" w:author="Gonzalez, Ino" w:date="2015-04-09T09:23:00Z">
                <w:r>
                  <w:rPr>
                    <w:b w:val="false"/>
                    <w:i/>
                  </w:rPr>
                  <w:delText>p</w:delText>
                </w:r>
              </w:del>
            </w:ins>
            <w:ins w:id="351" w:author="QMWG" w:date="2015-03-24T15:54:00Z">
              <w:del w:id="352" w:author="Gonzalez, Ino" w:date="2015-04-09T09:23:00Z">
                <w:r>
                  <w:rPr>
                    <w:b w:val="false"/>
                  </w:rPr>
                  <w:delText xml:space="preserve"> </w:delText>
                </w:r>
              </w:del>
            </w:ins>
            <w:ins w:id="353" w:author="QMWG" w:date="2015-03-09T16:14:00Z">
              <w:del w:id="354" w:author="Gonzalez, Ino" w:date="2015-04-09T09:23:00Z">
                <w:r>
                  <w:rPr>
                    <w:b w:val="false"/>
                  </w:rPr>
                  <w:delText xml:space="preserve">for the hour.  Where for a Combined Cycle Train, the Resource </w:delText>
                </w:r>
              </w:del>
            </w:ins>
            <w:ins w:id="355" w:author="QMWG" w:date="2015-03-09T16:14:00Z">
              <w:del w:id="356" w:author="Gonzalez, Ino" w:date="2015-04-09T09:23:00Z">
                <w:r>
                  <w:rPr>
                    <w:b w:val="false"/>
                    <w:i/>
                  </w:rPr>
                  <w:delText xml:space="preserve">r </w:delText>
                </w:r>
              </w:del>
            </w:ins>
            <w:del w:id="357" w:author="Gonzalez, Ino" w:date="2015-04-09T09:23:00Z">
              <w:r>
                <w:rPr>
                  <w:b w:val="false"/>
                </w:rPr>
                <w:delText>is a Combined Cycle Generation Resource within the Combined Cycle Trai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vertAlign w:val="subscript"/>
              </w:rPr>
            </w:pPr>
            <w:ins w:id="358" w:author="QMWG" w:date="2015-03-09T16:14:00Z">
              <w:del w:id="359" w:author="Gonzalez, Ino" w:date="2015-04-09T09:23:00Z">
                <w:r>
                  <w:rPr>
                    <w:b w:val="false"/>
                  </w:rPr>
                  <w:delText>RTSPP</w:delText>
                </w:r>
              </w:del>
            </w:ins>
            <w:del w:id="360" w:author="Gonzalez, Ino" w:date="2015-04-09T09:23:00Z">
              <w:r>
                <w:rPr>
                  <w:b w:val="false"/>
                  <w:i/>
                  <w:vertAlign w:val="subscript"/>
                </w:rPr>
                <w:delText>p, 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61" w:author="Gonzalez, Ino"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62" w:author="QMWG" w:date="2015-03-09T16:14:00Z">
              <w:del w:id="363" w:author="Gonzalez, Ino" w:date="2015-04-09T09:23:00Z">
                <w:r>
                  <w:rPr>
                    <w:b w:val="false"/>
                    <w:i/>
                  </w:rPr>
                  <w:delText>Real-Time Settlement Point Price per Settlement Point</w:delText>
                </w:r>
              </w:del>
            </w:ins>
            <w:ins w:id="364" w:author="QMWG" w:date="2015-03-09T16:14:00Z">
              <w:del w:id="365" w:author="Gonzalez, Ino" w:date="2015-04-09T09:23:00Z">
                <w:r>
                  <w:rPr>
                    <w:rFonts w:eastAsia="Symbol" w:cs="Symbol" w:ascii="Symbol" w:hAnsi="Symbol"/>
                    <w:b w:val="false"/>
                  </w:rPr>
                  <w:delText></w:delText>
                </w:r>
              </w:del>
            </w:ins>
            <w:ins w:id="366" w:author="QMWG" w:date="2015-03-09T16:14:00Z">
              <w:del w:id="367" w:author="Gonzalez, Ino" w:date="2015-04-09T09:23:00Z">
                <w:r>
                  <w:rPr>
                    <w:b w:val="false"/>
                  </w:rPr>
                  <w:delText>The Real-Time Settlement Point Price at the Settlement Point</w:delText>
                </w:r>
              </w:del>
            </w:ins>
            <w:ins w:id="368" w:author="QMWG" w:date="2015-03-24T15:56:00Z">
              <w:del w:id="369" w:author="Gonzalez, Ino" w:date="2015-04-09T09:23:00Z">
                <w:r>
                  <w:rPr>
                    <w:b w:val="false"/>
                  </w:rPr>
                  <w:delText xml:space="preserve"> </w:delText>
                </w:r>
              </w:del>
            </w:ins>
            <w:ins w:id="370" w:author="QMWG" w:date="2015-03-24T15:56:00Z">
              <w:del w:id="371" w:author="Gonzalez, Ino" w:date="2015-04-09T09:23:00Z">
                <w:r>
                  <w:rPr>
                    <w:b w:val="false"/>
                    <w:i/>
                  </w:rPr>
                  <w:delText>p</w:delText>
                </w:r>
              </w:del>
            </w:ins>
            <w:ins w:id="372" w:author="QMWG" w:date="2015-03-09T16:14:00Z">
              <w:del w:id="373" w:author="Gonzalez, Ino" w:date="2015-04-09T09:23:00Z">
                <w:r>
                  <w:rPr>
                    <w:b w:val="false"/>
                  </w:rPr>
                  <w:delText xml:space="preserve"> for the 15-minute Settlement Interval </w:delText>
                </w:r>
              </w:del>
            </w:ins>
            <w:ins w:id="374" w:author="QMWG" w:date="2015-03-09T16:14:00Z">
              <w:del w:id="375" w:author="Gonzalez, Ino" w:date="2015-04-09T09:23:00Z">
                <w:r>
                  <w:rPr>
                    <w:b w:val="false"/>
                    <w:i/>
                  </w:rPr>
                  <w:delText>i</w:delText>
                </w:r>
              </w:del>
            </w:ins>
            <w:del w:id="376" w:author="Gonzalez, Ino"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del w:id="377" w:author="Gonzalez, Ino" w:date="2015-04-09T09:23:00Z">
              <w:r>
                <w:rPr/>
                <w:delText>RTRSVPO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378" w:author="Gonzalez, Ino" w:date="2015-04-09T09:23:00Z">
              <w:r>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379" w:author="QMWG" w:date="2015-03-09T16:14:00Z">
              <w:del w:id="380" w:author="Gonzalez, Ino" w:date="2015-04-09T09:23:00Z">
                <w:r>
                  <w:rPr>
                    <w:i/>
                  </w:rPr>
                  <w:delText>Real-Time Reserve Price for On-Line Reserves</w:delText>
                </w:r>
              </w:del>
            </w:ins>
            <w:ins w:id="381" w:author="QMWG" w:date="2015-03-09T16:14:00Z">
              <w:del w:id="382" w:author="Gonzalez, Ino" w:date="2015-04-09T09:23:00Z">
                <w:r>
                  <w:rPr>
                    <w:rFonts w:eastAsia="Symbol" w:cs="Symbol" w:ascii="Symbol" w:hAnsi="Symbol"/>
                  </w:rPr>
                  <w:delText></w:delText>
                </w:r>
              </w:del>
            </w:ins>
            <w:del w:id="383" w:author="Gonzalez, Ino" w:date="2015-04-09T09:23:00Z">
              <w:r>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384" w:author="QMWG" w:date="2015-03-09T16:14:00Z">
              <w:del w:id="385" w:author="Gonzalez, Ino" w:date="2015-04-09T09:23:00Z">
                <w:r>
                  <w:rPr/>
                  <w:delText xml:space="preserve">TLMP </w:delText>
                </w:r>
              </w:del>
            </w:ins>
            <w:del w:id="386" w:author="Gonzalez, Ino"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Cs/>
              </w:rPr>
            </w:pPr>
            <w:del w:id="387" w:author="Gonzalez, Ino" w:date="2015-04-09T09:23:00Z">
              <w:r>
                <w:rPr/>
                <w:delText>second</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388" w:author="QMWG" w:date="2015-03-09T16:14:00Z">
              <w:del w:id="389" w:author="Gonzalez, Ino" w:date="2015-04-09T09:23:00Z">
                <w:r>
                  <w:rPr>
                    <w:i/>
                    <w:iCs/>
                  </w:rPr>
                  <w:delText xml:space="preserve">Duration of </w:delText>
                </w:r>
              </w:del>
            </w:ins>
            <w:ins w:id="390" w:author="QMWG" w:date="2015-03-09T16:14:00Z">
              <w:del w:id="391" w:author="Gonzalez, Ino" w:date="2015-04-09T09:23:00Z">
                <w:r>
                  <w:rPr>
                    <w:i/>
                  </w:rPr>
                  <w:delText>SCED</w:delText>
                </w:r>
              </w:del>
            </w:ins>
            <w:ins w:id="392" w:author="QMWG" w:date="2015-03-09T16:14:00Z">
              <w:del w:id="393" w:author="Gonzalez, Ino" w:date="2015-04-09T09:23:00Z">
                <w:r>
                  <w:rPr>
                    <w:i/>
                    <w:iCs/>
                  </w:rPr>
                  <w:delText xml:space="preserve"> interval per interval</w:delText>
                </w:r>
              </w:del>
            </w:ins>
            <w:ins w:id="394" w:author="QMWG" w:date="2015-03-09T16:14:00Z">
              <w:del w:id="395" w:author="Gonzalez, Ino" w:date="2015-04-09T09:23:00Z">
                <w:r>
                  <w:rPr>
                    <w:rFonts w:eastAsia="Symbol" w:cs="Symbol" w:ascii="Symbol" w:hAnsi="Symbol"/>
                  </w:rPr>
                  <w:delText></w:delText>
                </w:r>
              </w:del>
            </w:ins>
            <w:ins w:id="396" w:author="QMWG" w:date="2015-03-09T16:14:00Z">
              <w:del w:id="397" w:author="Gonzalez, Ino" w:date="2015-04-09T09:23:00Z">
                <w:r>
                  <w:rPr/>
                  <w:delText xml:space="preserve">The duration of the SCED interval </w:delText>
                </w:r>
              </w:del>
            </w:ins>
            <w:ins w:id="398" w:author="QMWG" w:date="2015-03-09T16:14:00Z">
              <w:del w:id="399" w:author="Gonzalez, Ino" w:date="2015-04-09T09:23:00Z">
                <w:r>
                  <w:rPr>
                    <w:i/>
                    <w:iCs/>
                  </w:rPr>
                  <w:delText>y</w:delText>
                </w:r>
              </w:del>
            </w:ins>
            <w:del w:id="400" w:author="Gonzalez, Ino" w:date="2015-04-09T09:23:00Z">
              <w:r>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ins w:id="401" w:author="QMWG" w:date="2015-03-09T16:14:00Z">
              <w:del w:id="402" w:author="Gonzalez, Ino" w:date="2015-04-09T09:23:00Z">
                <w:r>
                  <w:rPr/>
                  <w:delText xml:space="preserve">RNWF </w:delText>
                </w:r>
              </w:del>
            </w:ins>
            <w:del w:id="403" w:author="Gonzalez, Ino"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04" w:author="Gonzalez, Ino" w:date="2015-04-09T09:23:00Z">
              <w:r>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5" w:author="QMWG" w:date="2015-03-09T16:14:00Z">
              <w:del w:id="406" w:author="Gonzalez, Ino" w:date="2015-04-09T09:23:00Z">
                <w:r>
                  <w:rPr>
                    <w:i/>
                  </w:rPr>
                  <w:delText>Resource Node Weighting Factor per interval</w:delText>
                </w:r>
              </w:del>
            </w:ins>
            <w:ins w:id="407" w:author="QMWG" w:date="2015-03-09T16:14:00Z">
              <w:del w:id="408" w:author="Gonzalez, Ino" w:date="2015-04-09T09:23:00Z">
                <w:r>
                  <w:rPr>
                    <w:rFonts w:eastAsia="Symbol" w:cs="Symbol" w:ascii="Symbol" w:hAnsi="Symbol"/>
                  </w:rPr>
                  <w:delText></w:delText>
                </w:r>
              </w:del>
            </w:ins>
            <w:ins w:id="409" w:author="QMWG" w:date="2015-03-09T16:14:00Z">
              <w:del w:id="410" w:author="Gonzalez, Ino" w:date="2015-04-09T09:23:00Z">
                <w:r>
                  <w:rPr/>
                  <w:delText xml:space="preserve">The weight used in the Resource Node Settlement Point Price calculation for the portion of the SCED interval </w:delText>
                </w:r>
              </w:del>
            </w:ins>
            <w:ins w:id="411" w:author="QMWG" w:date="2015-03-09T16:14:00Z">
              <w:del w:id="412" w:author="Gonzalez, Ino" w:date="2015-04-09T09:23:00Z">
                <w:r>
                  <w:rPr>
                    <w:i/>
                  </w:rPr>
                  <w:delText>y</w:delText>
                </w:r>
              </w:del>
            </w:ins>
            <w:del w:id="413" w:author="Gonzalez, Ino" w:date="2015-04-09T09:23:00Z">
              <w:r>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rPr>
            </w:pPr>
            <w:ins w:id="414" w:author="QMWG" w:date="2015-03-09T16:14:00Z">
              <w:del w:id="415" w:author="Gonzalez, Ino" w:date="2015-04-09T09:23:00Z">
                <w:r>
                  <w:rPr>
                    <w:sz w:val="20"/>
                    <w:szCs w:val="20"/>
                  </w:rPr>
                  <w:delText>RTORPA</w:delText>
                </w:r>
              </w:del>
            </w:ins>
            <w:del w:id="416" w:author="Gonzalez, Ino" w:date="2015-04-09T09:23:00Z">
              <w:r>
                <w:rPr>
                  <w:b w:val="false"/>
                  <w:i/>
                  <w:vertAlign w:val="subscript"/>
                </w:rPr>
                <w:delText xml:space="preserve"> 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417" w:author="Gonzalez, Ino"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18" w:author="QMWG" w:date="2015-03-09T16:14:00Z">
              <w:del w:id="419" w:author="Gonzalez, Ino" w:date="2015-04-09T09:23:00Z">
                <w:r>
                  <w:rPr>
                    <w:b w:val="false"/>
                    <w:i/>
                  </w:rPr>
                  <w:delText>Real-Time On-Line Reserve Price Adder per interval</w:delText>
                </w:r>
              </w:del>
            </w:ins>
            <w:ins w:id="420" w:author="QMWG" w:date="2015-03-09T16:14:00Z">
              <w:del w:id="421" w:author="Gonzalez, Ino" w:date="2015-04-09T09:23:00Z">
                <w:r>
                  <w:rPr>
                    <w:rFonts w:eastAsia="Symbol" w:cs="Symbol" w:ascii="Symbol" w:hAnsi="Symbol"/>
                    <w:b w:val="false"/>
                  </w:rPr>
                  <w:delText></w:delText>
                </w:r>
              </w:del>
            </w:ins>
            <w:ins w:id="422" w:author="QMWG" w:date="2015-03-09T16:14:00Z">
              <w:del w:id="423" w:author="Gonzalez, Ino" w:date="2015-04-09T09:23:00Z">
                <w:r>
                  <w:rPr>
                    <w:b w:val="false"/>
                  </w:rPr>
                  <w:delText xml:space="preserve">The Real-Time On-Line Reserve Price Adder for the SCED interval </w:delText>
                </w:r>
              </w:del>
            </w:ins>
            <w:ins w:id="424" w:author="QMWG" w:date="2015-03-09T16:14:00Z">
              <w:del w:id="425" w:author="Gonzalez, Ino" w:date="2015-04-09T09:23:00Z">
                <w:r>
                  <w:rPr>
                    <w:b w:val="false"/>
                    <w:i/>
                  </w:rPr>
                  <w:delText>y</w:delText>
                </w:r>
              </w:del>
            </w:ins>
            <w:del w:id="426" w:author="Gonzalez, Ino"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27" w:author="Gonzalez, Ino" w:date="2015-04-09T09:23:00Z">
              <w:r>
                <w:rPr>
                  <w:b w:val="false"/>
                  <w:i/>
                </w:rPr>
                <w:delText>q</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28" w:author="Gonzalez, Ino"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29" w:author="Gonzalez, Ino" w:date="2015-04-09T09:23:00Z">
              <w:r>
                <w:rPr>
                  <w:b w:val="false"/>
                  <w:i/>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30" w:author="Gonzalez, Ino" w:date="2015-04-09T09:23:00Z">
              <w:r>
                <w:rPr>
                  <w:b w:val="false"/>
                  <w:i/>
                </w:rPr>
                <w:delText>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31" w:author="Gonzalez, Ino"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32" w:author="QMWG" w:date="2015-03-09T16:14:00Z">
              <w:del w:id="433" w:author="Gonzalez, Ino" w:date="2015-04-09T09:23:00Z">
                <w:r>
                  <w:rPr>
                    <w:b w:val="false"/>
                    <w:i/>
                  </w:rPr>
                  <w:delText xml:space="preserve">A Generation Resource </w:delText>
                </w:r>
              </w:del>
            </w:ins>
            <w:ins w:id="434" w:author="QMWG" w:date="2015-03-09T16:14:00Z">
              <w:del w:id="435" w:author="Gonzalez, Ino" w:date="2015-04-09T09:23:00Z">
                <w:r>
                  <w:rPr>
                    <w:b w:val="false"/>
                  </w:rPr>
                  <w:delText>that was allocated Reg</w:delText>
                </w:r>
              </w:del>
            </w:ins>
            <w:ins w:id="436" w:author="QMWG" w:date="2015-03-24T15:54:00Z">
              <w:del w:id="437" w:author="Gonzalez, Ino" w:date="2015-04-09T09:23:00Z">
                <w:r>
                  <w:rPr>
                    <w:b w:val="false"/>
                  </w:rPr>
                  <w:delText>–</w:delText>
                </w:r>
              </w:del>
            </w:ins>
            <w:ins w:id="438" w:author="QMWG" w:date="2015-03-09T16:14:00Z">
              <w:del w:id="439" w:author="Gonzalez, Ino" w:date="2015-04-09T09:23:00Z">
                <w:r>
                  <w:rPr>
                    <w:b w:val="false"/>
                  </w:rPr>
                  <w:delText>Down</w:delText>
                </w:r>
              </w:del>
            </w:ins>
            <w:ins w:id="440" w:author="QMWG" w:date="2015-03-24T15:54:00Z">
              <w:del w:id="441" w:author="Gonzalez, Ino" w:date="2015-04-09T09:23:00Z">
                <w:r>
                  <w:rPr>
                    <w:b w:val="false"/>
                  </w:rPr>
                  <w:delText xml:space="preserve"> Ancillary Service</w:delText>
                </w:r>
              </w:del>
            </w:ins>
            <w:del w:id="442" w:author="Gonzalez, Ino"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43" w:author="Gonzalez, Ino" w:date="2015-04-09T09:23:00Z">
              <w:r>
                <w:rPr>
                  <w:b w:val="false"/>
                  <w:i/>
                </w:rPr>
                <w:delText>p</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44" w:author="Gonzalez, Ino"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45" w:author="QMWG" w:date="2015-03-09T16:14:00Z">
              <w:del w:id="446" w:author="Gonzalez, Ino" w:date="2015-04-09T09:23:00Z">
                <w:r>
                  <w:rPr>
                    <w:b w:val="false"/>
                  </w:rPr>
                  <w:delText>A Settlement Point for the Resource Node that was allocated Reg</w:delText>
                </w:r>
              </w:del>
            </w:ins>
            <w:ins w:id="447" w:author="QMWG" w:date="2015-03-24T15:54:00Z">
              <w:del w:id="448" w:author="Gonzalez, Ino" w:date="2015-04-09T09:23:00Z">
                <w:r>
                  <w:rPr>
                    <w:b w:val="false"/>
                  </w:rPr>
                  <w:delText>–</w:delText>
                </w:r>
              </w:del>
            </w:ins>
            <w:ins w:id="449" w:author="QMWG" w:date="2015-03-09T16:14:00Z">
              <w:del w:id="450" w:author="Gonzalez, Ino" w:date="2015-04-09T09:23:00Z">
                <w:r>
                  <w:rPr>
                    <w:b w:val="false"/>
                  </w:rPr>
                  <w:delText>Down</w:delText>
                </w:r>
              </w:del>
            </w:ins>
            <w:ins w:id="451" w:author="QMWG" w:date="2015-03-24T15:54:00Z">
              <w:del w:id="452" w:author="Gonzalez, Ino" w:date="2015-04-09T09:23:00Z">
                <w:r>
                  <w:rPr>
                    <w:b w:val="false"/>
                  </w:rPr>
                  <w:delText xml:space="preserve"> Ancillary Service</w:delText>
                </w:r>
              </w:del>
            </w:ins>
            <w:del w:id="453" w:author="Gonzalez, Ino"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4" w:author="Gonzalez, Ino" w:date="2015-04-09T09:23:00Z">
              <w:r>
                <w:rPr>
                  <w:b w:val="false"/>
                  <w:i/>
                </w:rPr>
                <w:delText>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5" w:author="Gonzalez, Ino"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56" w:author="Gonzalez, Ino" w:date="2015-04-09T09:23:00Z">
              <w:r>
                <w:rPr>
                  <w:b w:val="false"/>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del w:id="457" w:author="Gonzalez, Ino" w:date="2015-04-09T09:23:00Z">
              <w:r>
                <w:rPr>
                  <w:b w:val="false"/>
                  <w:i/>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58" w:author="Gonzalez, Ino"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9" w:author="QMWG" w:date="2015-03-24T15:47:00Z">
              <w:del w:id="460" w:author="Gonzalez, Ino" w:date="2015-04-09T09:23:00Z">
                <w:r>
                  <w:rPr>
                    <w:b w:val="false"/>
                  </w:rPr>
                  <w:delText>A SCED interval in the 15-minute Settlement Interval</w:delText>
                </w:r>
              </w:del>
            </w:ins>
            <w:del w:id="461" w:author="Gonzalez, Ino" w:date="2015-04-09T09:23:00Z">
              <w:r>
                <w:rPr>
                  <w:b w:val="false"/>
                </w:rPr>
                <w:delText>.</w:delText>
              </w:r>
            </w:del>
          </w:p>
        </w:tc>
      </w:tr>
    </w:tbl>
    <w:p>
      <w:pPr>
        <w:pStyle w:val="BodyTextNumbered"/>
        <w:ind w:left="0" w:hanging="0"/>
        <w:rPr/>
      </w:pPr>
      <w:r>
        <w:rPr/>
      </w:r>
    </w:p>
    <w:p>
      <w:pPr>
        <w:pStyle w:val="BodyTextNumbered"/>
        <w:ind w:left="0" w:hanging="0"/>
        <w:rPr>
          <w:ins w:id="469" w:author="QMWG" w:date="2015-03-09T16:15:00Z"/>
        </w:rPr>
      </w:pPr>
      <w:ins w:id="462" w:author="QMWG" w:date="2015-03-09T16:15:00Z">
        <w:r>
          <w:rPr/>
          <w:t>(</w:t>
        </w:r>
      </w:ins>
      <w:ins w:id="463" w:author="Gonzalez, Ino" w:date="2015-04-09T09:23:00Z">
        <w:r>
          <w:rPr/>
          <w:t>b</w:t>
        </w:r>
      </w:ins>
      <w:ins w:id="464" w:author="QMWG" w:date="2015-03-09T16:15:00Z">
        <w:del w:id="465" w:author="Gonzalez, Ino" w:date="2015-04-09T09:23:00Z">
          <w:r>
            <w:rPr/>
            <w:delText>c</w:delText>
          </w:r>
        </w:del>
      </w:ins>
      <w:ins w:id="466" w:author="QMWG" w:date="2015-03-09T16:15:00Z">
        <w:r>
          <w:rPr/>
          <w:t>)</w:t>
          <w:tab/>
          <w:t>For RRS</w:t>
        </w:r>
      </w:ins>
      <w:ins w:id="467" w:author="QMWG" w:date="2015-03-24T14:58:00Z">
        <w:r>
          <w:rPr/>
          <w:t xml:space="preserve"> Service</w:t>
        </w:r>
      </w:ins>
      <w:ins w:id="468" w:author="QMWG" w:date="2015-03-09T16:15:00Z">
        <w:r>
          <w:rPr/>
          <w:t>, if applicable:</w:t>
        </w:r>
      </w:ins>
    </w:p>
    <w:p>
      <w:pPr>
        <w:pStyle w:val="Normal"/>
        <w:spacing w:before="0" w:after="240"/>
        <w:ind w:left="2880" w:hanging="2160"/>
        <w:rPr>
          <w:ins w:id="482" w:author="QMWG" w:date="2015-03-09T16:15:00Z"/>
        </w:rPr>
      </w:pPr>
      <w:ins w:id="470" w:author="QMWG" w:date="2015-03-09T16:15:00Z">
        <w:r>
          <w:rPr/>
          <w:t xml:space="preserve">RTAURRAMT </w:t>
        </w:r>
      </w:ins>
      <w:ins w:id="471" w:author="QMWG" w:date="2015-03-09T16:15:00Z">
        <w:r>
          <w:rPr>
            <w:i/>
            <w:vertAlign w:val="subscript"/>
          </w:rPr>
          <w:t xml:space="preserve">q r,p,i </w:t>
        </w:r>
      </w:ins>
      <w:ins w:id="472" w:author="QMWG" w:date="2015-03-24T12:44:00Z">
        <w:r>
          <w:rPr>
            <w:i/>
            <w:vertAlign w:val="subscript"/>
          </w:rPr>
          <w:tab/>
        </w:r>
      </w:ins>
      <w:ins w:id="473" w:author="QMWG" w:date="2015-03-09T16:15:00Z">
        <w:r>
          <w:rPr/>
          <w:t>=</w:t>
        </w:r>
      </w:ins>
      <w:ins w:id="474" w:author="QMWG" w:date="2015-03-24T12:44:00Z">
        <w:r>
          <w:rPr/>
          <w:tab/>
        </w:r>
      </w:ins>
      <w:ins w:id="475" w:author="QMWG" w:date="2015-03-09T16:15:00Z">
        <w:r>
          <w:rPr/>
          <w:t>(-1) * 1/4 * RTAURR</w:t>
        </w:r>
      </w:ins>
      <w:ins w:id="476" w:author="Rosel, Austin" w:date="2015-05-05T15:43:00Z">
        <w:r>
          <w:rPr/>
          <w:t>R</w:t>
        </w:r>
      </w:ins>
      <w:ins w:id="477" w:author="QMWG" w:date="2015-03-09T16:15:00Z">
        <w:r>
          <w:rPr/>
          <w:t xml:space="preserve"> </w:t>
        </w:r>
      </w:ins>
      <w:ins w:id="478" w:author="QMWG" w:date="2015-03-09T16:15:00Z">
        <w:r>
          <w:rPr>
            <w:i/>
            <w:vertAlign w:val="subscript"/>
          </w:rPr>
          <w:t xml:space="preserve">q, r,p </w:t>
        </w:r>
      </w:ins>
      <w:ins w:id="479" w:author="QMWG" w:date="2015-03-09T16:15:00Z">
        <w:r>
          <w:rPr/>
          <w:t>* (RTSPP</w:t>
        </w:r>
      </w:ins>
      <w:ins w:id="480" w:author="QMWG" w:date="2015-03-09T16:15:00Z">
        <w:r>
          <w:rPr>
            <w:vertAlign w:val="subscript"/>
          </w:rPr>
          <w:t xml:space="preserve">p,i </w:t>
        </w:r>
      </w:ins>
      <w:ins w:id="481" w:author="QMWG" w:date="2015-03-09T16:15:00Z">
        <w:r>
          <w:rPr/>
          <w:t>– RTRSVPOR)</w:t>
        </w:r>
      </w:ins>
    </w:p>
    <w:p>
      <w:pPr>
        <w:pStyle w:val="Normal"/>
        <w:spacing w:before="0" w:after="240"/>
        <w:rPr>
          <w:ins w:id="485" w:author="QMWG" w:date="2015-03-09T16:15:00Z"/>
        </w:rPr>
      </w:pPr>
      <w:ins w:id="483" w:author="QMWG" w:date="2015-03-09T16:15:00Z">
        <w:r>
          <w:rPr/>
          <w:t>Where:</w:t>
        </w:r>
      </w:ins>
      <w:del w:id="484" w:author="Rosel, Austin" w:date="2015-05-06T08:52:00Z">
        <w:r>
          <w:rPr/>
          <w:delText xml:space="preserve">  </w:delText>
        </w:r>
      </w:del>
    </w:p>
    <w:p>
      <w:pPr>
        <w:pStyle w:val="FormulaBold"/>
        <w:tabs>
          <w:tab w:val="clear" w:pos="720"/>
        </w:tabs>
        <w:rPr>
          <w:ins w:id="496" w:author="QMWG" w:date="2015-03-09T16:15:00Z"/>
        </w:rPr>
      </w:pPr>
      <w:ins w:id="486" w:author="QMWG" w:date="2015-03-09T16:15:00Z">
        <w:r>
          <w:rPr/>
          <w:t>RTRSVPOR</w:t>
        </w:r>
      </w:ins>
      <w:ins w:id="487" w:author="QMWG" w:date="2015-03-24T12:52:00Z">
        <w:r>
          <w:rPr/>
          <w:tab/>
        </w:r>
      </w:ins>
      <w:ins w:id="488" w:author="QMWG" w:date="2015-03-09T16:15:00Z">
        <w:r>
          <w:rPr/>
          <w:t>=</w:t>
        </w:r>
      </w:ins>
      <w:ins w:id="489" w:author="QMWG" w:date="2015-03-24T12:43:00Z">
        <w:r>
          <w:rPr/>
          <w:tab/>
        </w:r>
      </w:ins>
      <w:ins w:id="490" w:author="QMWG" w:date="2015-03-09T16: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1" w:author="QMWG" w:date="2015-03-09T16:15:00Z">
        <w:r>
          <w:rPr/>
          <w:t xml:space="preserve"> (RNWF </w:t>
        </w:r>
      </w:ins>
      <w:ins w:id="492" w:author="QMWG" w:date="2015-03-09T16:15:00Z">
        <w:r>
          <w:rPr>
            <w:i/>
            <w:iCs/>
            <w:vertAlign w:val="subscript"/>
          </w:rPr>
          <w:t xml:space="preserve"> y </w:t>
        </w:r>
      </w:ins>
      <w:ins w:id="493" w:author="QMWG" w:date="2015-03-09T16:15:00Z">
        <w:r>
          <w:rPr/>
          <w:t>* RTORPA</w:t>
        </w:r>
      </w:ins>
      <w:ins w:id="494" w:author="QMWG" w:date="2015-03-09T16:15:00Z">
        <w:r>
          <w:rPr>
            <w:i/>
            <w:iCs/>
            <w:vertAlign w:val="subscript"/>
          </w:rPr>
          <w:t xml:space="preserve"> y</w:t>
        </w:r>
      </w:ins>
      <w:ins w:id="495" w:author="QMWG" w:date="2015-03-09T16:15:00Z">
        <w:r>
          <w:rPr/>
          <w:t>)</w:t>
        </w:r>
      </w:ins>
    </w:p>
    <w:p>
      <w:pPr>
        <w:pStyle w:val="BodyTextNumbered"/>
        <w:tabs>
          <w:tab w:val="clear" w:pos="720"/>
        </w:tabs>
        <w:ind w:left="2880" w:hanging="2160"/>
        <w:rPr>
          <w:ins w:id="509" w:author="QMWG" w:date="2015-03-09T16:15:00Z"/>
        </w:rPr>
      </w:pPr>
      <w:ins w:id="497" w:author="QMWG" w:date="2015-03-09T16:15:00Z">
        <w:r>
          <w:rPr/>
          <w:t xml:space="preserve">RNWF </w:t>
        </w:r>
      </w:ins>
      <w:ins w:id="498" w:author="QMWG" w:date="2015-03-09T16:15:00Z">
        <w:r>
          <w:rPr>
            <w:i/>
            <w:vertAlign w:val="subscript"/>
          </w:rPr>
          <w:t>y</w:t>
        </w:r>
      </w:ins>
      <w:r>
        <w:rPr>
          <w:i/>
          <w:vertAlign w:val="subscript"/>
        </w:rPr>
        <w:tab/>
      </w:r>
      <w:ins w:id="499" w:author="QMWG" w:date="2015-03-09T16:15:00Z">
        <w:r>
          <w:rPr/>
          <w:t>=</w:t>
        </w:r>
      </w:ins>
      <w:ins w:id="500" w:author="QMWG" w:date="2015-03-24T12:44:00Z">
        <w:r>
          <w:rPr/>
          <w:tab/>
        </w:r>
      </w:ins>
      <w:ins w:id="501" w:author="QMWG" w:date="2015-03-09T16:15:00Z">
        <w:r>
          <w:rPr/>
          <w:t xml:space="preserve">TLMP </w:t>
        </w:r>
      </w:ins>
      <w:ins w:id="502" w:author="QMWG" w:date="2015-03-09T16:15:00Z">
        <w:r>
          <w:rPr>
            <w:i/>
            <w:vertAlign w:val="subscript"/>
          </w:rPr>
          <w:t>y</w:t>
        </w:r>
      </w:ins>
      <w:ins w:id="503" w:author="QMWG" w:date="2015-03-09T16:15:00Z">
        <w:r>
          <w:rPr/>
          <w:t xml:space="preserve"> </w:t>
        </w:r>
      </w:ins>
      <w:ins w:id="504" w:author="QMWG" w:date="2015-03-09T16:15:00Z">
        <w:r>
          <w:rPr>
            <w:color w:val="000000"/>
            <w:sz w:val="32"/>
            <w:szCs w:val="32"/>
          </w:rPr>
          <w:t>/</w:t>
        </w:r>
      </w:ins>
      <w:ins w:id="505" w:author="QMWG" w:date="2015-03-09T16:15:00Z">
        <w:r>
          <w:rPr>
            <w:color w:val="000000"/>
          </w:rPr>
          <w:t xml:space="preserve"> </w:t>
        </w:r>
      </w:ins>
      <w:ins w:id="506" w:author="QMWG" w:date="2015-03-09T16:1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7" w:author="QMWG" w:date="2015-03-09T16:15:00Z">
        <w:r>
          <w:rPr/>
          <w:t xml:space="preserve">TLMP </w:t>
        </w:r>
      </w:ins>
      <w:ins w:id="508" w:author="QMWG" w:date="2015-03-09T16:15:00Z">
        <w:r>
          <w:rPr>
            <w:i/>
            <w:vertAlign w:val="subscript"/>
          </w:rPr>
          <w:t>y</w:t>
        </w:r>
      </w:ins>
    </w:p>
    <w:p>
      <w:pPr>
        <w:pStyle w:val="BodyTextNumbered"/>
        <w:widowControl w:val="false"/>
        <w:spacing w:before="0" w:after="240"/>
        <w:ind w:left="0" w:hanging="0"/>
        <w:rPr>
          <w:lang w:val="es-ES"/>
        </w:rPr>
      </w:pPr>
      <w:ins w:id="510" w:author="QMWG" w:date="2015-03-09T16:1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1" w:author="QMWG" w:date="2015-03-09T16:16: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2" w:author="QMWG" w:date="2015-03-09T16:16: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 w:author="QMWG" w:date="2015-03-09T16:16:00Z">
              <w:r>
                <w:rPr/>
                <w:t>Descriptio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4" w:author="QMWG" w:date="2015-03-09T16:16:00Z">
              <w:r>
                <w:rPr>
                  <w:b w:val="false"/>
                </w:rPr>
                <w:t xml:space="preserve">RTAURRAMT </w:t>
              </w:r>
            </w:ins>
            <w:ins w:id="515" w:author="QMWG" w:date="2015-03-09T16:16:00Z">
              <w:r>
                <w:rPr>
                  <w:b w:val="false"/>
                  <w:i/>
                  <w:vertAlign w:val="subscript"/>
                </w:rPr>
                <w:t>q, r,p</w:t>
              </w:r>
            </w:ins>
            <w:ins w:id="516" w:author="QMWG" w:date="2015-03-09T16:16:00Z">
              <w:r>
                <w:rPr>
                  <w:i/>
                  <w:vertAlign w:val="subscript"/>
                </w:rPr>
                <w:t xml:space="preserve"> </w:t>
              </w:r>
            </w:ins>
            <w:ins w:id="517" w:author="QMWG" w:date="2015-03-09T16:16:00Z">
              <w:r>
                <w:rPr>
                  <w:b w:val="false"/>
                  <w:i/>
                  <w:vertAlign w:val="subscript"/>
                </w:rPr>
                <w:t>i</w:t>
              </w:r>
            </w:ins>
            <w:ins w:id="518" w:author="QMWG" w:date="2015-03-09T16:1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19" w:author="QMWG" w:date="2015-03-09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20" w:author="QMWG" w:date="2015-03-09T16:16:00Z">
              <w:r>
                <w:rPr>
                  <w:b w:val="false"/>
                  <w:i/>
                </w:rPr>
                <w:t xml:space="preserve">Real-Time Assigned Un-Deployed </w:t>
              </w:r>
            </w:ins>
            <w:ins w:id="521" w:author="QMWG" w:date="2015-03-12T12:59:00Z">
              <w:r>
                <w:rPr>
                  <w:b w:val="false"/>
                  <w:i/>
                </w:rPr>
                <w:t>Res</w:t>
              </w:r>
            </w:ins>
            <w:ins w:id="522" w:author="Rosel, Austin" w:date="2015-05-05T15:25:00Z">
              <w:r>
                <w:rPr>
                  <w:b w:val="false"/>
                  <w:i/>
                </w:rPr>
                <w:t>p</w:t>
              </w:r>
            </w:ins>
            <w:ins w:id="523" w:author="QMWG" w:date="2015-03-12T12:59:00Z">
              <w:r>
                <w:rPr>
                  <w:b w:val="false"/>
                  <w:i/>
                </w:rPr>
                <w:t>onsive Reserve</w:t>
              </w:r>
            </w:ins>
            <w:ins w:id="524" w:author="QMWG" w:date="2015-03-09T16:16:00Z">
              <w:r>
                <w:rPr>
                  <w:b w:val="false"/>
                  <w:i/>
                </w:rPr>
                <w:t xml:space="preserve"> Payment Amount per Resource per QSE - </w:t>
              </w:r>
            </w:ins>
            <w:ins w:id="525" w:author="QMWG" w:date="2015-03-09T16:16:00Z">
              <w:r>
                <w:rPr>
                  <w:b w:val="false"/>
                </w:rPr>
                <w:t xml:space="preserve">The payment to QSE </w:t>
              </w:r>
            </w:ins>
            <w:ins w:id="526" w:author="QMWG" w:date="2015-03-09T16:16:00Z">
              <w:r>
                <w:rPr>
                  <w:b w:val="false"/>
                  <w:i/>
                </w:rPr>
                <w:t>q</w:t>
              </w:r>
            </w:ins>
            <w:ins w:id="527" w:author="QMWG" w:date="2015-03-09T16:16:00Z">
              <w:r>
                <w:rPr>
                  <w:b w:val="false"/>
                </w:rPr>
                <w:t xml:space="preserve"> for a Real-Time un-deployed </w:t>
              </w:r>
            </w:ins>
            <w:ins w:id="528" w:author="QMWG" w:date="2015-03-11T15:55:00Z">
              <w:r>
                <w:rPr>
                  <w:b w:val="false"/>
                </w:rPr>
                <w:t>RRS</w:t>
              </w:r>
            </w:ins>
            <w:ins w:id="529" w:author="QMWG" w:date="2015-03-09T16:16:00Z">
              <w:r>
                <w:rPr>
                  <w:b w:val="false"/>
                </w:rPr>
                <w:t xml:space="preserve"> </w:t>
              </w:r>
            </w:ins>
            <w:ins w:id="530" w:author="QMWG" w:date="2015-03-24T15:55:00Z">
              <w:r>
                <w:rPr>
                  <w:b w:val="false"/>
                </w:rPr>
                <w:t xml:space="preserve">Ancillary Service </w:t>
              </w:r>
            </w:ins>
            <w:ins w:id="531" w:author="QMWG" w:date="2015-03-09T16:16:00Z">
              <w:r>
                <w:rPr>
                  <w:b w:val="false"/>
                </w:rPr>
                <w:t xml:space="preserve">Assignment </w:t>
              </w:r>
            </w:ins>
            <w:ins w:id="532" w:author="QMWG" w:date="2015-03-24T15:55:00Z">
              <w:r>
                <w:rPr>
                  <w:b w:val="false"/>
                </w:rPr>
                <w:t xml:space="preserve">to Resource </w:t>
              </w:r>
            </w:ins>
            <w:ins w:id="533" w:author="QMWG" w:date="2015-03-24T15:55:00Z">
              <w:r>
                <w:rPr>
                  <w:b w:val="false"/>
                  <w:i/>
                </w:rPr>
                <w:t>r</w:t>
              </w:r>
            </w:ins>
            <w:ins w:id="534" w:author="QMWG" w:date="2015-03-24T15:55:00Z">
              <w:r>
                <w:rPr>
                  <w:b w:val="false"/>
                </w:rPr>
                <w:t xml:space="preserve"> </w:t>
              </w:r>
            </w:ins>
            <w:ins w:id="535" w:author="QMWG" w:date="2015-03-09T16:16:00Z">
              <w:r>
                <w:rPr>
                  <w:b w:val="false"/>
                </w:rPr>
                <w:t xml:space="preserve">at the Settlement Point </w:t>
              </w:r>
            </w:ins>
            <w:ins w:id="536" w:author="QMWG" w:date="2015-03-09T16:16:00Z">
              <w:r>
                <w:rPr>
                  <w:b w:val="false"/>
                  <w:i/>
                </w:rPr>
                <w:t>p</w:t>
              </w:r>
            </w:ins>
            <w:ins w:id="537" w:author="QMWG" w:date="2015-03-09T16:16:00Z">
              <w:r>
                <w:rPr>
                  <w:b w:val="false"/>
                </w:rPr>
                <w:t xml:space="preserve"> for the 15-minute Settlement Interval </w:t>
              </w:r>
            </w:ins>
            <w:ins w:id="538" w:author="QMWG" w:date="2015-03-09T16:16:00Z">
              <w:r>
                <w:rPr>
                  <w:b w:val="false"/>
                  <w:i/>
                </w:rPr>
                <w:t>i</w:t>
              </w:r>
            </w:ins>
            <w:ins w:id="539" w:author="QMWG" w:date="2015-03-09T16:16:00Z">
              <w:r>
                <w:rPr>
                  <w:b w:val="false"/>
                </w:rPr>
                <w:t>.</w:t>
              </w:r>
            </w:ins>
          </w:p>
        </w:tc>
      </w:tr>
      <w:tr>
        <w:trPr>
          <w:tblHeader w:val="true"/>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543" w:author="QMWG" w:date="2015-03-09T16:16:00Z"/>
              </w:rPr>
            </w:pPr>
            <w:ins w:id="540" w:author="QMWG" w:date="2015-03-09T16:16:00Z">
              <w:r>
                <w:rPr>
                  <w:sz w:val="20"/>
                  <w:szCs w:val="20"/>
                </w:rPr>
                <w:t>RTAURRR</w:t>
              </w:r>
            </w:ins>
            <w:ins w:id="541" w:author="Rosel, Austin" w:date="2015-05-05T15:43:00Z">
              <w:r>
                <w:rPr>
                  <w:sz w:val="20"/>
                  <w:szCs w:val="20"/>
                </w:rPr>
                <w:t>R</w:t>
              </w:r>
            </w:ins>
            <w:ins w:id="542" w:author="QMWG" w:date="2015-03-09T16:16: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4" w:author="QMWG" w:date="2015-03-09T16:16: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45" w:author="QMWG" w:date="2015-03-09T16:16:00Z">
              <w:r>
                <w:rPr>
                  <w:b w:val="false"/>
                  <w:i/>
                </w:rPr>
                <w:t xml:space="preserve">Real-Time Assigned Un-Deployed </w:t>
              </w:r>
            </w:ins>
            <w:ins w:id="546" w:author="Rosel, Austin" w:date="2015-05-05T15:25:00Z">
              <w:r>
                <w:rPr>
                  <w:b w:val="false"/>
                  <w:i/>
                </w:rPr>
                <w:t>Responsive Reserve</w:t>
              </w:r>
            </w:ins>
            <w:ins w:id="547" w:author="QMWG" w:date="2015-03-09T16:16:00Z">
              <w:r>
                <w:rPr>
                  <w:b w:val="false"/>
                  <w:i/>
                </w:rPr>
                <w:t xml:space="preserve">  Quantity per Resource per QSE - </w:t>
              </w:r>
            </w:ins>
            <w:ins w:id="548" w:author="QMWG" w:date="2015-03-09T16:16:00Z">
              <w:r>
                <w:rPr>
                  <w:b w:val="false"/>
                </w:rPr>
                <w:t xml:space="preserve">The quantity of un-deployed </w:t>
              </w:r>
            </w:ins>
            <w:ins w:id="549" w:author="QMWG" w:date="2015-03-11T15:55:00Z">
              <w:r>
                <w:rPr>
                  <w:b w:val="false"/>
                </w:rPr>
                <w:t>RRS</w:t>
              </w:r>
            </w:ins>
            <w:ins w:id="550" w:author="QMWG" w:date="2015-03-09T16:16:00Z">
              <w:r>
                <w:rPr>
                  <w:b w:val="false"/>
                </w:rPr>
                <w:t xml:space="preserve"> assigned under a Watch to a QSE </w:t>
              </w:r>
            </w:ins>
            <w:ins w:id="551" w:author="QMWG" w:date="2015-03-24T15:39:00Z">
              <w:r>
                <w:rPr>
                  <w:b w:val="false"/>
                  <w:i/>
                </w:rPr>
                <w:t>q</w:t>
              </w:r>
            </w:ins>
            <w:ins w:id="552" w:author="QMWG" w:date="2015-03-24T15:39:00Z">
              <w:r>
                <w:rPr>
                  <w:b w:val="false"/>
                </w:rPr>
                <w:t xml:space="preserve"> </w:t>
              </w:r>
            </w:ins>
            <w:ins w:id="553" w:author="QMWG" w:date="2015-03-09T16:16:00Z">
              <w:r>
                <w:rPr>
                  <w:b w:val="false"/>
                </w:rPr>
                <w:t xml:space="preserve">for Resource </w:t>
              </w:r>
            </w:ins>
            <w:ins w:id="554" w:author="QMWG" w:date="2015-03-09T16:16:00Z">
              <w:r>
                <w:rPr>
                  <w:b w:val="false"/>
                  <w:i/>
                </w:rPr>
                <w:t>r</w:t>
              </w:r>
            </w:ins>
            <w:ins w:id="555" w:author="QMWG" w:date="2015-03-09T16:16:00Z">
              <w:r>
                <w:rPr>
                  <w:b w:val="false"/>
                </w:rPr>
                <w:t xml:space="preserve"> </w:t>
              </w:r>
            </w:ins>
            <w:ins w:id="556" w:author="QMWG" w:date="2015-03-24T15:56:00Z">
              <w:r>
                <w:rPr>
                  <w:b w:val="false"/>
                </w:rPr>
                <w:t xml:space="preserve">at the Settlement Point </w:t>
              </w:r>
            </w:ins>
            <w:ins w:id="557" w:author="QMWG" w:date="2015-03-24T15:56:00Z">
              <w:r>
                <w:rPr>
                  <w:b w:val="false"/>
                  <w:i/>
                </w:rPr>
                <w:t>p</w:t>
              </w:r>
            </w:ins>
            <w:ins w:id="558" w:author="QMWG" w:date="2015-03-24T15:56:00Z">
              <w:r>
                <w:rPr>
                  <w:b w:val="false"/>
                </w:rPr>
                <w:t xml:space="preserve"> </w:t>
              </w:r>
            </w:ins>
            <w:ins w:id="559" w:author="QMWG" w:date="2015-03-09T16:16:00Z">
              <w:r>
                <w:rPr>
                  <w:b w:val="false"/>
                </w:rPr>
                <w:t xml:space="preserve">for the hour.  Where for a Combined Cycle Train, the Resource </w:t>
              </w:r>
            </w:ins>
            <w:ins w:id="560" w:author="QMWG" w:date="2015-03-09T16:16:00Z">
              <w:r>
                <w:rPr>
                  <w:b w:val="false"/>
                  <w:i/>
                </w:rPr>
                <w:t xml:space="preserve">r </w:t>
              </w:r>
            </w:ins>
            <w:ins w:id="561" w:author="QMWG" w:date="2015-03-09T16:16:00Z">
              <w:r>
                <w:rPr>
                  <w:b w:val="false"/>
                </w:rPr>
                <w:t>is a Combined Cycle Generation Resource within the Combined Cycle Trai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562" w:author="QMWG" w:date="2015-03-09T16:16:00Z">
              <w:r>
                <w:rPr>
                  <w:b w:val="false"/>
                </w:rPr>
                <w:t>RTSPP</w:t>
              </w:r>
            </w:ins>
            <w:ins w:id="563" w:author="QMWG" w:date="2015-03-09T16:16: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4"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65" w:author="QMWG" w:date="2015-03-09T16:16:00Z">
              <w:r>
                <w:rPr>
                  <w:b w:val="false"/>
                  <w:i/>
                </w:rPr>
                <w:t>Real-Time Settlement Point Price per Settlement Point</w:t>
              </w:r>
            </w:ins>
            <w:ins w:id="566" w:author="QMWG" w:date="2015-03-09T16:16:00Z">
              <w:r>
                <w:rPr>
                  <w:rFonts w:eastAsia="Symbol" w:cs="Symbol" w:ascii="Symbol" w:hAnsi="Symbol"/>
                  <w:b w:val="false"/>
                </w:rPr>
                <w:t></w:t>
              </w:r>
            </w:ins>
            <w:ins w:id="567" w:author="QMWG" w:date="2015-03-09T16:16:00Z">
              <w:r>
                <w:rPr>
                  <w:b w:val="false"/>
                  <w:i/>
                </w:rPr>
                <w:t xml:space="preserve">- </w:t>
              </w:r>
            </w:ins>
            <w:ins w:id="568" w:author="QMWG" w:date="2015-03-09T16:16:00Z">
              <w:r>
                <w:rPr>
                  <w:b w:val="false"/>
                </w:rPr>
                <w:t xml:space="preserve">The Real-Time Settlement Point Price at the Settlement Point </w:t>
              </w:r>
            </w:ins>
            <w:ins w:id="569" w:author="QMWG" w:date="2015-03-24T15:56:00Z">
              <w:r>
                <w:rPr>
                  <w:b w:val="false"/>
                  <w:i/>
                </w:rPr>
                <w:t>p</w:t>
              </w:r>
            </w:ins>
            <w:ins w:id="570" w:author="QMWG" w:date="2015-03-24T15:56:00Z">
              <w:r>
                <w:rPr>
                  <w:b w:val="false"/>
                </w:rPr>
                <w:t xml:space="preserve"> </w:t>
              </w:r>
            </w:ins>
            <w:ins w:id="571" w:author="QMWG" w:date="2015-03-09T16:16:00Z">
              <w:r>
                <w:rPr>
                  <w:b w:val="false"/>
                </w:rPr>
                <w:t xml:space="preserve">for the 15-minute Settlement Interval </w:t>
              </w:r>
            </w:ins>
            <w:ins w:id="572" w:author="QMWG" w:date="2015-03-09T16:16:00Z">
              <w:r>
                <w:rPr>
                  <w:b w:val="false"/>
                  <w:i/>
                </w:rPr>
                <w:t>i</w:t>
              </w:r>
            </w:ins>
            <w:ins w:id="573"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74" w:author="QMWG" w:date="2015-03-09T16:16: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5" w:author="QMWG" w:date="2015-03-09T16:1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6" w:author="QMWG" w:date="2015-03-09T16:16:00Z">
              <w:r>
                <w:rPr>
                  <w:i/>
                </w:rPr>
                <w:t>Real-Time Reserve Price for On-Line Reserves</w:t>
              </w:r>
            </w:ins>
            <w:ins w:id="577" w:author="QMWG" w:date="2015-03-09T16:16:00Z">
              <w:r>
                <w:rPr>
                  <w:rFonts w:eastAsia="Symbol" w:cs="Symbol" w:ascii="Symbol" w:hAnsi="Symbol"/>
                </w:rPr>
                <w:t></w:t>
              </w:r>
            </w:ins>
            <w:ins w:id="578" w:author="QMWG" w:date="2015-03-09T16:16: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9" w:author="QMWG" w:date="2015-03-09T16:16:00Z">
              <w:r>
                <w:rPr/>
                <w:t xml:space="preserve">TLMP </w:t>
              </w:r>
            </w:ins>
            <w:ins w:id="580"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581" w:author="QMWG" w:date="2015-03-09T16:16: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82" w:author="QMWG" w:date="2015-03-09T16:16:00Z">
              <w:r>
                <w:rPr>
                  <w:i/>
                  <w:iCs/>
                </w:rPr>
                <w:t xml:space="preserve">Duration of </w:t>
              </w:r>
            </w:ins>
            <w:ins w:id="583" w:author="QMWG" w:date="2015-03-09T16:16:00Z">
              <w:r>
                <w:rPr>
                  <w:i/>
                </w:rPr>
                <w:t>SCED</w:t>
              </w:r>
            </w:ins>
            <w:ins w:id="584" w:author="QMWG" w:date="2015-03-09T16:16:00Z">
              <w:r>
                <w:rPr>
                  <w:i/>
                  <w:iCs/>
                </w:rPr>
                <w:t xml:space="preserve"> interval per interval</w:t>
              </w:r>
            </w:ins>
            <w:ins w:id="585" w:author="QMWG" w:date="2015-03-09T16:16:00Z">
              <w:r>
                <w:rPr>
                  <w:rFonts w:eastAsia="Symbol" w:cs="Symbol" w:ascii="Symbol" w:hAnsi="Symbol"/>
                </w:rPr>
                <w:t></w:t>
              </w:r>
            </w:ins>
            <w:ins w:id="586" w:author="QMWG" w:date="2015-03-09T16:16:00Z">
              <w:r>
                <w:rPr/>
                <w:t xml:space="preserve">The duration of the SCED interval </w:t>
              </w:r>
            </w:ins>
            <w:ins w:id="587" w:author="QMWG" w:date="2015-03-09T16:16:00Z">
              <w:r>
                <w:rPr>
                  <w:i/>
                  <w:iCs/>
                </w:rPr>
                <w:t>y</w:t>
              </w:r>
            </w:ins>
            <w:ins w:id="588" w:author="QMWG" w:date="2015-03-09T16:1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89" w:author="QMWG" w:date="2015-03-09T16:16:00Z">
              <w:r>
                <w:rPr/>
                <w:t xml:space="preserve">RNWF </w:t>
              </w:r>
            </w:ins>
            <w:ins w:id="590"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1" w:author="QMWG" w:date="2015-03-09T16:16: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2" w:author="QMWG" w:date="2015-03-09T16:16:00Z">
              <w:r>
                <w:rPr>
                  <w:i/>
                </w:rPr>
                <w:t>Resource Node Weighting Factor per interval</w:t>
              </w:r>
            </w:ins>
            <w:ins w:id="593" w:author="QMWG" w:date="2015-03-09T16:16:00Z">
              <w:r>
                <w:rPr>
                  <w:rFonts w:eastAsia="Symbol" w:cs="Symbol" w:ascii="Symbol" w:hAnsi="Symbol"/>
                </w:rPr>
                <w:t></w:t>
              </w:r>
            </w:ins>
            <w:ins w:id="594" w:author="QMWG" w:date="2015-03-09T16:16:00Z">
              <w:r>
                <w:rPr/>
                <w:t xml:space="preserve">The weight used in the Resource Node Settlement Point Price calculation for the portion of the SCED interval </w:t>
              </w:r>
            </w:ins>
            <w:ins w:id="595" w:author="QMWG" w:date="2015-03-09T16:16:00Z">
              <w:r>
                <w:rPr>
                  <w:i/>
                </w:rPr>
                <w:t>y</w:t>
              </w:r>
            </w:ins>
            <w:ins w:id="596" w:author="QMWG" w:date="2015-03-09T16:16: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7" w:author="QMWG" w:date="2015-03-09T16:16:00Z">
              <w:r>
                <w:rPr>
                  <w:sz w:val="20"/>
                  <w:szCs w:val="20"/>
                </w:rPr>
                <w:t>RTORPA</w:t>
              </w:r>
            </w:ins>
            <w:ins w:id="598" w:author="QMWG" w:date="2015-03-09T16:16:00Z">
              <w:r>
                <w:rPr>
                  <w:b/>
                  <w:vertAlign w:val="subscript"/>
                </w:rPr>
                <w:t xml:space="preserve"> </w:t>
              </w:r>
            </w:ins>
            <w:ins w:id="599" w:author="QMWG" w:date="2015-03-09T16:16:00Z">
              <w:r>
                <w:rPr>
                  <w:b w:val="false"/>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00"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1" w:author="QMWG" w:date="2015-03-09T16:16:00Z">
              <w:r>
                <w:rPr>
                  <w:b w:val="false"/>
                  <w:i/>
                </w:rPr>
                <w:t>Real-Time On-Line Reserve Price Adder per interval</w:t>
              </w:r>
            </w:ins>
            <w:ins w:id="602" w:author="QMWG" w:date="2015-03-09T16:16:00Z">
              <w:r>
                <w:rPr>
                  <w:rFonts w:eastAsia="Symbol" w:cs="Symbol" w:ascii="Symbol" w:hAnsi="Symbol"/>
                  <w:b w:val="false"/>
                </w:rPr>
                <w:t></w:t>
              </w:r>
            </w:ins>
            <w:ins w:id="603" w:author="QMWG" w:date="2015-03-09T16:16:00Z">
              <w:r>
                <w:rPr>
                  <w:b w:val="false"/>
                </w:rPr>
                <w:t xml:space="preserve">The Real-Time On-Line Reserve Price Adder for the SCED interval </w:t>
              </w:r>
            </w:ins>
            <w:ins w:id="604" w:author="QMWG" w:date="2015-03-09T16:16:00Z">
              <w:r>
                <w:rPr>
                  <w:b w:val="false"/>
                  <w:i/>
                </w:rPr>
                <w:t>y</w:t>
              </w:r>
            </w:ins>
            <w:ins w:id="605"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6" w:author="QMWG" w:date="2015-03-09T16:16: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07"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8" w:author="QMWG" w:date="2015-03-09T16:16:00Z">
              <w:r>
                <w:rPr>
                  <w:b w:val="false"/>
                  <w:i/>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09" w:author="QMWG" w:date="2015-03-09T16:16: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10"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11" w:author="QMWG" w:date="2015-03-09T16:16:00Z">
              <w:r>
                <w:rPr>
                  <w:b w:val="false"/>
                  <w:i/>
                </w:rPr>
                <w:t xml:space="preserve">A Generation Resource </w:t>
              </w:r>
            </w:ins>
            <w:ins w:id="612" w:author="QMWG" w:date="2015-03-09T16:16:00Z">
              <w:r>
                <w:rPr>
                  <w:b w:val="false"/>
                </w:rPr>
                <w:t xml:space="preserve">that was allocated </w:t>
              </w:r>
            </w:ins>
            <w:ins w:id="613" w:author="QMWG" w:date="2015-03-24T15:56:00Z">
              <w:r>
                <w:rPr>
                  <w:b w:val="false"/>
                </w:rPr>
                <w:t>RRS Ancillary Service</w:t>
              </w:r>
            </w:ins>
            <w:ins w:id="614" w:author="QMWG" w:date="2015-03-09T16:16:00Z">
              <w:r>
                <w:rPr>
                  <w:b w:val="false"/>
                </w:rPr>
                <w:t xml:space="preserve"> </w:t>
              </w:r>
            </w:ins>
            <w:ins w:id="615" w:author="QMWG" w:date="2015-03-24T15:56:00Z">
              <w:r>
                <w:rPr>
                  <w:b w:val="false"/>
                </w:rPr>
                <w:t>A</w:t>
              </w:r>
            </w:ins>
            <w:ins w:id="616"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17" w:author="QMWG" w:date="2015-03-09T16:16: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18"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19" w:author="QMWG" w:date="2015-03-09T16:16:00Z">
              <w:r>
                <w:rPr>
                  <w:b w:val="false"/>
                </w:rPr>
                <w:t xml:space="preserve">A Settlement Point for the Resource Node that was allocated </w:t>
              </w:r>
            </w:ins>
            <w:ins w:id="620" w:author="QMWG" w:date="2015-03-24T15:57:00Z">
              <w:r>
                <w:rPr>
                  <w:b w:val="false"/>
                </w:rPr>
                <w:t>RRS Ancillary Service</w:t>
              </w:r>
            </w:ins>
            <w:ins w:id="621" w:author="QMWG" w:date="2015-03-09T16:16:00Z">
              <w:r>
                <w:rPr>
                  <w:b w:val="false"/>
                </w:rPr>
                <w:t xml:space="preserve"> </w:t>
              </w:r>
            </w:ins>
            <w:ins w:id="622" w:author="QMWG" w:date="2015-03-24T15:57:00Z">
              <w:r>
                <w:rPr>
                  <w:b w:val="false"/>
                </w:rPr>
                <w:t>A</w:t>
              </w:r>
            </w:ins>
            <w:ins w:id="623"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4" w:author="QMWG" w:date="2015-03-09T16:16: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5"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6" w:author="QMWG" w:date="2015-03-09T16:16: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7" w:author="QMWG" w:date="2015-03-24T15:57: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8" w:author="QMWG" w:date="2015-03-24T15:57: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9" w:author="QMWG" w:date="2015-03-24T15:57:00Z">
              <w:r>
                <w:rPr>
                  <w:b w:val="false"/>
                </w:rPr>
                <w:t>A SCED interval in the 15-minute Settlement Interval.</w:t>
              </w:r>
            </w:ins>
          </w:p>
        </w:tc>
      </w:tr>
    </w:tbl>
    <w:p>
      <w:pPr>
        <w:pStyle w:val="BodyTextNumbered"/>
        <w:ind w:left="0" w:hanging="0"/>
        <w:rPr/>
      </w:pPr>
      <w:r>
        <w:rPr/>
      </w:r>
    </w:p>
    <w:p>
      <w:pPr>
        <w:pStyle w:val="H3"/>
        <w:spacing w:before="480" w:after="240"/>
        <w:rPr/>
      </w:pPr>
      <w:r>
        <w:rPr/>
        <w:t>6.7.</w:t>
      </w:r>
      <w:ins w:id="630" w:author="QMWG" w:date="2015-03-09T16:45:00Z">
        <w:r>
          <w:rPr/>
          <w:t>4</w:t>
        </w:r>
      </w:ins>
      <w:del w:id="631" w:author="QMWG" w:date="2015-03-09T16:45:00Z">
        <w:r>
          <w:rPr/>
          <w:delText>3</w:delText>
        </w:r>
      </w:del>
      <w:r>
        <w:rPr/>
        <w:tab/>
        <w:t>Adjustments to Cost Allocations for Ancillary Services Procurement</w:t>
      </w:r>
    </w:p>
    <w:p>
      <w:pPr>
        <w:pStyle w:val="TextBody"/>
        <w:ind w:left="720" w:hanging="720"/>
        <w:rPr/>
      </w:pPr>
      <w:r>
        <w:rPr/>
        <w:t>(1)</w:t>
        <w:tab/>
        <w:t>Each QSE, for which ERCOT purchases Ancillary Service capacity in the DAM</w:t>
      </w:r>
      <w:ins w:id="632" w:author="QMWG" w:date="2015-03-09T16:46:00Z">
        <w:del w:id="633" w:author="Gonzalez, Ino" w:date="2015-04-14T12:16:00Z">
          <w:r>
            <w:rPr/>
            <w:delText>,</w:delText>
          </w:r>
        </w:del>
      </w:ins>
      <w:del w:id="634" w:author="QMWG" w:date="2015-03-09T16:45:00Z">
        <w:r>
          <w:rPr/>
          <w:delText xml:space="preserve"> and</w:delText>
        </w:r>
      </w:del>
      <w:r>
        <w:rPr/>
        <w:t xml:space="preserve"> </w:t>
      </w:r>
      <w:ins w:id="635" w:author="Gonzalez, Ino" w:date="2015-04-14T12:16:00Z">
        <w:r>
          <w:rPr/>
          <w:t xml:space="preserve">and </w:t>
        </w:r>
      </w:ins>
      <w:r>
        <w:rPr/>
        <w:t xml:space="preserve">SASMs (if any), </w:t>
      </w:r>
      <w:ins w:id="636" w:author="QMWG" w:date="2015-03-09T16:46:00Z">
        <w:del w:id="637" w:author="Gonzalez, Ino" w:date="2015-04-14T12:16:00Z">
          <w:r>
            <w:rPr/>
            <w:delText xml:space="preserve">or through Real-Time </w:delText>
          </w:r>
        </w:del>
      </w:ins>
      <w:ins w:id="638" w:author="QMWG" w:date="2015-03-24T15:59:00Z">
        <w:del w:id="639" w:author="Gonzalez, Ino" w:date="2015-04-14T12:16:00Z">
          <w:r>
            <w:rPr/>
            <w:delText>Ancillary Service A</w:delText>
          </w:r>
        </w:del>
      </w:ins>
      <w:ins w:id="640" w:author="QMWG" w:date="2015-03-09T16:46:00Z">
        <w:del w:id="641" w:author="Gonzalez, Ino" w:date="2015-04-14T12:16:00Z">
          <w:r>
            <w:rPr/>
            <w:delText>ssignment during a Watch,</w:delText>
          </w:r>
        </w:del>
      </w:ins>
      <w:ins w:id="642" w:author="QMWG" w:date="2015-03-09T16: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ins w:id="643" w:author="Gonzalez, Ino" w:date="2015-04-14T12:16:00Z">
        <w:r>
          <w:rPr/>
          <w:t>both</w:t>
        </w:r>
      </w:ins>
      <w:del w:id="644" w:author="QMWG" w:date="2015-03-09T16:46:00Z">
        <w:r>
          <w:rPr/>
          <w:delText xml:space="preserve">both </w:delText>
        </w:r>
      </w:del>
      <w:r>
        <w:rPr/>
        <w:t>DAM</w:t>
      </w:r>
      <w:ins w:id="645" w:author="Gonzalez, Ino" w:date="2015-04-14T12:16:00Z">
        <w:r>
          <w:rPr/>
          <w:t xml:space="preserve"> and </w:t>
        </w:r>
      </w:ins>
      <w:ins w:id="646" w:author="QMWG" w:date="2015-03-09T16:46:00Z">
        <w:del w:id="647" w:author="Gonzalez, Ino" w:date="2015-04-14T12:16:00Z">
          <w:r>
            <w:rPr/>
            <w:delText>,</w:delText>
          </w:r>
        </w:del>
      </w:ins>
      <w:r>
        <w:rPr/>
        <w:t xml:space="preserve"> </w:t>
      </w:r>
      <w:del w:id="648" w:author="QMWG" w:date="2015-03-09T16:47:00Z">
        <w:r>
          <w:rPr/>
          <w:delText xml:space="preserve">and </w:delText>
        </w:r>
      </w:del>
      <w:r>
        <w:rPr/>
        <w:t>SASMs</w:t>
      </w:r>
      <w:ins w:id="649" w:author="QMWG" w:date="2015-03-09T16:47:00Z">
        <w:del w:id="650" w:author="Gonzalez, Ino" w:date="2015-04-14T12:16:00Z">
          <w:r>
            <w:rPr/>
            <w:delText xml:space="preserve">, and Real-Time </w:delText>
          </w:r>
        </w:del>
      </w:ins>
      <w:ins w:id="651" w:author="QMWG" w:date="2015-03-24T15:59:00Z">
        <w:del w:id="652" w:author="Gonzalez, Ino" w:date="2015-04-14T12:16:00Z">
          <w:r>
            <w:rPr/>
            <w:delText>Ancillary Service A</w:delText>
          </w:r>
        </w:del>
      </w:ins>
      <w:ins w:id="653" w:author="QMWG" w:date="2015-03-09T16:47:00Z">
        <w:del w:id="654" w:author="Gonzalez, Ino" w:date="2015-04-14T12:16:00Z">
          <w:r>
            <w:rPr/>
            <w:delText>ssignments</w:delText>
          </w:r>
        </w:del>
      </w:ins>
      <w:r>
        <w:rPr/>
        <w:t xml:space="preserve">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r>
      <w:ins w:id="655" w:author="QMWG" w:date="2015-03-24T12:46:00Z">
        <w:r>
          <w:rPr/>
          <w:tab/>
        </w:r>
      </w:ins>
      <w:del w:id="656" w:author="QMWG" w:date="2015-03-24T12:45:00Z">
        <w:r>
          <w:rPr/>
          <w:tab/>
        </w:r>
      </w:del>
      <w:r>
        <w:rPr/>
        <w:t>=</w:t>
      </w:r>
      <w:ins w:id="657" w:author="QMWG" w:date="2015-03-24T12:46:00Z">
        <w:r>
          <w:rPr/>
          <w:tab/>
        </w:r>
      </w:ins>
      <w:del w:id="658" w:author="QMWG" w:date="2015-03-24T12:45:00Z">
        <w:r>
          <w:rPr/>
          <w:tab/>
        </w:r>
      </w:del>
      <w:r>
        <w:rPr/>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659" w:author="QMWG" w:date="2015-03-09T16:48:00Z">
        <w:r>
          <w:rPr/>
          <w:t xml:space="preserve"> </w:t>
        </w:r>
      </w:ins>
      <w:ins w:id="660" w:author="QMWG" w:date="2015-03-09T16:48:00Z">
        <w:del w:id="661" w:author="Gonzalez, Ino" w:date="2015-04-14T12:17:00Z">
          <w:r>
            <w:rPr/>
            <w:delText>+ RTAURUAMTTOT</w:delText>
          </w:r>
        </w:del>
      </w:ins>
      <w:r>
        <w:rPr/>
        <w:t>)</w:t>
      </w:r>
    </w:p>
    <w:p>
      <w:pPr>
        <w:pStyle w:val="TextBody"/>
        <w:rPr/>
      </w:pPr>
      <w:r>
        <w:rPr/>
        <w:t xml:space="preserve">Where: </w:t>
      </w:r>
    </w:p>
    <w:p>
      <w:pPr>
        <w:pStyle w:val="Normal"/>
        <w:rPr/>
      </w:pPr>
      <w:r>
        <w:rPr/>
        <w:t>Total payment of SASM-procured capacity for Reg-Up by market</w:t>
      </w:r>
    </w:p>
    <w:p>
      <w:pPr>
        <w:pStyle w:val="Formula"/>
        <w:rPr/>
      </w:pPr>
      <w:r>
        <w:rPr/>
        <w:t xml:space="preserve">RTPCRUAMTTOT </w:t>
      </w:r>
      <w:r>
        <w:rPr>
          <w:i/>
          <w:vertAlign w:val="subscript"/>
        </w:rPr>
        <w:t>m</w:t>
      </w:r>
      <w:r>
        <w:rPr/>
        <w:tab/>
        <w:t>=</w:t>
      </w:r>
      <w:del w:id="662" w:author="QMWG" w:date="2015-03-24T12:53:00Z">
        <w:r>
          <w:rPr/>
          <w:tab/>
        </w:r>
      </w:del>
      <w:ins w:id="663" w:author="QMWG" w:date="2015-03-24T12:53:00Z">
        <w:r>
          <w:rPr/>
          <w:tab/>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687" w:author="Gonzalez, Ino" w:date="2015-04-14T12:17:00Z"/>
        </w:rPr>
      </w:pPr>
      <w:ins w:id="664" w:author="QMWG" w:date="2015-03-09T16:49:00Z">
        <w:del w:id="665" w:author="Gonzalez, Ino" w:date="2015-04-14T12:17:00Z">
          <w:r>
            <w:rPr/>
            <w:delText>Total payment of Real-Time A</w:delText>
          </w:r>
        </w:del>
      </w:ins>
      <w:ins w:id="666" w:author="QMWG" w:date="2015-03-11T15:48:00Z">
        <w:del w:id="667" w:author="Gonzalez, Ino" w:date="2015-04-14T12:17:00Z">
          <w:r>
            <w:rPr/>
            <w:delText xml:space="preserve">ncillary </w:delText>
          </w:r>
        </w:del>
      </w:ins>
      <w:ins w:id="668" w:author="QMWG" w:date="2015-03-09T16:49:00Z">
        <w:del w:id="669" w:author="Gonzalez, Ino" w:date="2015-04-14T12:17:00Z">
          <w:r>
            <w:rPr/>
            <w:delText>S</w:delText>
          </w:r>
        </w:del>
      </w:ins>
      <w:ins w:id="670" w:author="QMWG" w:date="2015-03-11T15:48:00Z">
        <w:del w:id="671" w:author="Gonzalez, Ino" w:date="2015-04-14T12:17:00Z">
          <w:r>
            <w:rPr/>
            <w:delText>ervice</w:delText>
          </w:r>
        </w:del>
      </w:ins>
      <w:ins w:id="672" w:author="QMWG" w:date="2015-03-09T16:49:00Z">
        <w:del w:id="673" w:author="Gonzalez, Ino" w:date="2015-04-14T12:17:00Z">
          <w:r>
            <w:rPr/>
            <w:delText xml:space="preserve"> </w:delText>
          </w:r>
        </w:del>
      </w:ins>
      <w:ins w:id="674" w:author="QMWG" w:date="2015-03-24T15:59:00Z">
        <w:del w:id="675" w:author="Gonzalez, Ino" w:date="2015-04-14T12:17:00Z">
          <w:r>
            <w:rPr/>
            <w:delText>A</w:delText>
          </w:r>
        </w:del>
      </w:ins>
      <w:ins w:id="676" w:author="QMWG" w:date="2015-03-11T15:48:00Z">
        <w:del w:id="677" w:author="Gonzalez, Ino" w:date="2015-04-14T12:17:00Z">
          <w:r>
            <w:rPr/>
            <w:delText>a</w:delText>
          </w:r>
        </w:del>
      </w:ins>
      <w:ins w:id="678" w:author="QMWG" w:date="2015-03-09T16:49:00Z">
        <w:del w:id="679" w:author="Gonzalez, Ino" w:date="2015-04-14T12:17:00Z">
          <w:r>
            <w:rPr/>
            <w:delText xml:space="preserve">ssignment procured capacity for </w:delText>
          </w:r>
        </w:del>
      </w:ins>
      <w:ins w:id="680" w:author="QMWG" w:date="2015-03-11T15:48:00Z">
        <w:del w:id="681" w:author="Gonzalez, Ino" w:date="2015-04-14T12:17:00Z">
          <w:r>
            <w:rPr/>
            <w:delText>u</w:delText>
          </w:r>
        </w:del>
      </w:ins>
      <w:ins w:id="682" w:author="QMWG" w:date="2015-03-09T16:49:00Z">
        <w:del w:id="683" w:author="Gonzalez, Ino" w:date="2015-04-14T12:17:00Z">
          <w:r>
            <w:rPr/>
            <w:delText>n-</w:delText>
          </w:r>
        </w:del>
      </w:ins>
      <w:ins w:id="684" w:author="QMWG" w:date="2015-03-11T15:48:00Z">
        <w:del w:id="685" w:author="Gonzalez, Ino" w:date="2015-04-14T12:17:00Z">
          <w:r>
            <w:rPr/>
            <w:delText>d</w:delText>
          </w:r>
        </w:del>
      </w:ins>
      <w:del w:id="686" w:author="Gonzalez, Ino" w:date="2015-04-14T12:17:00Z">
        <w:r>
          <w:rPr/>
          <w:delText>eployed Reg-Up</w:delText>
        </w:r>
      </w:del>
    </w:p>
    <w:p>
      <w:pPr>
        <w:pStyle w:val="Normal"/>
        <w:rPr>
          <w:del w:id="689" w:author="Gonzalez, Ino" w:date="2015-04-14T12:17:00Z"/>
        </w:rPr>
      </w:pPr>
      <w:del w:id="688" w:author="Gonzalez, Ino" w:date="2015-04-14T12:17:00Z">
        <w:r>
          <w:rPr/>
        </w:r>
      </w:del>
    </w:p>
    <w:p>
      <w:pPr>
        <w:pStyle w:val="Normal"/>
        <w:widowControl/>
        <w:bidi w:val="0"/>
        <w:ind w:hanging="0"/>
        <w:rPr>
          <w:del w:id="711" w:author="Gonzalez, Ino" w:date="2015-04-14T12:17:00Z"/>
        </w:rPr>
      </w:pPr>
      <w:ins w:id="690" w:author="QMWG" w:date="2015-03-09T16:49:00Z">
        <w:del w:id="691" w:author="Gonzalez, Ino" w:date="2015-04-14T12:17:00Z">
          <w:r>
            <w:rPr>
              <w:bCs/>
            </w:rPr>
            <w:delText>RTAURUAMT</w:delText>
          </w:r>
        </w:del>
      </w:ins>
      <w:ins w:id="692" w:author="QMWG" w:date="2015-03-09T16:49:00Z">
        <w:del w:id="693" w:author="Gonzalez, Ino" w:date="2015-04-14T12:17:00Z">
          <w:r>
            <w:rPr/>
            <w:delText>TOT</w:delText>
          </w:r>
        </w:del>
      </w:ins>
      <w:ins w:id="694" w:author="QMWG" w:date="2015-03-24T12:53:00Z">
        <w:del w:id="695" w:author="Gonzalez, Ino" w:date="2015-04-14T12:17:00Z">
          <w:r>
            <w:rPr/>
            <w:tab/>
            <w:tab/>
          </w:r>
        </w:del>
      </w:ins>
      <w:ins w:id="696" w:author="QMWG" w:date="2015-03-09T16:49:00Z">
        <w:del w:id="697" w:author="Gonzalez, Ino" w:date="2015-04-14T12:17:00Z">
          <w:r>
            <w:rPr/>
            <w:delText>=</w:delText>
            <w:tab/>
          </w:r>
        </w:del>
      </w:ins>
      <w:ins w:id="698" w:author="QMWG" w:date="2015-03-09T16:49:00Z">
        <w:del w:id="699" w:author="Gonzalez, Ino" w:date="2015-04-14T12:17:00Z">
          <w:r>
            <w:rPr/>
          </w:r>
        </w:del>
      </w:ins>
      <m:oMath xmlns:m="http://schemas.openxmlformats.org/officeDocument/2006/math">
        <m:nary>
          <m:naryPr>
            <m:chr m:val="∑"/>
            <m:supHide m:val="1"/>
          </m:naryPr>
          <m:sub>
            <m:r>
              <w:rPr>
                <w:rFonts w:ascii="Cambria Math" w:hAnsi="Cambria Math"/>
              </w:rPr>
              <m:t xml:space="preserve">q</m:t>
            </m:r>
          </m:sub>
          <m:sup/>
          <m:e/>
        </m:nary>
      </m:oMath>
      <w:ins w:id="700" w:author="QMWG" w:date="2015-03-09T16:49:00Z">
        <w:del w:id="701" w:author="Gonzalez, Ino" w:date="2015-04-14T12:17:00Z">
          <w:r>
            <w:rPr/>
          </w:r>
        </w:del>
      </w:ins>
      <m:oMath xmlns:m="http://schemas.openxmlformats.org/officeDocument/2006/math">
        <m:nary>
          <m:naryPr>
            <m:chr m:val="∑"/>
            <m:supHide m:val="1"/>
          </m:naryPr>
          <m:sub>
            <m:r>
              <w:rPr>
                <w:rFonts w:ascii="Cambria Math" w:hAnsi="Cambria Math"/>
              </w:rPr>
              <m:t xml:space="preserve">r</m:t>
            </m:r>
          </m:sub>
          <m:sup/>
          <m:e/>
        </m:nary>
      </m:oMath>
      <w:ins w:id="702" w:author="QMWG" w:date="2015-03-09T16:49:00Z">
        <w:del w:id="703" w:author="Gonzalez, Ino" w:date="2015-04-14T12:17:00Z">
          <w:r>
            <w:rPr/>
          </w:r>
        </w:del>
      </w:ins>
      <m:oMath xmlns:m="http://schemas.openxmlformats.org/officeDocument/2006/math">
        <m:nary>
          <m:naryPr>
            <m:chr m:val="∑"/>
            <m:supHide m:val="1"/>
          </m:naryPr>
          <m:sub>
            <m:r>
              <w:rPr>
                <w:rFonts w:ascii="Cambria Math" w:hAnsi="Cambria Math"/>
              </w:rPr>
              <m:t xml:space="preserve">p</m:t>
            </m:r>
          </m:sub>
          <m:sup/>
          <m:e/>
        </m:nary>
      </m:oMath>
      <w:ins w:id="704" w:author="QMWG" w:date="2015-03-09T16:49:00Z">
        <w:del w:id="705" w:author="Gonzalez, Ino" w:date="2015-04-14T12:17: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06" w:author="QMWG" w:date="2015-03-09T16:49:00Z">
        <w:del w:id="707" w:author="Gonzalez, Ino" w:date="2015-04-14T12:17:00Z">
          <w:r>
            <w:rPr/>
            <w:delText>RTAURUAMT</w:delText>
          </w:r>
        </w:del>
      </w:ins>
      <w:ins w:id="708" w:author="QMWG" w:date="2015-03-09T16:49:00Z">
        <w:del w:id="709" w:author="Gonzalez, Ino" w:date="2015-04-14T12:17:00Z">
          <w:r>
            <w:rPr>
              <w:b/>
            </w:rPr>
            <w:delText xml:space="preserve"> </w:delText>
          </w:r>
        </w:del>
      </w:ins>
      <w:del w:id="710" w:author="Gonzalez, Ino" w:date="2015-04-14T12:17:00Z">
        <w:r>
          <w:rPr>
            <w:i/>
            <w:vertAlign w:val="subscript"/>
          </w:rPr>
          <w:delText>q,r,p, i</w:delText>
        </w:r>
      </w:del>
    </w:p>
    <w:p>
      <w:pPr>
        <w:pStyle w:val="Normal"/>
        <w:widowControl/>
        <w:bidi w:val="0"/>
        <w:ind w:hanging="0"/>
        <w:rPr>
          <w:ins w:id="713" w:author="QMWG" w:date="2015-03-09T16:49:00Z"/>
        </w:rPr>
      </w:pPr>
      <w:ins w:id="712" w:author="QMWG" w:date="2015-03-09T16:49:00Z">
        <w:r>
          <w:rPr/>
        </w:r>
      </w:ins>
    </w:p>
    <w:p>
      <w:pPr>
        <w:pStyle w:val="Normal"/>
        <w:rPr/>
      </w:pPr>
      <w:r>
        <w:rPr/>
        <w:t>Total payment of DAM-procured capacity for Reg-Up</w:t>
      </w:r>
    </w:p>
    <w:p>
      <w:pPr>
        <w:pStyle w:val="Formula"/>
        <w:rPr/>
      </w:pPr>
      <w:r>
        <w:rPr/>
        <w:t>PCRUAMTTOT</w:t>
      </w:r>
      <w:del w:id="714" w:author="QMWG" w:date="2015-03-24T12:53:00Z">
        <w:r>
          <w:rPr/>
          <w:delText xml:space="preserve">  </w:delText>
          <w:tab/>
        </w:r>
      </w:del>
      <w:ins w:id="715" w:author="QMWG" w:date="2015-03-24T12:53:00Z">
        <w:r>
          <w:rPr/>
          <w:tab/>
        </w:r>
      </w:ins>
      <w:r>
        <w:rPr/>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r>
      <w:ins w:id="716" w:author="QMWG" w:date="2015-03-24T12:53:00Z">
        <w:r>
          <w:rPr/>
          <w:tab/>
        </w:r>
      </w:ins>
      <w:del w:id="717" w:author="QMWG" w:date="2015-03-24T12:53:00Z">
        <w:r>
          <w:rPr/>
          <w:tab/>
        </w:r>
      </w:del>
      <w:r>
        <w:rPr/>
        <w:t>=</w:t>
      </w:r>
      <w:ins w:id="718" w:author="QMWG" w:date="2015-03-24T12:53:00Z">
        <w:r>
          <w:rPr/>
          <w:tab/>
        </w:r>
      </w:ins>
      <w:del w:id="719" w:author="QMWG" w:date="2015-03-24T12:53: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rPr/>
      </w:pPr>
      <w:r>
        <w:rPr/>
        <w:t>Total payment of SASM procured capacity for Reg-Up by QSE</w:t>
      </w:r>
    </w:p>
    <w:p>
      <w:pPr>
        <w:pStyle w:val="Formula"/>
        <w:rPr/>
      </w:pPr>
      <w:r>
        <w:rPr/>
        <w:t xml:space="preserve">RTPCRUAMTQSETOT </w:t>
      </w:r>
      <w:r>
        <w:rPr>
          <w:vertAlign w:val="subscript"/>
        </w:rPr>
        <w:t>q</w:t>
      </w:r>
      <w:r>
        <w:rPr/>
        <w:t>=</w:t>
        <w:tab/>
      </w:r>
      <w:del w:id="720" w:author="QMWG" w:date="2015-03-24T12:54: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QMWG" w:date="2015-03-09T16:52:00Z">
              <w:del w:id="722" w:author="Rosel, Austin" w:date="2015-05-06T08:24:00Z">
                <w:r>
                  <w:rPr>
                    <w:bCs/>
                  </w:rPr>
                  <w:delText>RTAURUAMT</w:delText>
                </w:r>
              </w:del>
            </w:ins>
            <w:del w:id="723" w:author="Rosel, Austin" w:date="2015-05-06T08:24:00Z">
              <w:r>
                <w:rPr/>
                <w:delText>TOT</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Rosel, Austin"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QMWG" w:date="2015-03-09T16:52:00Z">
              <w:del w:id="726" w:author="Rosel, Austin" w:date="2015-05-06T08:24:00Z">
                <w:r>
                  <w:rPr>
                    <w:i/>
                  </w:rPr>
                  <w:delText xml:space="preserve">Real-Time Assigned Un-Deployed </w:delText>
                </w:r>
              </w:del>
            </w:ins>
            <w:ins w:id="727" w:author="QMWG" w:date="2015-03-12T12:57:00Z">
              <w:del w:id="728" w:author="Rosel, Austin" w:date="2015-05-06T08:24:00Z">
                <w:r>
                  <w:rPr>
                    <w:i/>
                  </w:rPr>
                  <w:delText>Regulation Up</w:delText>
                </w:r>
              </w:del>
            </w:ins>
            <w:ins w:id="729" w:author="QMWG" w:date="2015-03-09T16:52:00Z">
              <w:del w:id="730" w:author="Rosel, Austin" w:date="2015-05-06T08:24:00Z">
                <w:r>
                  <w:rPr>
                    <w:i/>
                  </w:rPr>
                  <w:delText xml:space="preserve"> Payment Amount Total for all QSEs - </w:delText>
                </w:r>
              </w:del>
            </w:ins>
            <w:ins w:id="731" w:author="QMWG" w:date="2015-03-09T16:52:00Z">
              <w:del w:id="732" w:author="Rosel, Austin" w:date="2015-05-06T08:24:00Z">
                <w:r>
                  <w:rPr/>
                  <w:delText>The payments to all QSEs for the Real-Time un-deployed Reg</w:delText>
                </w:r>
              </w:del>
            </w:ins>
            <w:ins w:id="733" w:author="QMWG" w:date="2015-03-24T15:59:00Z">
              <w:del w:id="734" w:author="Rosel, Austin" w:date="2015-05-06T08:24:00Z">
                <w:r>
                  <w:rPr/>
                  <w:delText>-</w:delText>
                </w:r>
              </w:del>
            </w:ins>
            <w:ins w:id="735" w:author="QMWG" w:date="2015-03-09T16:52:00Z">
              <w:del w:id="736" w:author="Rosel, Austin" w:date="2015-05-06T08:24:00Z">
                <w:r>
                  <w:rPr/>
                  <w:delText xml:space="preserve">Up </w:delText>
                </w:r>
              </w:del>
            </w:ins>
            <w:ins w:id="737" w:author="QMWG" w:date="2015-03-24T16:02:00Z">
              <w:del w:id="738" w:author="Rosel, Austin" w:date="2015-05-06T08:24:00Z">
                <w:r>
                  <w:rPr/>
                  <w:delText>Ancillary Service A</w:delText>
                </w:r>
              </w:del>
            </w:ins>
            <w:del w:id="739" w:author="Rosel, Austin" w:date="2015-05-06T08:24:00Z">
              <w:r>
                <w:rPr/>
                <w:delText>ssignment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QMWG" w:date="2015-03-09T16:52:00Z">
              <w:del w:id="741" w:author="Rosel, Austin" w:date="2015-05-06T08:24:00Z">
                <w:r>
                  <w:rPr/>
                  <w:delText>RTAURUAMT</w:delText>
                </w:r>
              </w:del>
            </w:ins>
            <w:ins w:id="742" w:author="QMWG" w:date="2015-03-09T16:52:00Z">
              <w:del w:id="743" w:author="Rosel, Austin" w:date="2015-05-06T08:24:00Z">
                <w:r>
                  <w:rPr>
                    <w:b/>
                  </w:rPr>
                  <w:delText xml:space="preserve"> </w:delText>
                </w:r>
              </w:del>
            </w:ins>
            <w:del w:id="744" w:author="Rosel, Austin" w:date="2015-05-06T08:24:00Z">
              <w:r>
                <w:rPr>
                  <w:i/>
                  <w:vertAlign w:val="subscript"/>
                </w:rPr>
                <w:delText>q, r,p,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5" w:author="Rosel, Austin"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QMWG" w:date="2015-03-09T16:52:00Z">
              <w:del w:id="747" w:author="Rosel, Austin" w:date="2015-05-06T08:24:00Z">
                <w:r>
                  <w:rPr>
                    <w:i/>
                  </w:rPr>
                  <w:delText xml:space="preserve">Real-Time Assigned Un-Deployed </w:delText>
                </w:r>
              </w:del>
            </w:ins>
            <w:ins w:id="748" w:author="QMWG" w:date="2015-03-12T12:57:00Z">
              <w:del w:id="749" w:author="Rosel, Austin" w:date="2015-05-06T08:24:00Z">
                <w:r>
                  <w:rPr>
                    <w:i/>
                  </w:rPr>
                  <w:delText>Regulation Up</w:delText>
                </w:r>
              </w:del>
            </w:ins>
            <w:ins w:id="750" w:author="QMWG" w:date="2015-03-09T16:52:00Z">
              <w:del w:id="751" w:author="Rosel, Austin" w:date="2015-05-06T08:24:00Z">
                <w:r>
                  <w:rPr>
                    <w:i/>
                  </w:rPr>
                  <w:delText xml:space="preserve"> Payment Amount per QSE - </w:delText>
                </w:r>
              </w:del>
            </w:ins>
            <w:ins w:id="752" w:author="QMWG" w:date="2015-03-09T16:52:00Z">
              <w:del w:id="753" w:author="Rosel, Austin" w:date="2015-05-06T08:24:00Z">
                <w:r>
                  <w:rPr/>
                  <w:delText xml:space="preserve">The payment to QSE </w:delText>
                </w:r>
              </w:del>
            </w:ins>
            <w:ins w:id="754" w:author="QMWG" w:date="2015-03-09T16:52:00Z">
              <w:del w:id="755" w:author="Rosel, Austin" w:date="2015-05-06T08:24:00Z">
                <w:r>
                  <w:rPr>
                    <w:i/>
                  </w:rPr>
                  <w:delText>q</w:delText>
                </w:r>
              </w:del>
            </w:ins>
            <w:ins w:id="756" w:author="QMWG" w:date="2015-03-09T16:52:00Z">
              <w:del w:id="757" w:author="Rosel, Austin" w:date="2015-05-06T08:24:00Z">
                <w:r>
                  <w:rPr/>
                  <w:delText xml:space="preserve"> for a Real-Time un-deployed Reg</w:delText>
                </w:r>
              </w:del>
            </w:ins>
            <w:ins w:id="758" w:author="QMWG" w:date="2015-03-24T16:00:00Z">
              <w:del w:id="759" w:author="Rosel, Austin" w:date="2015-05-06T08:24:00Z">
                <w:r>
                  <w:rPr/>
                  <w:delText>-</w:delText>
                </w:r>
              </w:del>
            </w:ins>
            <w:ins w:id="760" w:author="QMWG" w:date="2015-03-09T16:52:00Z">
              <w:del w:id="761" w:author="Rosel, Austin" w:date="2015-05-06T08:24:00Z">
                <w:r>
                  <w:rPr/>
                  <w:delText xml:space="preserve">Up </w:delText>
                </w:r>
              </w:del>
            </w:ins>
            <w:ins w:id="762" w:author="QMWG" w:date="2015-03-24T16:00:00Z">
              <w:del w:id="763" w:author="Rosel, Austin" w:date="2015-05-06T08:24:00Z">
                <w:r>
                  <w:rPr/>
                  <w:delText>Ancillary Service A</w:delText>
                </w:r>
              </w:del>
            </w:ins>
            <w:ins w:id="764" w:author="QMWG" w:date="2015-03-09T16:52:00Z">
              <w:del w:id="765" w:author="Rosel, Austin" w:date="2015-05-06T08:24:00Z">
                <w:r>
                  <w:rPr/>
                  <w:delText xml:space="preserve">ssignment </w:delText>
                </w:r>
              </w:del>
            </w:ins>
            <w:ins w:id="766" w:author="QMWG" w:date="2015-03-24T16:00:00Z">
              <w:del w:id="767" w:author="Rosel, Austin" w:date="2015-05-06T08:24:00Z">
                <w:r>
                  <w:rPr/>
                  <w:delText xml:space="preserve">to Resource </w:delText>
                </w:r>
              </w:del>
            </w:ins>
            <w:ins w:id="768" w:author="QMWG" w:date="2015-03-24T16:00:00Z">
              <w:del w:id="769" w:author="Rosel, Austin" w:date="2015-05-06T08:24:00Z">
                <w:r>
                  <w:rPr>
                    <w:i/>
                  </w:rPr>
                  <w:delText>r</w:delText>
                </w:r>
              </w:del>
            </w:ins>
            <w:ins w:id="770" w:author="QMWG" w:date="2015-03-24T16:00:00Z">
              <w:del w:id="771" w:author="Rosel, Austin" w:date="2015-05-06T08:24:00Z">
                <w:r>
                  <w:rPr/>
                  <w:delText xml:space="preserve"> </w:delText>
                </w:r>
              </w:del>
            </w:ins>
            <w:ins w:id="772" w:author="QMWG" w:date="2015-03-09T16:52:00Z">
              <w:del w:id="773" w:author="Rosel, Austin" w:date="2015-05-06T08:24:00Z">
                <w:r>
                  <w:rPr/>
                  <w:delText xml:space="preserve">at Settlement Point </w:delText>
                </w:r>
              </w:del>
            </w:ins>
            <w:ins w:id="774" w:author="QMWG" w:date="2015-03-09T16:52:00Z">
              <w:del w:id="775" w:author="Rosel, Austin" w:date="2015-05-06T08:24:00Z">
                <w:r>
                  <w:rPr>
                    <w:i/>
                  </w:rPr>
                  <w:delText>p</w:delText>
                </w:r>
              </w:del>
            </w:ins>
            <w:ins w:id="776" w:author="QMWG" w:date="2015-03-09T16:52:00Z">
              <w:del w:id="777" w:author="Rosel, Austin" w:date="2015-05-06T08:24:00Z">
                <w:r>
                  <w:rPr/>
                  <w:delText xml:space="preserve"> for the 15-minute Settlement Interval </w:delText>
                </w:r>
              </w:del>
            </w:ins>
            <w:ins w:id="778" w:author="QMWG" w:date="2015-03-09T16:52:00Z">
              <w:del w:id="779" w:author="Rosel, Austin" w:date="2015-05-06T08:24:00Z">
                <w:r>
                  <w:rPr>
                    <w:i/>
                  </w:rPr>
                  <w:delText>i</w:delText>
                </w:r>
              </w:del>
            </w:ins>
            <w:del w:id="780" w:author="Rosel, Austin" w:date="2015-05-06T08:24:00Z">
              <w:r>
                <w:rPr/>
                <w:delText>.</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781" w:author="Rosel, Austin" w:date="2015-05-06T08:24:00Z">
              <w:r>
                <w:rPr>
                  <w:b w:val="false"/>
                  <w:i/>
                </w:rPr>
                <w:delText>r</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782" w:author="Rosel, Austin"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783" w:author="QMWG" w:date="2015-03-24T14:52:00Z">
              <w:del w:id="784" w:author="Rosel, Austin" w:date="2015-05-06T08:24:00Z">
                <w:r>
                  <w:rPr>
                    <w:b w:val="false"/>
                    <w:i/>
                  </w:rPr>
                  <w:delText xml:space="preserve">A Generation Resource </w:delText>
                </w:r>
              </w:del>
            </w:ins>
            <w:ins w:id="785" w:author="QMWG" w:date="2015-03-24T14:52:00Z">
              <w:del w:id="786" w:author="Rosel, Austin" w:date="2015-05-06T08:24:00Z">
                <w:r>
                  <w:rPr>
                    <w:b w:val="false"/>
                  </w:rPr>
                  <w:delText xml:space="preserve">that was allocated Reg-Up </w:delText>
                </w:r>
              </w:del>
            </w:ins>
            <w:ins w:id="787" w:author="QMWG" w:date="2015-03-24T16:02:00Z">
              <w:del w:id="788" w:author="Rosel, Austin" w:date="2015-05-06T08:24:00Z">
                <w:r>
                  <w:rPr>
                    <w:b w:val="false"/>
                  </w:rPr>
                  <w:delText>Ancillary Service A</w:delText>
                </w:r>
              </w:del>
            </w:ins>
            <w:del w:id="789" w:author="Rosel, Austin" w:date="2015-05-06T08:24:00Z">
              <w:r>
                <w:rPr>
                  <w:b w:val="false"/>
                </w:rPr>
                <w:delText>ssignment by the QSE.</w:delText>
              </w:r>
            </w:del>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790" w:author="Rosel, Austin" w:date="2015-05-06T08:24:00Z">
              <w:r>
                <w:rPr>
                  <w:b w:val="false"/>
                  <w:i/>
                </w:rPr>
                <w:delText>p</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791" w:author="Rosel, Austin"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792" w:author="QMWG" w:date="2015-03-24T14:52:00Z">
              <w:del w:id="793" w:author="Rosel, Austin" w:date="2015-05-06T08:24:00Z">
                <w:r>
                  <w:rPr>
                    <w:b w:val="false"/>
                  </w:rPr>
                  <w:delText xml:space="preserve">A Settlement Point for the Resource Node that was allocated Reg-Up </w:delText>
                </w:r>
              </w:del>
            </w:ins>
            <w:ins w:id="794" w:author="QMWG" w:date="2015-03-24T16:02:00Z">
              <w:del w:id="795" w:author="Rosel, Austin" w:date="2015-05-06T08:24:00Z">
                <w:r>
                  <w:rPr>
                    <w:b w:val="false"/>
                  </w:rPr>
                  <w:delText>Ancillary Service A</w:delText>
                </w:r>
              </w:del>
            </w:ins>
            <w:del w:id="796" w:author="Rosel, Austin" w:date="2015-05-06T08:24:00Z">
              <w:r>
                <w:rPr>
                  <w:b w:val="false"/>
                </w:rPr>
                <w:delText>ssignment by the QSE.</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97" w:author="Rosel, Austin" w:date="2015-05-06T08:24:00Z">
              <w:r>
                <w:rPr>
                  <w:i/>
                </w:rPr>
                <w:delText>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8" w:author="Rosel, Austin" w:date="2015-05-06T08:24: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9" w:author="Rosel, Austin" w:date="2015-05-06T08:24: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del w:id="800" w:author="QMWG" w:date="2015-03-24T12:54:00Z">
        <w:r>
          <w:rPr/>
          <w:tab/>
        </w:r>
      </w:del>
      <w:ins w:id="801" w:author="Rosel, Austin" w:date="2015-05-06T08:26:00Z">
        <w:r>
          <w:rPr/>
          <w:tab/>
        </w:r>
      </w:ins>
      <w:ins w:id="802" w:author="QMWG" w:date="2015-03-24T12:54:00Z">
        <w:del w:id="803" w:author="Rosel, Austin" w:date="2015-05-06T08:25:00Z">
          <w:r>
            <w:rPr/>
            <w:tab/>
          </w:r>
        </w:del>
      </w:ins>
      <w:r>
        <w:rPr/>
        <w:t>=</w:t>
      </w:r>
      <w:del w:id="804" w:author="QMWG" w:date="2015-03-24T12:54:00Z">
        <w:r>
          <w:rPr/>
          <w:tab/>
        </w:r>
      </w:del>
      <w:ins w:id="805" w:author="QMWG" w:date="2015-03-24T12:54:00Z">
        <w:r>
          <w:rPr/>
          <w:tab/>
        </w:r>
      </w:ins>
      <w:r>
        <w:rPr/>
        <w:t xml:space="preserve">RUPR * RUQ </w:t>
      </w:r>
      <w:r>
        <w:rPr>
          <w:i/>
          <w:vertAlign w:val="subscript"/>
        </w:rPr>
        <w:t>q</w:t>
      </w:r>
    </w:p>
    <w:p>
      <w:pPr>
        <w:pStyle w:val="TextBody"/>
        <w:rPr/>
      </w:pPr>
      <w:r>
        <w:rPr/>
        <w:t>Where:</w:t>
      </w:r>
    </w:p>
    <w:p>
      <w:pPr>
        <w:pStyle w:val="Formula"/>
        <w:ind w:left="2880" w:hanging="2160"/>
        <w:rPr/>
      </w:pPr>
      <w:r>
        <w:rPr/>
        <w:t>RUPR</w:t>
      </w:r>
      <w:ins w:id="806" w:author="QMWG" w:date="2015-03-24T12:55:00Z">
        <w:r>
          <w:rPr/>
          <w:tab/>
        </w:r>
      </w:ins>
      <w:del w:id="807" w:author="QMWG" w:date="2015-03-24T12:54:00Z">
        <w:r>
          <w:rPr/>
          <w:tab/>
        </w:r>
      </w:del>
      <w:r>
        <w:rPr/>
        <w:t>=</w:t>
      </w:r>
      <w:ins w:id="808" w:author="QMWG" w:date="2015-03-24T12:55:00Z">
        <w:r>
          <w:rPr/>
          <w:tab/>
        </w:r>
      </w:ins>
      <w:del w:id="809" w:author="QMWG" w:date="2015-03-24T12:54:00Z">
        <w:r>
          <w:rPr/>
          <w:tab/>
        </w:r>
      </w:del>
      <w:r>
        <w:rPr/>
        <w:t>RUCOSTTOT / RUQTOT</w:t>
      </w:r>
    </w:p>
    <w:p>
      <w:pPr>
        <w:pStyle w:val="Formula"/>
        <w:ind w:left="2880" w:hanging="2160"/>
        <w:rPr/>
      </w:pPr>
      <w:r>
        <w:rPr/>
        <w:t>RUQTOT</w:t>
      </w:r>
      <w:ins w:id="810" w:author="QMWG" w:date="2015-03-24T12:55:00Z">
        <w:r>
          <w:rPr/>
          <w:tab/>
        </w:r>
      </w:ins>
      <w:del w:id="811" w:author="QMWG" w:date="2015-03-24T12:54:00Z">
        <w:r>
          <w:rPr/>
          <w:tab/>
        </w:r>
      </w:del>
      <w:r>
        <w:rPr/>
        <w:t>=</w:t>
      </w:r>
      <w:ins w:id="812" w:author="QMWG" w:date="2015-03-24T12:55:00Z">
        <w:r>
          <w:rPr/>
          <w:tab/>
        </w:r>
      </w:ins>
      <w:del w:id="813" w:author="QMWG" w:date="2015-03-24T12:54: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ind w:left="2880" w:hanging="2160"/>
        <w:rPr/>
      </w:pPr>
      <w:r>
        <w:rPr/>
        <w:t xml:space="preserve">RUQ </w:t>
      </w:r>
      <w:r>
        <w:rPr>
          <w:i/>
          <w:vertAlign w:val="subscript"/>
        </w:rPr>
        <w:t>q</w:t>
      </w:r>
      <w:ins w:id="814" w:author="QMWG" w:date="2015-03-24T12:55:00Z">
        <w:r>
          <w:rPr>
            <w:i/>
            <w:vertAlign w:val="subscript"/>
          </w:rPr>
          <w:tab/>
        </w:r>
      </w:ins>
      <w:del w:id="815" w:author="QMWG" w:date="2015-03-24T12:54:00Z">
        <w:r>
          <w:rPr/>
          <w:tab/>
        </w:r>
      </w:del>
      <w:r>
        <w:rPr/>
        <w:t>=</w:t>
      </w:r>
      <w:ins w:id="816" w:author="QMWG" w:date="2015-03-24T12:55:00Z">
        <w:r>
          <w:rPr/>
          <w:tab/>
        </w:r>
      </w:ins>
      <w:del w:id="817" w:author="QMWG" w:date="2015-03-24T12:54:00Z">
        <w:r>
          <w:rPr/>
          <w:tab/>
        </w:r>
      </w:del>
      <w:r>
        <w:rPr/>
        <w:t xml:space="preserve">RUO </w:t>
      </w:r>
      <w:r>
        <w:rPr>
          <w:i/>
          <w:vertAlign w:val="subscript"/>
        </w:rPr>
        <w:t>q</w:t>
      </w:r>
      <w:r>
        <w:rPr/>
        <w:t xml:space="preserve"> – SARUQ </w:t>
      </w:r>
      <w:r>
        <w:rPr>
          <w:i/>
          <w:vertAlign w:val="subscript"/>
        </w:rPr>
        <w:t>q</w:t>
      </w:r>
    </w:p>
    <w:p>
      <w:pPr>
        <w:pStyle w:val="Formula"/>
        <w:ind w:left="2880" w:hanging="2160"/>
        <w:rPr>
          <w:vertAlign w:val="subscript"/>
        </w:rPr>
      </w:pPr>
      <w:r>
        <w:rPr/>
        <w:t xml:space="preserve">RUO </w:t>
      </w:r>
      <w:r>
        <w:rPr>
          <w:i/>
          <w:vertAlign w:val="subscript"/>
        </w:rPr>
        <w:t>q</w:t>
      </w:r>
      <w:ins w:id="818" w:author="QMWG" w:date="2015-03-24T12:55:00Z">
        <w:r>
          <w:rPr>
            <w:i/>
            <w:vertAlign w:val="subscript"/>
          </w:rPr>
          <w:tab/>
        </w:r>
      </w:ins>
      <w:del w:id="819" w:author="QMWG" w:date="2015-03-24T12:54:00Z">
        <w:r>
          <w:rPr/>
          <w:tab/>
        </w:r>
      </w:del>
      <w:r>
        <w:rPr/>
        <w:t>=</w:t>
      </w:r>
      <w:ins w:id="820" w:author="QMWG" w:date="2015-03-24T12:55:00Z">
        <w:r>
          <w:rPr/>
          <w:tab/>
        </w:r>
      </w:ins>
      <w:del w:id="821" w:author="QMWG" w:date="2015-03-24T12:54:00Z">
        <w:r>
          <w:rPr/>
          <w:tab/>
        </w:r>
      </w:del>
      <w:ins w:id="822" w:author="QMWG" w:date="2015-03-09T16:53:00Z">
        <w:del w:id="823" w:author="Gonzalez, Ino" w:date="2015-04-14T12:17:00Z">
          <w:r>
            <w:rPr/>
            <w:delText xml:space="preserve">(WAURU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ind w:left="2880" w:hanging="2160"/>
        <w:rPr>
          <w:vertAlign w:val="subscript"/>
          <w:lang w:val="fr-FR"/>
        </w:rPr>
      </w:pPr>
      <w:r>
        <w:rPr>
          <w:lang w:val="fr-FR"/>
        </w:rPr>
        <w:t xml:space="preserve">SARUQ </w:t>
      </w:r>
      <w:r>
        <w:rPr>
          <w:i/>
          <w:vertAlign w:val="subscript"/>
          <w:lang w:val="fr-FR"/>
        </w:rPr>
        <w:t>q</w:t>
      </w:r>
      <w:ins w:id="824" w:author="QMWG" w:date="2015-03-24T12:55:00Z">
        <w:r>
          <w:rPr>
            <w:i/>
            <w:vertAlign w:val="subscript"/>
            <w:lang w:val="fr-FR"/>
          </w:rPr>
          <w:tab/>
        </w:r>
      </w:ins>
      <w:del w:id="825" w:author="QMWG" w:date="2015-03-24T12:54:00Z">
        <w:r>
          <w:rPr>
            <w:vertAlign w:val="subscript"/>
            <w:lang w:val="fr-FR"/>
          </w:rPr>
          <w:tab/>
        </w:r>
      </w:del>
      <w:r>
        <w:rPr>
          <w:lang w:val="fr-FR"/>
        </w:rPr>
        <w:t>=</w:t>
      </w:r>
      <w:ins w:id="826" w:author="QMWG" w:date="2015-03-24T12:55:00Z">
        <w:r>
          <w:rPr>
            <w:lang w:val="fr-FR"/>
          </w:rPr>
          <w:tab/>
        </w:r>
      </w:ins>
      <w:del w:id="827" w:author="QMWG" w:date="2015-03-24T12:54:00Z">
        <w:r>
          <w:rPr>
            <w:lang w:val="fr-FR"/>
          </w:rPr>
          <w:tab/>
        </w:r>
      </w:del>
      <w:r>
        <w:rPr>
          <w:lang w:val="fr-FR"/>
        </w:rPr>
        <w:t xml:space="preserve">DASARUQ </w:t>
      </w:r>
      <w:r>
        <w:rPr>
          <w:i/>
          <w:vertAlign w:val="subscript"/>
          <w:lang w:val="fr-FR"/>
        </w:rPr>
        <w:t>q</w:t>
      </w:r>
      <w:r>
        <w:rPr>
          <w:lang w:val="fr-FR"/>
        </w:rPr>
        <w:t xml:space="preserve"> + RTSARUQ </w:t>
      </w:r>
      <w:r>
        <w:rPr>
          <w:i/>
          <w:vertAlign w:val="subscript"/>
          <w:lang w:val="fr-FR"/>
        </w:rPr>
        <w:t>q</w:t>
      </w:r>
    </w:p>
    <w:p>
      <w:pPr>
        <w:pStyle w:val="Formula"/>
        <w:rPr>
          <w:lang w:val="fr-FR"/>
          <w:del w:id="845" w:author="Gonzalez, Ino" w:date="2015-04-14T12:17:00Z"/>
        </w:rPr>
      </w:pPr>
      <w:ins w:id="828" w:author="QMWG" w:date="2015-03-09T16:53:00Z">
        <w:del w:id="829" w:author="Gonzalez, Ino" w:date="2015-04-14T12:17:00Z">
          <w:r>
            <w:rPr/>
            <w:delText>WAURUTOT</w:delText>
          </w:r>
        </w:del>
      </w:ins>
      <w:ins w:id="830" w:author="QMWG" w:date="2015-03-24T12:55:00Z">
        <w:del w:id="831" w:author="Gonzalez, Ino" w:date="2015-04-14T12:17:00Z">
          <w:r>
            <w:rPr/>
            <w:tab/>
          </w:r>
        </w:del>
      </w:ins>
      <w:ins w:id="832" w:author="QMWG" w:date="2015-03-09T16:53:00Z">
        <w:del w:id="833" w:author="Gonzalez, Ino" w:date="2015-04-14T12:17:00Z">
          <w:r>
            <w:rPr>
              <w:lang w:val="fr-FR"/>
            </w:rPr>
            <w:delText>=</w:delText>
          </w:r>
        </w:del>
      </w:ins>
      <w:ins w:id="834" w:author="QMWG" w:date="2015-03-24T12:55:00Z">
        <w:del w:id="835" w:author="Gonzalez, Ino" w:date="2015-04-14T12:17:00Z">
          <w:r>
            <w:rPr>
              <w:lang w:val="fr-FR"/>
            </w:rPr>
            <w:tab/>
          </w:r>
        </w:del>
      </w:ins>
      <w:ins w:id="836" w:author="QMWG" w:date="2015-03-09T16:53:00Z">
        <w:del w:id="837" w:author="Gonzalez, Ino"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8" w:author="QMWG" w:date="2015-03-09T16:53:00Z">
        <w:del w:id="839" w:author="Gonzalez, Ino"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40" w:author="QMWG" w:date="2015-03-09T16:53:00Z">
        <w:del w:id="841" w:author="Gonzalez, Ino"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42" w:author="QMWG" w:date="2015-03-09T16:53:00Z">
        <w:del w:id="843" w:author="Gonzalez, Ino" w:date="2015-04-14T12:17:00Z">
          <w:r>
            <w:rPr/>
            <w:delText xml:space="preserve">RTAURUR </w:delText>
          </w:r>
        </w:del>
      </w:ins>
      <w:del w:id="844" w:author="Gonzalez, Ino" w:date="2015-04-14T12:17:00Z">
        <w:r>
          <w:rPr>
            <w:i/>
            <w:vertAlign w:val="subscript"/>
          </w:rPr>
          <w:delText>q,r,p</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6" w:author="Rosel, Austin" w:date="2015-05-06T08:26:00Z">
              <w:r>
                <w:rPr/>
                <w:delText>WAURU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7" w:author="Rosel, Austin"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8" w:author="QMWG" w:date="2015-03-09T16:54:00Z">
              <w:del w:id="849" w:author="Rosel, Austin" w:date="2015-05-06T08:26:00Z">
                <w:r>
                  <w:rPr>
                    <w:i/>
                  </w:rPr>
                  <w:delText xml:space="preserve">Watch Assigned Un-Deployed </w:delText>
                </w:r>
              </w:del>
            </w:ins>
            <w:ins w:id="850" w:author="QMWG" w:date="2015-03-12T12:58:00Z">
              <w:del w:id="851" w:author="Rosel, Austin" w:date="2015-05-06T08:26:00Z">
                <w:r>
                  <w:rPr>
                    <w:i/>
                  </w:rPr>
                  <w:delText>Regulation Up</w:delText>
                </w:r>
              </w:del>
            </w:ins>
            <w:ins w:id="852" w:author="QMWG" w:date="2015-03-09T16:54:00Z">
              <w:del w:id="853" w:author="Rosel, Austin" w:date="2015-05-06T08:26:00Z">
                <w:r>
                  <w:rPr>
                    <w:i/>
                  </w:rPr>
                  <w:delText xml:space="preserve"> Quantity- </w:delText>
                </w:r>
              </w:del>
            </w:ins>
            <w:ins w:id="854" w:author="QMWG" w:date="2015-03-09T16:54:00Z">
              <w:del w:id="855" w:author="Rosel, Austin" w:date="2015-05-06T08:26:00Z">
                <w:r>
                  <w:rPr/>
                  <w:delText>The total market wide quantity of un-deployed Reg</w:delText>
                </w:r>
              </w:del>
            </w:ins>
            <w:ins w:id="856" w:author="QMWG" w:date="2015-03-24T16:01:00Z">
              <w:del w:id="857" w:author="Rosel, Austin" w:date="2015-05-06T08:26:00Z">
                <w:r>
                  <w:rPr/>
                  <w:delText>-</w:delText>
                </w:r>
              </w:del>
            </w:ins>
            <w:ins w:id="858" w:author="QMWG" w:date="2015-03-09T16:54:00Z">
              <w:del w:id="859" w:author="Rosel, Austin" w:date="2015-05-06T08:26:00Z">
                <w:r>
                  <w:rPr/>
                  <w:delText xml:space="preserve">Up Ancillary Service </w:delText>
                </w:r>
              </w:del>
            </w:ins>
            <w:ins w:id="860" w:author="QMWG" w:date="2015-03-24T16:11:00Z">
              <w:del w:id="861" w:author="Rosel, Austin" w:date="2015-05-06T08:26:00Z">
                <w:r>
                  <w:rPr/>
                  <w:delText>Assignment</w:delText>
                </w:r>
              </w:del>
            </w:ins>
            <w:del w:id="862" w:author="Rosel, Austin" w:date="2015-05-06T08:2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QMWG" w:date="2015-03-09T16:54:00Z">
              <w:del w:id="864" w:author="Rosel, Austin" w:date="2015-05-06T08:26:00Z">
                <w:r>
                  <w:rPr/>
                  <w:delText xml:space="preserve">RTAURUR </w:delText>
                </w:r>
              </w:del>
            </w:ins>
            <w:ins w:id="865" w:author="QMWG" w:date="2015-03-09T16:54:00Z">
              <w:del w:id="866" w:author="Rosel, Austin" w:date="2015-05-06T08:26:00Z">
                <w:r>
                  <w:rPr>
                    <w:i/>
                    <w:vertAlign w:val="subscript"/>
                  </w:rPr>
                  <w:delText>q,r</w:delText>
                </w:r>
              </w:del>
            </w:ins>
            <w:ins w:id="867" w:author="QMWG" w:date="2015-03-09T16:54:00Z">
              <w:del w:id="868" w:author="Rosel, Austin" w:date="2015-05-06T08:26:00Z">
                <w:r>
                  <w:rPr/>
                  <w:delText xml:space="preserve"> </w:delText>
                </w:r>
              </w:del>
            </w:ins>
            <w:ins w:id="869" w:author="QMWG" w:date="2015-03-09T16:54:00Z">
              <w:del w:id="870" w:author="Rosel, Austin" w:date="2015-05-06T08:26:00Z">
                <w:r>
                  <w:rPr>
                    <w:i/>
                    <w:vertAlign w:val="subscript"/>
                  </w:rPr>
                  <w:delText xml:space="preserve"> </w:delText>
                </w:r>
              </w:del>
            </w:ins>
            <w:del w:id="871" w:author="Rosel, Austin" w:date="2015-05-06T08:26:00Z">
              <w:r>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2" w:author="Rosel, Austin"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3" w:author="QMWG" w:date="2015-03-09T16:54:00Z">
              <w:del w:id="874" w:author="Rosel, Austin" w:date="2015-05-06T08:26:00Z">
                <w:r>
                  <w:rPr>
                    <w:i/>
                  </w:rPr>
                  <w:delText xml:space="preserve">Real-Time Assigned Un-Deployed </w:delText>
                </w:r>
              </w:del>
            </w:ins>
            <w:ins w:id="875" w:author="QMWG" w:date="2015-03-12T12:58:00Z">
              <w:del w:id="876" w:author="Rosel, Austin" w:date="2015-05-06T08:26:00Z">
                <w:r>
                  <w:rPr>
                    <w:i/>
                  </w:rPr>
                  <w:delText>Regulation Up</w:delText>
                </w:r>
              </w:del>
            </w:ins>
            <w:ins w:id="877" w:author="QMWG" w:date="2015-03-09T16:54:00Z">
              <w:del w:id="878" w:author="Rosel, Austin" w:date="2015-05-06T08:26:00Z">
                <w:r>
                  <w:rPr>
                    <w:i/>
                  </w:rPr>
                  <w:delText xml:space="preserve"> Quantity per Resource per QSE - </w:delText>
                </w:r>
              </w:del>
            </w:ins>
            <w:ins w:id="879" w:author="QMWG" w:date="2015-03-09T16:54:00Z">
              <w:del w:id="880" w:author="Rosel, Austin" w:date="2015-05-06T08:26:00Z">
                <w:r>
                  <w:rPr/>
                  <w:delText>The quantity of   un-deployed</w:delText>
                </w:r>
              </w:del>
            </w:ins>
            <w:ins w:id="881" w:author="QMWG" w:date="2015-03-09T16:54:00Z">
              <w:del w:id="882" w:author="Rosel, Austin" w:date="2015-05-06T08:26:00Z">
                <w:r>
                  <w:rPr>
                    <w:i/>
                  </w:rPr>
                  <w:delText xml:space="preserve">  </w:delText>
                </w:r>
              </w:del>
            </w:ins>
            <w:ins w:id="883" w:author="QMWG" w:date="2015-03-09T16:54:00Z">
              <w:del w:id="884" w:author="Rosel, Austin" w:date="2015-05-06T08:26:00Z">
                <w:r>
                  <w:rPr/>
                  <w:delText>Reg</w:delText>
                </w:r>
              </w:del>
            </w:ins>
            <w:ins w:id="885" w:author="QMWG" w:date="2015-03-24T16:01:00Z">
              <w:del w:id="886" w:author="Rosel, Austin" w:date="2015-05-06T08:26:00Z">
                <w:r>
                  <w:rPr/>
                  <w:delText>-</w:delText>
                </w:r>
              </w:del>
            </w:ins>
            <w:ins w:id="887" w:author="QMWG" w:date="2015-03-09T16:54:00Z">
              <w:del w:id="888" w:author="Rosel, Austin" w:date="2015-05-06T08:26:00Z">
                <w:r>
                  <w:rPr/>
                  <w:delText xml:space="preserve">Up </w:delText>
                </w:r>
              </w:del>
            </w:ins>
            <w:ins w:id="889" w:author="QMWG" w:date="2015-03-24T16:11:00Z">
              <w:del w:id="890" w:author="Rosel, Austin" w:date="2015-05-06T08:26:00Z">
                <w:r>
                  <w:rPr/>
                  <w:delText>Ancillary Service Assignment</w:delText>
                </w:r>
              </w:del>
            </w:ins>
            <w:ins w:id="891" w:author="QMWG" w:date="2015-03-09T16:54:00Z">
              <w:del w:id="892" w:author="Rosel, Austin" w:date="2015-05-06T08:26:00Z">
                <w:r>
                  <w:rPr/>
                  <w:delText xml:space="preserve"> to a QSE </w:delText>
                </w:r>
              </w:del>
            </w:ins>
            <w:ins w:id="893" w:author="QMWG" w:date="2015-03-24T16:06:00Z">
              <w:del w:id="894" w:author="Rosel, Austin" w:date="2015-05-06T08:26:00Z">
                <w:r>
                  <w:rPr>
                    <w:i/>
                  </w:rPr>
                  <w:delText>q</w:delText>
                </w:r>
              </w:del>
            </w:ins>
            <w:ins w:id="895" w:author="QMWG" w:date="2015-03-24T16:06:00Z">
              <w:del w:id="896" w:author="Rosel, Austin" w:date="2015-05-06T08:26:00Z">
                <w:r>
                  <w:rPr/>
                  <w:delText xml:space="preserve"> </w:delText>
                </w:r>
              </w:del>
            </w:ins>
            <w:ins w:id="897" w:author="QMWG" w:date="2015-03-09T16:54:00Z">
              <w:del w:id="898" w:author="Rosel, Austin" w:date="2015-05-06T08:26:00Z">
                <w:r>
                  <w:rPr/>
                  <w:delText xml:space="preserve">for Resource </w:delText>
                </w:r>
              </w:del>
            </w:ins>
            <w:ins w:id="899" w:author="QMWG" w:date="2015-03-09T16:54:00Z">
              <w:del w:id="900" w:author="Rosel, Austin" w:date="2015-05-06T08:26:00Z">
                <w:r>
                  <w:rPr>
                    <w:i/>
                  </w:rPr>
                  <w:delText>r</w:delText>
                </w:r>
              </w:del>
            </w:ins>
            <w:ins w:id="901" w:author="QMWG" w:date="2015-03-09T16:54:00Z">
              <w:del w:id="902" w:author="Rosel, Austin" w:date="2015-05-06T08:26:00Z">
                <w:r>
                  <w:rPr/>
                  <w:delText xml:space="preserve"> for the hour.  Where for a Combined Cycle Train, the Resource </w:delText>
                </w:r>
              </w:del>
            </w:ins>
            <w:ins w:id="903" w:author="QMWG" w:date="2015-03-09T16:54:00Z">
              <w:del w:id="904" w:author="Rosel, Austin" w:date="2015-05-06T08:26:00Z">
                <w:r>
                  <w:rPr>
                    <w:i/>
                  </w:rPr>
                  <w:delText xml:space="preserve">r </w:delText>
                </w:r>
              </w:del>
            </w:ins>
            <w:del w:id="905" w:author="Rosel, Austin" w:date="2015-05-06T08:26:00Z">
              <w:r>
                <w:rPr/>
                <w:delText>is a Combined Cycle Generation Resource within the Combined Cycle Trai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left="3600" w:hanging="2160"/>
        <w:rPr/>
      </w:pPr>
      <w:r>
        <w:rPr>
          <w:b/>
        </w:rPr>
        <w:t xml:space="preserve">RTRUAMT </w:t>
      </w:r>
      <w:r>
        <w:rPr>
          <w:b/>
          <w:i/>
          <w:vertAlign w:val="subscript"/>
        </w:rPr>
        <w:t>q</w:t>
        <w:tab/>
      </w:r>
      <w:r>
        <w:rPr>
          <w:b/>
        </w:rPr>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906" w:author="QMWG" w:date="2015-03-09T16:55:00Z">
        <w:del w:id="907" w:author="Gonzalez, Ino" w:date="2015-04-09T09:24:00Z">
          <w:r>
            <w:rPr/>
            <w:delText xml:space="preserve"> + RTAURDAMTTOT</w:delText>
          </w:r>
        </w:del>
      </w:ins>
      <w:r>
        <w:rPr/>
        <w:t>)</w:t>
      </w:r>
    </w:p>
    <w:p>
      <w:pPr>
        <w:pStyle w:val="TextBody"/>
        <w:rPr/>
      </w:pPr>
      <w:r>
        <w:rPr/>
        <w:t xml:space="preserve">Where: </w:t>
      </w:r>
    </w:p>
    <w:p>
      <w:pPr>
        <w:pStyle w:val="Normal"/>
        <w:rPr/>
      </w:pPr>
      <w:r>
        <w:rPr/>
        <w:t>Total payment of SASM-procured capacity for Reg-Down by market</w:t>
      </w:r>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925" w:author="Gonzalez, Ino" w:date="2015-04-09T09:24:00Z"/>
        </w:rPr>
      </w:pPr>
      <w:ins w:id="908" w:author="QMWG" w:date="2015-03-09T16:56:00Z">
        <w:del w:id="909" w:author="Gonzalez, Ino" w:date="2015-04-09T09:24:00Z">
          <w:r>
            <w:rPr/>
            <w:delText>Total payment of Real-Time A</w:delText>
          </w:r>
        </w:del>
      </w:ins>
      <w:ins w:id="910" w:author="QMWG" w:date="2015-03-11T15:52:00Z">
        <w:del w:id="911" w:author="Gonzalez, Ino" w:date="2015-04-09T09:24:00Z">
          <w:r>
            <w:rPr/>
            <w:delText xml:space="preserve">ncillary </w:delText>
          </w:r>
        </w:del>
      </w:ins>
      <w:ins w:id="912" w:author="QMWG" w:date="2015-03-09T16:56:00Z">
        <w:del w:id="913" w:author="Gonzalez, Ino" w:date="2015-04-09T09:24:00Z">
          <w:r>
            <w:rPr/>
            <w:delText xml:space="preserve">Service </w:delText>
          </w:r>
        </w:del>
      </w:ins>
      <w:ins w:id="914" w:author="QMWG" w:date="2015-03-24T16:07:00Z">
        <w:del w:id="915" w:author="Gonzalez, Ino" w:date="2015-04-09T09:24:00Z">
          <w:r>
            <w:rPr/>
            <w:delText>A</w:delText>
          </w:r>
        </w:del>
      </w:ins>
      <w:ins w:id="916" w:author="QMWG" w:date="2015-03-09T16:56:00Z">
        <w:del w:id="917" w:author="Gonzalez, Ino" w:date="2015-04-09T09:24:00Z">
          <w:r>
            <w:rPr/>
            <w:delText xml:space="preserve">ssignment procured capacity for </w:delText>
          </w:r>
        </w:del>
      </w:ins>
      <w:ins w:id="918" w:author="QMWG" w:date="2015-03-24T16:07:00Z">
        <w:del w:id="919" w:author="Gonzalez, Ino" w:date="2015-04-09T09:24:00Z">
          <w:r>
            <w:rPr/>
            <w:delText>u</w:delText>
          </w:r>
        </w:del>
      </w:ins>
      <w:ins w:id="920" w:author="QMWG" w:date="2015-03-09T16:56:00Z">
        <w:del w:id="921" w:author="Gonzalez, Ino" w:date="2015-04-09T09:24:00Z">
          <w:r>
            <w:rPr/>
            <w:delText>n-</w:delText>
          </w:r>
        </w:del>
      </w:ins>
      <w:ins w:id="922" w:author="QMWG" w:date="2015-03-24T16:07:00Z">
        <w:del w:id="923" w:author="Gonzalez, Ino" w:date="2015-04-09T09:24:00Z">
          <w:r>
            <w:rPr/>
            <w:delText>d</w:delText>
          </w:r>
        </w:del>
      </w:ins>
      <w:del w:id="924" w:author="Gonzalez, Ino" w:date="2015-04-09T09:24:00Z">
        <w:r>
          <w:rPr/>
          <w:delText>eployed Reg-Down</w:delText>
        </w:r>
      </w:del>
    </w:p>
    <w:p>
      <w:pPr>
        <w:pStyle w:val="Normal"/>
        <w:rPr>
          <w:ins w:id="927" w:author="QMWG" w:date="2015-03-09T16:56:00Z"/>
        </w:rPr>
      </w:pPr>
      <w:ins w:id="926" w:author="QMWG" w:date="2015-03-09T16:56:00Z">
        <w:r>
          <w:rPr/>
        </w:r>
      </w:ins>
    </w:p>
    <w:p>
      <w:pPr>
        <w:pStyle w:val="Normal"/>
        <w:ind w:left="3600" w:hanging="2160"/>
        <w:rPr>
          <w:del w:id="951" w:author="Gonzalez, Ino" w:date="2015-04-09T09:24:00Z"/>
        </w:rPr>
      </w:pPr>
      <w:ins w:id="928" w:author="QMWG" w:date="2015-03-09T16:56:00Z">
        <w:del w:id="929" w:author="Gonzalez, Ino" w:date="2015-04-09T09:24:00Z">
          <w:r>
            <w:rPr>
              <w:bCs/>
            </w:rPr>
            <w:delText>RTAURDAMT</w:delText>
          </w:r>
        </w:del>
      </w:ins>
      <w:ins w:id="930" w:author="QMWG" w:date="2015-03-09T16:56:00Z">
        <w:del w:id="931" w:author="Gonzalez, Ino" w:date="2015-04-09T09:24:00Z">
          <w:r>
            <w:rPr/>
            <w:delText>TOT</w:delText>
          </w:r>
        </w:del>
      </w:ins>
      <w:ins w:id="932" w:author="QMWG" w:date="2015-03-24T12:56:00Z">
        <w:del w:id="933" w:author="Gonzalez, Ino" w:date="2015-04-09T09:24:00Z">
          <w:r>
            <w:rPr/>
            <w:tab/>
          </w:r>
        </w:del>
      </w:ins>
      <w:ins w:id="934" w:author="QMWG" w:date="2015-03-09T16:56:00Z">
        <w:del w:id="935" w:author="Gonzalez, Ino" w:date="2015-04-09T09:24:00Z">
          <w:r>
            <w:rPr/>
            <w:delText>=</w:delText>
            <w:tab/>
          </w:r>
        </w:del>
      </w:ins>
      <w:ins w:id="936" w:author="QMWG" w:date="2015-03-09T16:56:00Z">
        <w:del w:id="937" w:author="Gonzalez, Ino" w:date="2015-04-09T09:24:00Z">
          <w:r>
            <w:rPr/>
          </w:r>
        </w:del>
      </w:ins>
      <m:oMath xmlns:m="http://schemas.openxmlformats.org/officeDocument/2006/math">
        <m:nary>
          <m:naryPr>
            <m:chr m:val="∑"/>
            <m:supHide m:val="1"/>
          </m:naryPr>
          <m:sub>
            <m:r>
              <w:rPr>
                <w:rFonts w:ascii="Cambria Math" w:hAnsi="Cambria Math"/>
              </w:rPr>
              <m:t xml:space="preserve">q</m:t>
            </m:r>
          </m:sub>
          <m:sup/>
          <m:e/>
        </m:nary>
      </m:oMath>
      <w:ins w:id="938" w:author="QMWG" w:date="2015-03-09T16:56:00Z">
        <w:del w:id="939" w:author="Gonzalez, Ino" w:date="2015-04-09T09:24:00Z">
          <w:r>
            <w:rPr/>
          </w:r>
        </w:del>
      </w:ins>
      <m:oMath xmlns:m="http://schemas.openxmlformats.org/officeDocument/2006/math">
        <m:nary>
          <m:naryPr>
            <m:chr m:val="∑"/>
            <m:supHide m:val="1"/>
          </m:naryPr>
          <m:sub>
            <m:r>
              <w:rPr>
                <w:rFonts w:ascii="Cambria Math" w:hAnsi="Cambria Math"/>
              </w:rPr>
              <m:t xml:space="preserve">r</m:t>
            </m:r>
          </m:sub>
          <m:sup/>
          <m:e/>
        </m:nary>
      </m:oMath>
      <w:ins w:id="940" w:author="QMWG" w:date="2015-03-09T16:56:00Z">
        <w:del w:id="941" w:author="Gonzalez, Ino" w:date="2015-04-09T09:24:00Z">
          <w:r>
            <w:rPr/>
          </w:r>
        </w:del>
      </w:ins>
      <m:oMath xmlns:m="http://schemas.openxmlformats.org/officeDocument/2006/math">
        <m:nary>
          <m:naryPr>
            <m:chr m:val="∑"/>
            <m:supHide m:val="1"/>
          </m:naryPr>
          <m:sub>
            <m:r>
              <w:rPr>
                <w:rFonts w:ascii="Cambria Math" w:hAnsi="Cambria Math"/>
              </w:rPr>
              <m:t xml:space="preserve">p</m:t>
            </m:r>
          </m:sub>
          <m:sup/>
          <m:e/>
        </m:nary>
      </m:oMath>
      <w:ins w:id="942" w:author="QMWG" w:date="2015-03-09T16:56:00Z">
        <w:del w:id="943" w:author="Gonzalez, Ino" w:date="2015-04-09T09:24: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944" w:author="QMWG" w:date="2015-03-09T16:56:00Z">
        <w:del w:id="945" w:author="Gonzalez, Ino" w:date="2015-04-09T09:24:00Z">
          <w:r>
            <w:rPr/>
            <w:delText xml:space="preserve"> RTAURDAMT</w:delText>
          </w:r>
        </w:del>
      </w:ins>
      <w:ins w:id="946" w:author="QMWG" w:date="2015-03-09T16:56:00Z">
        <w:del w:id="947" w:author="Gonzalez, Ino" w:date="2015-04-09T09:24:00Z">
          <w:r>
            <w:rPr>
              <w:b/>
            </w:rPr>
            <w:delText xml:space="preserve"> </w:delText>
          </w:r>
        </w:del>
      </w:ins>
      <w:ins w:id="948" w:author="QMWG" w:date="2015-03-09T16:56:00Z">
        <w:del w:id="949" w:author="Gonzalez, Ino" w:date="2015-04-09T09:24:00Z">
          <w:r>
            <w:rPr>
              <w:i/>
              <w:vertAlign w:val="subscript"/>
            </w:rPr>
            <w:delText xml:space="preserve">q,r,p, </w:delText>
          </w:r>
        </w:del>
      </w:ins>
      <w:del w:id="950" w:author="Gonzalez, Ino" w:date="2015-04-09T09:24:00Z">
        <w:r>
          <w:rPr>
            <w:vertAlign w:val="subscript"/>
          </w:rPr>
          <w:delText>i</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rPr/>
      </w:pPr>
      <w:r>
        <w:rPr/>
        <w:t>Total payment of SASM procured capacity for Reg-Down by QSE</w:t>
      </w:r>
    </w:p>
    <w:p>
      <w:pPr>
        <w:pStyle w:val="Formula"/>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2" w:author="Rosel, Austin" w:date="2015-05-06T08:28:00Z">
              <w:r>
                <w:rPr/>
                <w:delText>RTAURD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3" w:author="Rosel, Austin"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QMWG" w:date="2015-03-09T16:57:00Z">
              <w:del w:id="955" w:author="Rosel, Austin" w:date="2015-05-06T08:28:00Z">
                <w:r>
                  <w:rPr>
                    <w:i/>
                  </w:rPr>
                  <w:delText>Real-Time Assigned Un-Deployed Reg</w:delText>
                </w:r>
              </w:del>
            </w:ins>
            <w:ins w:id="956" w:author="QMWG" w:date="2015-03-12T13:05:00Z">
              <w:del w:id="957" w:author="Rosel, Austin" w:date="2015-05-06T08:28:00Z">
                <w:r>
                  <w:rPr>
                    <w:i/>
                  </w:rPr>
                  <w:delText xml:space="preserve">ulation </w:delText>
                </w:r>
              </w:del>
            </w:ins>
            <w:ins w:id="958" w:author="QMWG" w:date="2015-03-09T16:57:00Z">
              <w:del w:id="959" w:author="Rosel, Austin" w:date="2015-05-06T08:28:00Z">
                <w:r>
                  <w:rPr>
                    <w:i/>
                  </w:rPr>
                  <w:delText xml:space="preserve">Down Payment Amount Total for all QSEs - </w:delText>
                </w:r>
              </w:del>
            </w:ins>
            <w:ins w:id="960" w:author="QMWG" w:date="2015-03-09T16:57:00Z">
              <w:del w:id="961" w:author="Rosel, Austin" w:date="2015-05-06T08:28:00Z">
                <w:r>
                  <w:rPr/>
                  <w:delText>The payments to all QSEs for the Real-Time un-deployed Reg</w:delText>
                </w:r>
              </w:del>
            </w:ins>
            <w:ins w:id="962" w:author="QMWG" w:date="2015-03-24T16:07:00Z">
              <w:del w:id="963" w:author="Rosel, Austin" w:date="2015-05-06T08:28:00Z">
                <w:r>
                  <w:rPr/>
                  <w:delText>-</w:delText>
                </w:r>
              </w:del>
            </w:ins>
            <w:ins w:id="964" w:author="QMWG" w:date="2015-03-09T16:57:00Z">
              <w:del w:id="965" w:author="Rosel, Austin" w:date="2015-05-06T08:28:00Z">
                <w:r>
                  <w:rPr/>
                  <w:delText xml:space="preserve">Down </w:delText>
                </w:r>
              </w:del>
            </w:ins>
            <w:ins w:id="966" w:author="QMWG" w:date="2015-03-24T16:07:00Z">
              <w:del w:id="967" w:author="Rosel, Austin" w:date="2015-05-06T08:28:00Z">
                <w:r>
                  <w:rPr/>
                  <w:delText xml:space="preserve">Ancillary Service </w:delText>
                </w:r>
              </w:del>
            </w:ins>
            <w:del w:id="968" w:author="Rosel, Austin" w:date="2015-05-06T08:28:00Z">
              <w:r>
                <w:rPr/>
                <w:delText>Assignme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QMWG" w:date="2015-03-09T16:57:00Z">
              <w:del w:id="970" w:author="Rosel, Austin" w:date="2015-05-06T08:28:00Z">
                <w:r>
                  <w:rPr/>
                  <w:delText>RTAURDAMT</w:delText>
                </w:r>
              </w:del>
            </w:ins>
            <w:ins w:id="971" w:author="QMWG" w:date="2015-03-09T16:57:00Z">
              <w:del w:id="972" w:author="Rosel, Austin" w:date="2015-05-06T08:28:00Z">
                <w:r>
                  <w:rPr>
                    <w:b/>
                  </w:rPr>
                  <w:delText xml:space="preserve"> </w:delText>
                </w:r>
              </w:del>
            </w:ins>
            <w:del w:id="973" w:author="Rosel, Austin" w:date="2015-05-06T08:28:00Z">
              <w:r>
                <w:rPr>
                  <w:i/>
                  <w:vertAlign w:val="subscript"/>
                </w:rPr>
                <w:delText>q,r,p, 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Rosel, Austin"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QMWG" w:date="2015-03-09T16:57:00Z">
              <w:del w:id="976" w:author="Rosel, Austin" w:date="2015-05-06T08:28:00Z">
                <w:r>
                  <w:rPr>
                    <w:i/>
                  </w:rPr>
                  <w:delText xml:space="preserve">Real-Time Assigned Un-Deployed </w:delText>
                </w:r>
              </w:del>
            </w:ins>
            <w:ins w:id="977" w:author="QMWG" w:date="2015-03-12T13:00:00Z">
              <w:del w:id="978" w:author="Rosel, Austin" w:date="2015-05-06T08:28:00Z">
                <w:r>
                  <w:rPr>
                    <w:i/>
                  </w:rPr>
                  <w:delText>Responsive Reserve</w:delText>
                </w:r>
              </w:del>
            </w:ins>
            <w:ins w:id="979" w:author="QMWG" w:date="2015-03-09T16:57:00Z">
              <w:del w:id="980" w:author="Rosel, Austin" w:date="2015-05-06T08:28:00Z">
                <w:r>
                  <w:rPr>
                    <w:i/>
                  </w:rPr>
                  <w:delText xml:space="preserve"> Payment Amount per QSE - </w:delText>
                </w:r>
              </w:del>
            </w:ins>
            <w:ins w:id="981" w:author="QMWG" w:date="2015-03-09T16:57:00Z">
              <w:del w:id="982" w:author="Rosel, Austin" w:date="2015-05-06T08:28:00Z">
                <w:r>
                  <w:rPr/>
                  <w:delText xml:space="preserve">The payment to QSE </w:delText>
                </w:r>
              </w:del>
            </w:ins>
            <w:ins w:id="983" w:author="QMWG" w:date="2015-03-09T16:57:00Z">
              <w:del w:id="984" w:author="Rosel, Austin" w:date="2015-05-06T08:28:00Z">
                <w:r>
                  <w:rPr>
                    <w:i/>
                  </w:rPr>
                  <w:delText>q</w:delText>
                </w:r>
              </w:del>
            </w:ins>
            <w:ins w:id="985" w:author="QMWG" w:date="2015-03-09T16:57:00Z">
              <w:del w:id="986" w:author="Rosel, Austin" w:date="2015-05-06T08:28:00Z">
                <w:r>
                  <w:rPr/>
                  <w:delText xml:space="preserve"> for a Real-Time un-deployed </w:delText>
                </w:r>
              </w:del>
            </w:ins>
            <w:ins w:id="987" w:author="QMWG" w:date="2015-03-24T16:08:00Z">
              <w:del w:id="988" w:author="Rosel, Austin" w:date="2015-05-06T08:28:00Z">
                <w:r>
                  <w:rPr/>
                  <w:delText>Reg-Down Ancillary Service</w:delText>
                </w:r>
              </w:del>
            </w:ins>
            <w:ins w:id="989" w:author="QMWG" w:date="2015-03-12T13:15:00Z">
              <w:del w:id="990" w:author="Rosel, Austin" w:date="2015-05-06T08:28:00Z">
                <w:r>
                  <w:rPr/>
                  <w:delText xml:space="preserve"> </w:delText>
                </w:r>
              </w:del>
            </w:ins>
            <w:ins w:id="991" w:author="QMWG" w:date="2015-03-24T16:08:00Z">
              <w:del w:id="992" w:author="Rosel, Austin" w:date="2015-05-06T08:28:00Z">
                <w:r>
                  <w:rPr/>
                  <w:delText>A</w:delText>
                </w:r>
              </w:del>
            </w:ins>
            <w:ins w:id="993" w:author="QMWG" w:date="2015-03-12T13:19:00Z">
              <w:del w:id="994" w:author="Rosel, Austin" w:date="2015-05-06T08:28:00Z">
                <w:r>
                  <w:rPr/>
                  <w:delText>a</w:delText>
                </w:r>
              </w:del>
            </w:ins>
            <w:ins w:id="995" w:author="QMWG" w:date="2015-03-09T16:57:00Z">
              <w:del w:id="996" w:author="Rosel, Austin" w:date="2015-05-06T08:28:00Z">
                <w:r>
                  <w:rPr/>
                  <w:delText>ssignment</w:delText>
                </w:r>
              </w:del>
            </w:ins>
            <w:ins w:id="997" w:author="QMWG" w:date="2015-03-24T16:15:00Z">
              <w:del w:id="998" w:author="Rosel, Austin" w:date="2015-05-06T08:28:00Z">
                <w:r>
                  <w:rPr/>
                  <w:delText xml:space="preserve"> to Resource </w:delText>
                </w:r>
              </w:del>
            </w:ins>
            <w:ins w:id="999" w:author="QMWG" w:date="2015-03-24T16:15:00Z">
              <w:del w:id="1000" w:author="Rosel, Austin" w:date="2015-05-06T08:28:00Z">
                <w:r>
                  <w:rPr>
                    <w:i/>
                  </w:rPr>
                  <w:delText>r</w:delText>
                </w:r>
              </w:del>
            </w:ins>
            <w:ins w:id="1001" w:author="QMWG" w:date="2015-03-09T16:57:00Z">
              <w:del w:id="1002" w:author="Rosel, Austin" w:date="2015-05-06T08:28:00Z">
                <w:r>
                  <w:rPr/>
                  <w:delText xml:space="preserve"> at Settlement Point </w:delText>
                </w:r>
              </w:del>
            </w:ins>
            <w:ins w:id="1003" w:author="QMWG" w:date="2015-03-09T16:57:00Z">
              <w:del w:id="1004" w:author="Rosel, Austin" w:date="2015-05-06T08:28:00Z">
                <w:r>
                  <w:rPr>
                    <w:i/>
                  </w:rPr>
                  <w:delText>p</w:delText>
                </w:r>
              </w:del>
            </w:ins>
            <w:ins w:id="1005" w:author="QMWG" w:date="2015-03-09T16:57:00Z">
              <w:del w:id="1006" w:author="Rosel, Austin" w:date="2015-05-06T08:28:00Z">
                <w:r>
                  <w:rPr/>
                  <w:delText xml:space="preserve"> for the 15-minute Settlement Interval </w:delText>
                </w:r>
              </w:del>
            </w:ins>
            <w:ins w:id="1007" w:author="QMWG" w:date="2015-03-09T16:57:00Z">
              <w:del w:id="1008" w:author="Rosel, Austin" w:date="2015-05-06T08:28:00Z">
                <w:r>
                  <w:rPr>
                    <w:i/>
                  </w:rPr>
                  <w:delText>i</w:delText>
                </w:r>
              </w:del>
            </w:ins>
            <w:del w:id="1009" w:author="Rosel, Austin" w:date="2015-05-06T08:28:00Z">
              <w:r>
                <w:rPr/>
                <w:delText>.</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10" w:author="Rosel, Austin" w:date="2015-05-06T08:28:00Z">
              <w:r>
                <w:rPr>
                  <w:i/>
                </w:rPr>
                <w:delText>r</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1" w:author="Rosel, Austin"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2" w:author="Rosel, Austin" w:date="2015-05-06T08:28:00Z">
              <w:r>
                <w:rPr/>
                <w:delText>A Generation Resourc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13" w:author="Rosel, Austin" w:date="2015-05-06T08:28:00Z">
              <w:r>
                <w:rPr>
                  <w:i/>
                </w:rPr>
                <w:delText>p</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4" w:author="Rosel, Austin"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15" w:author="Rosel, Austin" w:date="2015-05-06T08:28:00Z">
              <w:r>
                <w:rPr/>
                <w:delText>A Settlement Point for the Resource Nod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16" w:author="Rosel, Austin" w:date="2015-05-06T08:28:00Z">
              <w:r>
                <w:rPr>
                  <w:i/>
                </w:rPr>
                <w:delText>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17" w:author="Rosel, Austin"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18" w:author="Rosel, Austin" w:date="2015-05-06T08:28: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ind w:left="2880" w:hanging="2160"/>
        <w:rPr/>
      </w:pPr>
      <w:r>
        <w:rPr/>
        <w:t>RDPR</w:t>
        <w:tab/>
        <w:t>=</w:t>
        <w:tab/>
        <w:t>RDCOSTTOT / RDQTOT</w:t>
      </w:r>
    </w:p>
    <w:p>
      <w:pPr>
        <w:pStyle w:val="Formula"/>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ind w:left="2880" w:hanging="2160"/>
        <w:rPr/>
      </w:pPr>
      <w:r>
        <w:rPr>
          <w:lang w:val="it-IT"/>
        </w:rPr>
        <w:t xml:space="preserve">RDO </w:t>
      </w:r>
      <w:r>
        <w:rPr>
          <w:i/>
          <w:vertAlign w:val="subscript"/>
          <w:lang w:val="it-IT"/>
        </w:rPr>
        <w:t>q</w:t>
      </w:r>
      <w:r>
        <w:rPr>
          <w:lang w:val="it-IT"/>
        </w:rPr>
        <w:tab/>
        <w:t>=</w:t>
        <w:tab/>
      </w:r>
      <w:ins w:id="1019" w:author="QMWG" w:date="2015-03-09T16:58:00Z">
        <w:del w:id="1020" w:author="Gonzalez, Ino" w:date="2015-04-09T09:25:00Z">
          <w:r>
            <w:rPr>
              <w:lang w:val="it-IT"/>
            </w:rPr>
            <w:delText xml:space="preserve">(WAURD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ind w:left="2880" w:hanging="2160"/>
        <w:rPr>
          <w:i/>
          <w:i/>
          <w:vertAlign w:val="subscript"/>
          <w:lang w:val="fr-FR"/>
          <w:ins w:id="1021" w:author="QMWG" w:date="2015-03-09T16:59:00Z"/>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Formula"/>
        <w:rPr>
          <w:lang w:val="fr-FR"/>
          <w:del w:id="1035" w:author="Gonzalez, Ino" w:date="2015-04-09T09:25:00Z"/>
        </w:rPr>
      </w:pPr>
      <w:ins w:id="1022" w:author="QMWG" w:date="2015-03-09T16:59:00Z">
        <w:del w:id="1023" w:author="Gonzalez, Ino" w:date="2015-04-09T09:25:00Z">
          <w:r>
            <w:rPr>
              <w:lang w:val="it-IT"/>
            </w:rPr>
            <w:delText>WAURDTOT</w:delText>
          </w:r>
        </w:del>
      </w:ins>
      <w:ins w:id="1024" w:author="QMWG" w:date="2015-03-09T16:59:00Z">
        <w:del w:id="1025" w:author="Gonzalez, Ino" w:date="2015-04-09T09:25:00Z">
          <w:r>
            <w:rPr>
              <w:lang w:val="fr-FR"/>
            </w:rPr>
            <w:tab/>
            <w:delText>=</w:delText>
            <w:tab/>
          </w:r>
        </w:del>
      </w:ins>
      <w:ins w:id="1026" w:author="QMWG" w:date="2015-03-09T16:59:00Z">
        <w:del w:id="1027" w:author="Gonzalez, Ino"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28" w:author="QMWG" w:date="2015-03-09T16:59:00Z">
        <w:del w:id="1029" w:author="Gonzalez, Ino"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30" w:author="QMWG" w:date="2015-03-09T16:59:00Z">
        <w:del w:id="1031" w:author="Gonzalez, Ino"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32" w:author="QMWG" w:date="2015-03-09T16:59:00Z">
        <w:del w:id="1033" w:author="Gonzalez, Ino" w:date="2015-04-09T09:25:00Z">
          <w:r>
            <w:rPr/>
            <w:delText xml:space="preserve">RTAURDR </w:delText>
          </w:r>
        </w:del>
      </w:ins>
      <w:del w:id="1034" w:author="Gonzalez, Ino" w:date="2015-04-09T09:25:00Z">
        <w:r>
          <w:rPr>
            <w:i/>
            <w:vertAlign w:val="subscript"/>
          </w:rPr>
          <w:delText>q, r,p</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Rosel, Austin" w:date="2015-05-06T08:29:00Z">
              <w:r>
                <w:rPr/>
                <w:delText>WAURD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7" w:author="Rosel, Austin" w:date="2015-05-06T08:29: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8" w:author="QMWG" w:date="2015-03-09T17:00:00Z">
              <w:del w:id="1039" w:author="Rosel, Austin" w:date="2015-05-06T08:29:00Z">
                <w:r>
                  <w:rPr>
                    <w:i/>
                  </w:rPr>
                  <w:delText xml:space="preserve">Watch Assigned Un-Deployed Regulation Down Quantity- </w:delText>
                </w:r>
              </w:del>
            </w:ins>
            <w:ins w:id="1040" w:author="QMWG" w:date="2015-03-09T17:00:00Z">
              <w:del w:id="1041" w:author="Rosel, Austin" w:date="2015-05-06T08:29:00Z">
                <w:r>
                  <w:rPr/>
                  <w:delText>The total market wide quantity of un-deployed Reg</w:delText>
                </w:r>
              </w:del>
            </w:ins>
            <w:ins w:id="1042" w:author="QMWG" w:date="2015-03-24T16:11:00Z">
              <w:del w:id="1043" w:author="Rosel, Austin" w:date="2015-05-06T08:29:00Z">
                <w:r>
                  <w:rPr/>
                  <w:delText>-</w:delText>
                </w:r>
              </w:del>
            </w:ins>
            <w:ins w:id="1044" w:author="QMWG" w:date="2015-03-09T17:00:00Z">
              <w:del w:id="1045" w:author="Rosel, Austin" w:date="2015-05-06T08:29:00Z">
                <w:r>
                  <w:rPr/>
                  <w:delText xml:space="preserve">Down Ancillary Service </w:delText>
                </w:r>
              </w:del>
            </w:ins>
            <w:ins w:id="1046" w:author="QMWG" w:date="2015-03-24T16:11:00Z">
              <w:del w:id="1047" w:author="Rosel, Austin" w:date="2015-05-06T08:29:00Z">
                <w:r>
                  <w:rPr/>
                  <w:delText>Assignment</w:delText>
                </w:r>
              </w:del>
            </w:ins>
            <w:del w:id="1048" w:author="Rosel, Austin" w:date="2015-05-06T08:29:00Z">
              <w:r>
                <w:rPr/>
                <w:delText xml:space="preserve"> for the hour.</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QMWG" w:date="2015-03-09T17:00:00Z">
              <w:del w:id="1050" w:author="Rosel, Austin" w:date="2015-05-06T08:29:00Z">
                <w:r>
                  <w:rPr/>
                  <w:delText xml:space="preserve">RTAURDR </w:delText>
                </w:r>
              </w:del>
            </w:ins>
            <w:del w:id="1051" w:author="Rosel, Austin" w:date="2015-05-06T08:29:00Z">
              <w:r>
                <w:rPr>
                  <w:i/>
                  <w:vertAlign w:val="subscript"/>
                </w:rPr>
                <w:delText>q,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2" w:author="Rosel, Austin" w:date="2015-05-06T08:29: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3" w:author="QMWG" w:date="2015-03-09T17:00:00Z">
              <w:del w:id="1054" w:author="Rosel, Austin" w:date="2015-05-06T08:29:00Z">
                <w:r>
                  <w:rPr>
                    <w:i/>
                  </w:rPr>
                  <w:delText xml:space="preserve">Real-Time Assigned Un-Deployed Regulation Down  Quantity per Resource per QSE - </w:delText>
                </w:r>
              </w:del>
            </w:ins>
            <w:ins w:id="1055" w:author="QMWG" w:date="2015-03-09T17:00:00Z">
              <w:del w:id="1056" w:author="Rosel, Austin" w:date="2015-05-06T08:29:00Z">
                <w:r>
                  <w:rPr/>
                  <w:delText>The quantity of   un-deployed Reg</w:delText>
                </w:r>
              </w:del>
            </w:ins>
            <w:ins w:id="1057" w:author="QMWG" w:date="2015-03-24T16:17:00Z">
              <w:del w:id="1058" w:author="Rosel, Austin" w:date="2015-05-06T08:29:00Z">
                <w:r>
                  <w:rPr/>
                  <w:delText>-</w:delText>
                </w:r>
              </w:del>
            </w:ins>
            <w:ins w:id="1059" w:author="QMWG" w:date="2015-03-09T17:00:00Z">
              <w:del w:id="1060" w:author="Rosel, Austin" w:date="2015-05-06T08:29:00Z">
                <w:r>
                  <w:rPr/>
                  <w:delText xml:space="preserve">Down </w:delText>
                </w:r>
              </w:del>
            </w:ins>
            <w:ins w:id="1061" w:author="QMWG" w:date="2015-03-24T16:17:00Z">
              <w:del w:id="1062" w:author="Rosel, Austin" w:date="2015-05-06T08:29:00Z">
                <w:r>
                  <w:rPr/>
                  <w:delText>Ancillary Service Assignment</w:delText>
                </w:r>
              </w:del>
            </w:ins>
            <w:ins w:id="1063" w:author="QMWG" w:date="2015-03-09T17:00:00Z">
              <w:del w:id="1064" w:author="Rosel, Austin" w:date="2015-05-06T08:29:00Z">
                <w:r>
                  <w:rPr/>
                  <w:delText xml:space="preserve"> to a QSE </w:delText>
                </w:r>
              </w:del>
            </w:ins>
            <w:ins w:id="1065" w:author="QMWG" w:date="2015-03-24T14:49:00Z">
              <w:del w:id="1066" w:author="Rosel, Austin" w:date="2015-05-06T08:29:00Z">
                <w:r>
                  <w:rPr>
                    <w:i/>
                  </w:rPr>
                  <w:delText>q</w:delText>
                </w:r>
              </w:del>
            </w:ins>
            <w:ins w:id="1067" w:author="QMWG" w:date="2015-03-24T14:49:00Z">
              <w:del w:id="1068" w:author="Rosel, Austin" w:date="2015-05-06T08:29:00Z">
                <w:r>
                  <w:rPr/>
                  <w:delText xml:space="preserve"> </w:delText>
                </w:r>
              </w:del>
            </w:ins>
            <w:ins w:id="1069" w:author="QMWG" w:date="2015-03-09T17:00:00Z">
              <w:del w:id="1070" w:author="Rosel, Austin" w:date="2015-05-06T08:29:00Z">
                <w:r>
                  <w:rPr/>
                  <w:delText xml:space="preserve">for Resource </w:delText>
                </w:r>
              </w:del>
            </w:ins>
            <w:ins w:id="1071" w:author="QMWG" w:date="2015-03-09T17:00:00Z">
              <w:del w:id="1072" w:author="Rosel, Austin" w:date="2015-05-06T08:29:00Z">
                <w:r>
                  <w:rPr>
                    <w:i/>
                  </w:rPr>
                  <w:delText>r</w:delText>
                </w:r>
              </w:del>
            </w:ins>
            <w:ins w:id="1073" w:author="QMWG" w:date="2015-03-09T17:00:00Z">
              <w:del w:id="1074" w:author="Rosel, Austin" w:date="2015-05-06T08:29:00Z">
                <w:r>
                  <w:rPr/>
                  <w:delText xml:space="preserve"> for the hour.  Where for a Combined Cycle Train, the Resource </w:delText>
                </w:r>
              </w:del>
            </w:ins>
            <w:ins w:id="1075" w:author="QMWG" w:date="2015-03-09T17:00:00Z">
              <w:del w:id="1076" w:author="Rosel, Austin" w:date="2015-05-06T08:29:00Z">
                <w:r>
                  <w:rPr>
                    <w:i/>
                  </w:rPr>
                  <w:delText xml:space="preserve">r </w:delText>
                </w:r>
              </w:del>
            </w:ins>
            <w:del w:id="1077" w:author="Rosel, Austin" w:date="2015-05-06T08:29:00Z">
              <w:r>
                <w:rPr/>
                <w:delText>is a Combined Cycle Generation Resource within the Combined Cycle Train.</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78" w:author="Rosel, Austin" w:date="2015-05-06T08:30:00Z">
              <w:r>
                <w:rPr>
                  <w:i/>
                </w:rPr>
                <w:delText>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79" w:author="Rosel, Austin" w:date="2015-05-06T08:30: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80" w:author="Rosel, Austin" w:date="2015-05-06T08:30:00Z">
              <w:r>
                <w:rPr/>
                <w:delText>A Generation Resource that was allocated Reg-Down Ancillary Service Assignment by the QSE.</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1" w:author="Rosel, Austin" w:date="2015-05-06T08:30:00Z">
              <w:r>
                <w:rPr>
                  <w:i/>
                </w:rPr>
                <w:delText>p</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82" w:author="Rosel, Austin" w:date="2015-05-06T08:30: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83" w:author="Rosel, Austin" w:date="2015-05-06T08:30:00Z">
              <w:r>
                <w:rPr/>
                <w:delText>A Settlement Point for the Resource Node that was allocated Reg-Down Ancillary Service Assignment by the QSE.</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rPr>
        <w:t>(4)</w:t>
        <w:tab/>
        <w:t xml:space="preserve">For RRS </w:t>
      </w:r>
      <w:ins w:id="1084" w:author="QMWG" w:date="2015-03-24T14:59:00Z">
        <w:r>
          <w:rPr>
            <w:iCs/>
          </w:rPr>
          <w:t>S</w:t>
        </w:r>
      </w:ins>
      <w:del w:id="1085" w:author="QMWG" w:date="2015-03-24T14:59:00Z">
        <w:r>
          <w:rPr>
            <w:iCs/>
          </w:rPr>
          <w:delText>s</w:delText>
        </w:r>
      </w:del>
      <w:r>
        <w:rPr>
          <w:iCs/>
        </w:rPr>
        <w:t>ervice, if applicable:</w:t>
      </w:r>
    </w:p>
    <w:p>
      <w:pPr>
        <w:pStyle w:val="List"/>
        <w:ind w:left="1440" w:hanging="720"/>
        <w:rPr/>
      </w:pPr>
      <w:r>
        <w:rPr/>
        <w:t>(a)</w:t>
        <w:tab/>
        <w:t xml:space="preserve">The net total costs for RRS </w:t>
      </w:r>
      <w:ins w:id="1086" w:author="QMWG" w:date="2015-03-24T14:59:00Z">
        <w:r>
          <w:rPr/>
          <w:t xml:space="preserve">Service </w:t>
        </w:r>
      </w:ins>
      <w:r>
        <w:rPr/>
        <w:t>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w:t>
      </w:r>
      <w:del w:id="1087" w:author="Rosel, Austin" w:date="2015-05-06T08:31:00Z">
        <w:r>
          <w:rPr/>
          <w:delText xml:space="preserve"> </w:delText>
        </w:r>
      </w:del>
      <w:r>
        <w:rPr/>
        <w:t xml:space="preserve"> + RRFQAMTTOT</w:t>
      </w:r>
      <w:ins w:id="1088" w:author="QMWG" w:date="2015-03-09T17:01:00Z">
        <w:r>
          <w:rPr/>
          <w:t xml:space="preserve"> </w:t>
        </w:r>
      </w:ins>
      <w:ins w:id="1089" w:author="QMWG" w:date="2015-03-09T17:01:00Z">
        <w:del w:id="1090" w:author="Gonzalez, Ino" w:date="2015-04-14T12:18:00Z">
          <w:r>
            <w:rPr/>
            <w:delText>+ RTAURRAMTTOT</w:delText>
          </w:r>
        </w:del>
      </w:ins>
      <w:r>
        <w:rPr/>
        <w:t>)</w:t>
      </w:r>
    </w:p>
    <w:p>
      <w:pPr>
        <w:pStyle w:val="TextBody"/>
        <w:rPr/>
      </w:pPr>
      <w:r>
        <w:rPr/>
        <w:t xml:space="preserve">Where: </w:t>
      </w:r>
    </w:p>
    <w:p>
      <w:pPr>
        <w:pStyle w:val="Normal"/>
        <w:rPr/>
      </w:pPr>
      <w:r>
        <w:rPr/>
        <w:t>Total payment of SASM-procured capacity for RRS by market</w:t>
      </w:r>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108" w:author="Gonzalez, Ino" w:date="2015-04-14T12:18:00Z"/>
        </w:rPr>
      </w:pPr>
      <w:ins w:id="1091" w:author="QMWG" w:date="2015-03-09T17:01:00Z">
        <w:del w:id="1092" w:author="Gonzalez, Ino" w:date="2015-04-14T12:18:00Z">
          <w:r>
            <w:rPr/>
            <w:delText>Total payment of Real-Time A</w:delText>
          </w:r>
        </w:del>
      </w:ins>
      <w:ins w:id="1093" w:author="QMWG" w:date="2015-03-24T16:12:00Z">
        <w:del w:id="1094" w:author="Gonzalez, Ino" w:date="2015-04-14T12:18:00Z">
          <w:r>
            <w:rPr/>
            <w:delText xml:space="preserve">ncillary </w:delText>
          </w:r>
        </w:del>
      </w:ins>
      <w:ins w:id="1095" w:author="QMWG" w:date="2015-03-09T17:01:00Z">
        <w:del w:id="1096" w:author="Gonzalez, Ino" w:date="2015-04-14T12:18:00Z">
          <w:r>
            <w:rPr/>
            <w:delText>S</w:delText>
          </w:r>
        </w:del>
      </w:ins>
      <w:ins w:id="1097" w:author="QMWG" w:date="2015-03-24T16:13:00Z">
        <w:del w:id="1098" w:author="Gonzalez, Ino" w:date="2015-04-14T12:18:00Z">
          <w:r>
            <w:rPr/>
            <w:delText>ervice</w:delText>
          </w:r>
        </w:del>
      </w:ins>
      <w:ins w:id="1099" w:author="QMWG" w:date="2015-03-09T17:01:00Z">
        <w:del w:id="1100" w:author="Gonzalez, Ino" w:date="2015-04-14T12:18:00Z">
          <w:r>
            <w:rPr/>
            <w:delText xml:space="preserve"> Assignment procured capacity for </w:delText>
          </w:r>
        </w:del>
      </w:ins>
      <w:ins w:id="1101" w:author="QMWG" w:date="2015-03-24T16:13:00Z">
        <w:del w:id="1102" w:author="Gonzalez, Ino" w:date="2015-04-14T12:18:00Z">
          <w:r>
            <w:rPr/>
            <w:delText>u</w:delText>
          </w:r>
        </w:del>
      </w:ins>
      <w:ins w:id="1103" w:author="QMWG" w:date="2015-03-09T17:01:00Z">
        <w:del w:id="1104" w:author="Gonzalez, Ino" w:date="2015-04-14T12:18:00Z">
          <w:r>
            <w:rPr/>
            <w:delText>n-</w:delText>
          </w:r>
        </w:del>
      </w:ins>
      <w:ins w:id="1105" w:author="QMWG" w:date="2015-03-24T16:13:00Z">
        <w:del w:id="1106" w:author="Gonzalez, Ino" w:date="2015-04-14T12:18:00Z">
          <w:r>
            <w:rPr/>
            <w:delText>d</w:delText>
          </w:r>
        </w:del>
      </w:ins>
      <w:del w:id="1107" w:author="Gonzalez, Ino" w:date="2015-04-14T12:18:00Z">
        <w:r>
          <w:rPr/>
          <w:delText>eployed RRS</w:delText>
        </w:r>
      </w:del>
    </w:p>
    <w:p>
      <w:pPr>
        <w:pStyle w:val="Normal"/>
        <w:rPr>
          <w:del w:id="1110" w:author="Gonzalez, Ino" w:date="2015-04-14T12:18:00Z"/>
        </w:rPr>
      </w:pPr>
      <w:del w:id="1109" w:author="Gonzalez, Ino" w:date="2015-04-14T12:18:00Z">
        <w:r>
          <w:rPr/>
        </w:r>
      </w:del>
    </w:p>
    <w:p>
      <w:pPr>
        <w:pStyle w:val="Normal"/>
        <w:widowControl/>
        <w:bidi w:val="0"/>
        <w:ind w:hanging="0"/>
        <w:rPr>
          <w:del w:id="1134" w:author="Gonzalez, Ino" w:date="2015-04-14T12:18:00Z"/>
        </w:rPr>
      </w:pPr>
      <w:ins w:id="1111" w:author="QMWG" w:date="2015-03-09T17:01:00Z">
        <w:del w:id="1112" w:author="Gonzalez, Ino" w:date="2015-04-14T12:18:00Z">
          <w:r>
            <w:rPr>
              <w:bCs/>
            </w:rPr>
            <w:delText>RTAURRAMT</w:delText>
          </w:r>
        </w:del>
      </w:ins>
      <w:ins w:id="1113" w:author="QMWG" w:date="2015-03-09T17:01:00Z">
        <w:del w:id="1114" w:author="Gonzalez, Ino" w:date="2015-04-14T12:18:00Z">
          <w:r>
            <w:rPr/>
            <w:delText xml:space="preserve">TOT </w:delText>
          </w:r>
        </w:del>
      </w:ins>
      <w:ins w:id="1115" w:author="QMWG" w:date="2015-03-24T12:56:00Z">
        <w:del w:id="1116" w:author="Gonzalez, Ino" w:date="2015-04-14T12:18:00Z">
          <w:r>
            <w:rPr/>
            <w:tab/>
          </w:r>
        </w:del>
      </w:ins>
      <w:ins w:id="1117" w:author="QMWG" w:date="2015-03-09T17:01:00Z">
        <w:del w:id="1118" w:author="Gonzalez, Ino" w:date="2015-04-14T12:18:00Z">
          <w:r>
            <w:rPr/>
            <w:delText>=</w:delText>
          </w:r>
        </w:del>
      </w:ins>
      <w:ins w:id="1119" w:author="QMWG" w:date="2015-03-24T12:57:00Z">
        <w:del w:id="1120" w:author="Gonzalez, Ino" w:date="2015-04-14T12:18:00Z">
          <w:r>
            <w:rPr/>
            <w:tab/>
          </w:r>
        </w:del>
      </w:ins>
      <w:ins w:id="1121" w:author="QMWG" w:date="2015-03-09T17:01:00Z">
        <w:del w:id="1122" w:author="Gonzalez, Ino" w:date="2015-04-14T12:18:00Z">
          <w:r>
            <w:rPr/>
          </w:r>
        </w:del>
      </w:ins>
      <m:oMath xmlns:m="http://schemas.openxmlformats.org/officeDocument/2006/math">
        <m:nary>
          <m:naryPr>
            <m:chr m:val="∑"/>
            <m:supHide m:val="1"/>
          </m:naryPr>
          <m:sub>
            <m:r>
              <w:rPr>
                <w:rFonts w:ascii="Cambria Math" w:hAnsi="Cambria Math"/>
              </w:rPr>
              <m:t xml:space="preserve">q</m:t>
            </m:r>
          </m:sub>
          <m:sup/>
          <m:e/>
        </m:nary>
      </m:oMath>
      <w:ins w:id="1123" w:author="QMWG" w:date="2015-03-09T17:01:00Z">
        <w:del w:id="1124" w:author="Gonzalez, Ino" w:date="2015-04-14T12:18:00Z">
          <w:r>
            <w:rPr/>
          </w:r>
        </w:del>
      </w:ins>
      <m:oMath xmlns:m="http://schemas.openxmlformats.org/officeDocument/2006/math">
        <m:nary>
          <m:naryPr>
            <m:chr m:val="∑"/>
            <m:supHide m:val="1"/>
          </m:naryPr>
          <m:sub>
            <m:r>
              <w:rPr>
                <w:rFonts w:ascii="Cambria Math" w:hAnsi="Cambria Math"/>
              </w:rPr>
              <m:t xml:space="preserve">r</m:t>
            </m:r>
          </m:sub>
          <m:sup/>
          <m:e/>
        </m:nary>
      </m:oMath>
      <w:ins w:id="1125" w:author="QMWG" w:date="2015-03-09T17:01:00Z">
        <w:del w:id="1126" w:author="Gonzalez, Ino" w:date="2015-04-14T12:18:00Z">
          <w:r>
            <w:rPr/>
          </w:r>
        </w:del>
      </w:ins>
      <m:oMath xmlns:m="http://schemas.openxmlformats.org/officeDocument/2006/math">
        <m:nary>
          <m:naryPr>
            <m:chr m:val="∑"/>
            <m:supHide m:val="1"/>
          </m:naryPr>
          <m:sub>
            <m:r>
              <w:rPr>
                <w:rFonts w:ascii="Cambria Math" w:hAnsi="Cambria Math"/>
              </w:rPr>
              <m:t xml:space="preserve">p</m:t>
            </m:r>
          </m:sub>
          <m:sup/>
          <m:e/>
        </m:nary>
      </m:oMath>
      <w:ins w:id="1127" w:author="QMWG" w:date="2015-03-09T17:01:00Z">
        <w:del w:id="1128" w:author="Gonzalez, Ino" w:date="2015-04-14T12:18: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129" w:author="QMWG" w:date="2015-03-09T17:01:00Z">
        <w:del w:id="1130" w:author="Gonzalez, Ino" w:date="2015-04-14T12:18:00Z">
          <w:r>
            <w:rPr/>
            <w:delText>RTAURRAMT</w:delText>
          </w:r>
        </w:del>
      </w:ins>
      <w:ins w:id="1131" w:author="QMWG" w:date="2015-03-09T17:01:00Z">
        <w:del w:id="1132" w:author="Gonzalez, Ino" w:date="2015-04-14T12:18:00Z">
          <w:r>
            <w:rPr>
              <w:b/>
            </w:rPr>
            <w:delText xml:space="preserve"> </w:delText>
          </w:r>
        </w:del>
      </w:ins>
      <w:del w:id="1133" w:author="Gonzalez, Ino" w:date="2015-04-14T12:18:00Z">
        <w:r>
          <w:rPr>
            <w:i/>
            <w:vertAlign w:val="subscript"/>
          </w:rPr>
          <w:delText>q,r,p, i</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rPr/>
      </w:pPr>
      <w:r>
        <w:rPr/>
        <w:t>Total payment of SASM procured capacity RRS Service by QSE</w:t>
      </w:r>
    </w:p>
    <w:p>
      <w:pPr>
        <w:pStyle w:val="Formula"/>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5" w:author="Rosel, Austin" w:date="2015-05-06T08:31:00Z">
              <w:r>
                <w:rPr/>
                <w:delText>RTAURR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6" w:author="Rosel, Austin"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QMWG" w:date="2015-03-09T17:12:00Z">
              <w:del w:id="1138" w:author="Rosel, Austin" w:date="2015-05-06T08:31:00Z">
                <w:r>
                  <w:rPr>
                    <w:i/>
                  </w:rPr>
                  <w:delText xml:space="preserve">Real-Time Assigned Un-Deployed </w:delText>
                </w:r>
              </w:del>
            </w:ins>
            <w:ins w:id="1139" w:author="QMWG" w:date="2015-03-12T13:01:00Z">
              <w:del w:id="1140" w:author="Rosel, Austin" w:date="2015-05-06T08:31:00Z">
                <w:r>
                  <w:rPr>
                    <w:i/>
                  </w:rPr>
                  <w:delText>Responsive Reserve</w:delText>
                </w:r>
              </w:del>
            </w:ins>
            <w:ins w:id="1141" w:author="QMWG" w:date="2015-03-09T17:12:00Z">
              <w:del w:id="1142" w:author="Rosel, Austin" w:date="2015-05-06T08:31:00Z">
                <w:r>
                  <w:rPr>
                    <w:i/>
                  </w:rPr>
                  <w:delText xml:space="preserve"> Payment Amount Total  for all QSEs - </w:delText>
                </w:r>
              </w:del>
            </w:ins>
            <w:ins w:id="1143" w:author="QMWG" w:date="2015-03-09T17:12:00Z">
              <w:del w:id="1144" w:author="Rosel, Austin" w:date="2015-05-06T08:31:00Z">
                <w:r>
                  <w:rPr/>
                  <w:delText xml:space="preserve">The payments to all QSEs for the Real-Time un-deployed </w:delText>
                </w:r>
              </w:del>
            </w:ins>
            <w:ins w:id="1145" w:author="QMWG" w:date="2015-03-24T16:14:00Z">
              <w:del w:id="1146" w:author="Rosel, Austin" w:date="2015-05-06T08:31:00Z">
                <w:r>
                  <w:rPr/>
                  <w:delText>RRS</w:delText>
                </w:r>
              </w:del>
            </w:ins>
            <w:ins w:id="1147" w:author="QMWG" w:date="2015-03-09T17:12:00Z">
              <w:del w:id="1148" w:author="Rosel, Austin" w:date="2015-05-06T08:31:00Z">
                <w:r>
                  <w:rPr/>
                  <w:delText xml:space="preserve"> </w:delText>
                </w:r>
              </w:del>
            </w:ins>
            <w:ins w:id="1149" w:author="QMWG" w:date="2015-03-24T16:15:00Z">
              <w:del w:id="1150" w:author="Rosel, Austin" w:date="2015-05-06T08:31:00Z">
                <w:r>
                  <w:rPr/>
                  <w:delText>Ancillary Service A</w:delText>
                </w:r>
              </w:del>
            </w:ins>
            <w:del w:id="1151" w:author="Rosel, Austin" w:date="2015-05-06T08:31:00Z">
              <w:r>
                <w:rPr/>
                <w:delText>ssignmen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QMWG" w:date="2015-03-09T17:12:00Z">
              <w:del w:id="1153" w:author="Rosel, Austin" w:date="2015-05-06T08:31:00Z">
                <w:r>
                  <w:rPr/>
                  <w:delText>RTAURRAMT</w:delText>
                </w:r>
              </w:del>
            </w:ins>
            <w:ins w:id="1154" w:author="QMWG" w:date="2015-03-09T17:12:00Z">
              <w:del w:id="1155" w:author="Rosel, Austin" w:date="2015-05-06T08:31:00Z">
                <w:r>
                  <w:rPr>
                    <w:b/>
                  </w:rPr>
                  <w:delText xml:space="preserve"> </w:delText>
                </w:r>
              </w:del>
            </w:ins>
            <w:del w:id="1156" w:author="Rosel, Austin" w:date="2015-05-06T08:31:00Z">
              <w:r>
                <w:rPr>
                  <w:i/>
                  <w:vertAlign w:val="subscript"/>
                </w:rPr>
                <w:delText>q, r,p,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7" w:author="Rosel, Austin"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QMWG" w:date="2015-03-09T17:12:00Z">
              <w:del w:id="1159" w:author="Rosel, Austin" w:date="2015-05-06T08:31:00Z">
                <w:r>
                  <w:rPr>
                    <w:i/>
                  </w:rPr>
                  <w:delText>Real-Time Assigned Un-Deployed</w:delText>
                </w:r>
              </w:del>
            </w:ins>
            <w:ins w:id="1160" w:author="QMWG" w:date="2015-03-12T13:01:00Z">
              <w:del w:id="1161" w:author="Rosel, Austin" w:date="2015-05-06T08:31:00Z">
                <w:r>
                  <w:rPr>
                    <w:i/>
                  </w:rPr>
                  <w:delText xml:space="preserve"> Responsive Reserve</w:delText>
                </w:r>
              </w:del>
            </w:ins>
            <w:ins w:id="1162" w:author="QMWG" w:date="2015-03-09T17:12:00Z">
              <w:del w:id="1163" w:author="Rosel, Austin" w:date="2015-05-06T08:31:00Z">
                <w:r>
                  <w:rPr>
                    <w:i/>
                  </w:rPr>
                  <w:delText xml:space="preserve"> Payment Amount per QSE - </w:delText>
                </w:r>
              </w:del>
            </w:ins>
            <w:ins w:id="1164" w:author="QMWG" w:date="2015-03-09T17:12:00Z">
              <w:del w:id="1165" w:author="Rosel, Austin" w:date="2015-05-06T08:31:00Z">
                <w:r>
                  <w:rPr/>
                  <w:delText xml:space="preserve">The payment to QSE </w:delText>
                </w:r>
              </w:del>
            </w:ins>
            <w:ins w:id="1166" w:author="QMWG" w:date="2015-03-09T17:12:00Z">
              <w:del w:id="1167" w:author="Rosel, Austin" w:date="2015-05-06T08:31:00Z">
                <w:r>
                  <w:rPr>
                    <w:i/>
                  </w:rPr>
                  <w:delText>q</w:delText>
                </w:r>
              </w:del>
            </w:ins>
            <w:ins w:id="1168" w:author="QMWG" w:date="2015-03-09T17:12:00Z">
              <w:del w:id="1169" w:author="Rosel, Austin" w:date="2015-05-06T08:31:00Z">
                <w:r>
                  <w:rPr/>
                  <w:delText xml:space="preserve"> for a Real-Time un-deployed </w:delText>
                </w:r>
              </w:del>
            </w:ins>
            <w:ins w:id="1170" w:author="QMWG" w:date="2015-03-24T16:18:00Z">
              <w:del w:id="1171" w:author="Rosel, Austin" w:date="2015-05-06T08:31:00Z">
                <w:r>
                  <w:rPr/>
                  <w:delText>RRS Ancillary Service A</w:delText>
                </w:r>
              </w:del>
            </w:ins>
            <w:ins w:id="1172" w:author="QMWG" w:date="2015-03-09T17:12:00Z">
              <w:del w:id="1173" w:author="Rosel, Austin" w:date="2015-05-06T08:31:00Z">
                <w:r>
                  <w:rPr/>
                  <w:delText xml:space="preserve">ssignment </w:delText>
                </w:r>
              </w:del>
            </w:ins>
            <w:ins w:id="1174" w:author="QMWG" w:date="2015-03-24T16:18:00Z">
              <w:del w:id="1175" w:author="Rosel, Austin" w:date="2015-05-06T08:31:00Z">
                <w:r>
                  <w:rPr/>
                  <w:delText xml:space="preserve">to Resource </w:delText>
                </w:r>
              </w:del>
            </w:ins>
            <w:ins w:id="1176" w:author="QMWG" w:date="2015-03-24T16:18:00Z">
              <w:del w:id="1177" w:author="Rosel, Austin" w:date="2015-05-06T08:31:00Z">
                <w:r>
                  <w:rPr>
                    <w:i/>
                  </w:rPr>
                  <w:delText>r</w:delText>
                </w:r>
              </w:del>
            </w:ins>
            <w:ins w:id="1178" w:author="QMWG" w:date="2015-03-24T16:18:00Z">
              <w:del w:id="1179" w:author="Rosel, Austin" w:date="2015-05-06T08:31:00Z">
                <w:r>
                  <w:rPr/>
                  <w:delText xml:space="preserve"> </w:delText>
                </w:r>
              </w:del>
            </w:ins>
            <w:ins w:id="1180" w:author="QMWG" w:date="2015-03-09T17:12:00Z">
              <w:del w:id="1181" w:author="Rosel, Austin" w:date="2015-05-06T08:31:00Z">
                <w:r>
                  <w:rPr/>
                  <w:delText xml:space="preserve">at Settlement Point </w:delText>
                </w:r>
              </w:del>
            </w:ins>
            <w:ins w:id="1182" w:author="QMWG" w:date="2015-03-09T17:12:00Z">
              <w:del w:id="1183" w:author="Rosel, Austin" w:date="2015-05-06T08:31:00Z">
                <w:r>
                  <w:rPr>
                    <w:i/>
                  </w:rPr>
                  <w:delText>p</w:delText>
                </w:r>
              </w:del>
            </w:ins>
            <w:ins w:id="1184" w:author="QMWG" w:date="2015-03-09T17:12:00Z">
              <w:del w:id="1185" w:author="Rosel, Austin" w:date="2015-05-06T08:31:00Z">
                <w:r>
                  <w:rPr/>
                  <w:delText xml:space="preserve"> for the 15-minute Settlement Interval </w:delText>
                </w:r>
              </w:del>
            </w:ins>
            <w:ins w:id="1186" w:author="QMWG" w:date="2015-03-09T17:12:00Z">
              <w:del w:id="1187" w:author="Rosel, Austin" w:date="2015-05-06T08:31:00Z">
                <w:r>
                  <w:rPr>
                    <w:i/>
                  </w:rPr>
                  <w:delText>i</w:delText>
                </w:r>
              </w:del>
            </w:ins>
            <w:del w:id="1188" w:author="Rosel, Austin" w:date="2015-05-06T08:31:00Z">
              <w:r>
                <w:rPr/>
                <w:delText>.</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89" w:author="Rosel, Austin" w:date="2015-05-06T08:31:00Z">
              <w:r>
                <w:rPr>
                  <w:i/>
                </w:rPr>
                <w:delText>r</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0" w:author="Rosel, Austin"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1" w:author="Rosel, Austin" w:date="2015-05-06T08:31:00Z">
              <w:r>
                <w:rPr/>
                <w:delText>A Generation Resourc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2" w:author="Rosel, Austin" w:date="2015-05-06T08:31:00Z">
              <w:r>
                <w:rPr>
                  <w:i/>
                </w:rPr>
                <w:delText>p</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3" w:author="Rosel, Austin"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4" w:author="Rosel, Austin" w:date="2015-05-06T08:31:00Z">
              <w:r>
                <w:rPr/>
                <w:delText>A Settlement Point for the Resource Nod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5" w:author="Rosel, Austin" w:date="2015-05-06T08:31:00Z">
              <w:r>
                <w:rPr>
                  <w:i/>
                </w:rPr>
                <w:delText>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96" w:author="Rosel, Austin"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7" w:author="Rosel, Austin" w:date="2015-05-06T08:31: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ind w:left="2880" w:hanging="2160"/>
        <w:rPr/>
      </w:pPr>
      <w:r>
        <w:rPr/>
        <w:t>RRPR</w:t>
        <w:tab/>
        <w:t>=</w:t>
        <w:tab/>
        <w:t>RRCOSTTOT / RRQTOT</w:t>
      </w:r>
    </w:p>
    <w:p>
      <w:pPr>
        <w:pStyle w:val="Formula"/>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ind w:left="2880" w:hanging="2160"/>
        <w:rPr/>
      </w:pPr>
      <w:r>
        <w:rPr>
          <w:lang w:val="es-ES"/>
        </w:rPr>
        <w:t xml:space="preserve">RRO </w:t>
      </w:r>
      <w:r>
        <w:rPr>
          <w:i/>
          <w:vertAlign w:val="subscript"/>
          <w:lang w:val="es-ES"/>
        </w:rPr>
        <w:t>q</w:t>
      </w:r>
      <w:r>
        <w:rPr>
          <w:lang w:val="es-ES"/>
        </w:rPr>
        <w:tab/>
        <w:t>=</w:t>
      </w:r>
      <w:ins w:id="1198" w:author="Rosel, Austin" w:date="2015-05-06T08:32:00Z">
        <w:r>
          <w:rPr>
            <w:lang w:val="es-ES"/>
          </w:rPr>
          <w:tab/>
        </w:r>
      </w:ins>
      <w:del w:id="1199" w:author="Rosel, Austin" w:date="2015-05-06T08:32:00Z">
        <w:r>
          <w:rPr>
            <w:lang w:val="es-ES"/>
          </w:rPr>
          <w:tab/>
        </w:r>
      </w:del>
      <w:ins w:id="1200" w:author="QMWG" w:date="2015-03-09T17:13:00Z">
        <w:del w:id="1201" w:author="Gonzalez, Ino" w:date="2015-04-14T12:18:00Z">
          <w:r>
            <w:rPr>
              <w:lang w:val="es-ES"/>
            </w:rPr>
            <w:delText>(WAURRTOT +</w:delText>
          </w:r>
        </w:del>
      </w:ins>
      <w:ins w:id="1202" w:author="QMWG" w:date="2015-03-09T17:13:00Z">
        <w:del w:id="1203" w:author="Rosel, Austin" w:date="2015-05-06T08:32:00Z">
          <w:r>
            <w:rPr>
              <w:lang w:val="es-ES"/>
            </w:rPr>
            <w:delText xml:space="preserve">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ind w:left="2880" w:hanging="2160"/>
        <w:rPr>
          <w:i/>
          <w:i/>
          <w:vertAlign w:val="subscript"/>
          <w:lang w:val="fr-FR"/>
          <w:ins w:id="1204" w:author="QMWG" w:date="2015-03-09T17:13:00Z"/>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del w:id="1218" w:author="Gonzalez, Ino" w:date="2015-04-14T12:19:00Z"/>
        </w:rPr>
      </w:pPr>
      <w:ins w:id="1205" w:author="QMWG" w:date="2015-03-09T17:13:00Z">
        <w:del w:id="1206" w:author="Gonzalez, Ino" w:date="2015-04-14T12:19:00Z">
          <w:r>
            <w:rPr>
              <w:lang w:val="es-ES"/>
            </w:rPr>
            <w:delText>WAURRTOT</w:delText>
          </w:r>
        </w:del>
      </w:ins>
      <w:ins w:id="1207" w:author="QMWG" w:date="2015-03-09T17:13:00Z">
        <w:del w:id="1208" w:author="Gonzalez, Ino" w:date="2015-04-14T12:19:00Z">
          <w:r>
            <w:rPr>
              <w:lang w:val="fr-FR"/>
            </w:rPr>
            <w:tab/>
            <w:delText>=</w:delText>
            <w:tab/>
          </w:r>
        </w:del>
      </w:ins>
      <w:ins w:id="1209" w:author="QMWG" w:date="2015-03-09T17:13:00Z">
        <w:del w:id="1210" w:author="Gonzalez, Ino"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1" w:author="QMWG" w:date="2015-03-09T17:13:00Z">
        <w:del w:id="1212" w:author="Gonzalez, Ino"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3" w:author="QMWG" w:date="2015-03-09T17:13:00Z">
        <w:del w:id="1214" w:author="Gonzalez, Ino"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15" w:author="QMWG" w:date="2015-03-09T17:13:00Z">
        <w:del w:id="1216" w:author="Gonzalez, Ino" w:date="2015-04-14T12:19:00Z">
          <w:r>
            <w:rPr/>
            <w:delText xml:space="preserve">RTAURR </w:delText>
          </w:r>
        </w:del>
      </w:ins>
      <w:del w:id="1217" w:author="Gonzalez, Ino" w:date="2015-04-14T12:19:00Z">
        <w:r>
          <w:rPr>
            <w:i/>
            <w:vertAlign w:val="subscript"/>
          </w:rPr>
          <w:delText>q ,r,p</w:delText>
        </w:r>
      </w:del>
    </w:p>
    <w:p>
      <w:pPr>
        <w:pStyle w:val="Formula"/>
        <w:widowControl/>
        <w:bidi w:val="0"/>
        <w:spacing w:before="0" w:after="120"/>
        <w:ind w:left="360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9" w:author="Rosel, Austin" w:date="2015-05-06T08:33:00Z">
              <w:r>
                <w:rPr/>
                <w:delText>WAURR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0" w:author="Rosel, Austin" w:date="2015-05-06T08:3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1" w:author="QMWG" w:date="2015-03-09T17:14:00Z">
              <w:del w:id="1222" w:author="Rosel, Austin" w:date="2015-05-06T08:33:00Z">
                <w:r>
                  <w:rPr>
                    <w:i/>
                  </w:rPr>
                  <w:delText xml:space="preserve">Watch Assigned Un-Deployed </w:delText>
                </w:r>
              </w:del>
            </w:ins>
            <w:ins w:id="1223" w:author="QMWG" w:date="2015-03-12T13:01:00Z">
              <w:del w:id="1224" w:author="Rosel, Austin" w:date="2015-05-06T08:33:00Z">
                <w:r>
                  <w:rPr>
                    <w:i/>
                  </w:rPr>
                  <w:delText xml:space="preserve">Responsive Reserve </w:delText>
                </w:r>
              </w:del>
            </w:ins>
            <w:ins w:id="1225" w:author="QMWG" w:date="2015-03-09T17:14:00Z">
              <w:del w:id="1226" w:author="Rosel, Austin" w:date="2015-05-06T08:33:00Z">
                <w:r>
                  <w:rPr>
                    <w:i/>
                  </w:rPr>
                  <w:delText xml:space="preserve">Quantity- </w:delText>
                </w:r>
              </w:del>
            </w:ins>
            <w:ins w:id="1227" w:author="QMWG" w:date="2015-03-09T17:14:00Z">
              <w:del w:id="1228" w:author="Rosel, Austin" w:date="2015-05-06T08:33:00Z">
                <w:r>
                  <w:rPr/>
                  <w:delText xml:space="preserve">The total market wide quantity of un-deployed </w:delText>
                </w:r>
              </w:del>
            </w:ins>
            <w:ins w:id="1229" w:author="QMWG" w:date="2015-03-24T16:20:00Z">
              <w:del w:id="1230" w:author="Rosel, Austin" w:date="2015-05-06T08:33:00Z">
                <w:r>
                  <w:rPr/>
                  <w:delText>RRS</w:delText>
                </w:r>
              </w:del>
            </w:ins>
            <w:ins w:id="1231" w:author="QMWG" w:date="2015-03-09T17:14:00Z">
              <w:del w:id="1232" w:author="Rosel, Austin" w:date="2015-05-06T08:33:00Z">
                <w:r>
                  <w:rPr/>
                  <w:delText xml:space="preserve"> Ancillary Service </w:delText>
                </w:r>
              </w:del>
            </w:ins>
            <w:ins w:id="1233" w:author="QMWG" w:date="2015-03-24T16:20:00Z">
              <w:del w:id="1234" w:author="Rosel, Austin" w:date="2015-05-06T08:33:00Z">
                <w:r>
                  <w:rPr/>
                  <w:delText>Assignment</w:delText>
                </w:r>
              </w:del>
            </w:ins>
            <w:del w:id="1235" w:author="Rosel, Austin" w:date="2015-05-06T08:33: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QMWG" w:date="2015-03-09T17:14:00Z">
              <w:del w:id="1237" w:author="Rosel, Austin" w:date="2015-05-06T08:33:00Z">
                <w:r>
                  <w:rPr/>
                  <w:delText xml:space="preserve">RTAURRR </w:delText>
                </w:r>
              </w:del>
            </w:ins>
            <w:del w:id="1238" w:author="Rosel, Austin" w:date="2015-05-06T08:33:00Z">
              <w:r>
                <w:rPr>
                  <w:i/>
                  <w:vertAlign w:val="subscript"/>
                </w:rPr>
                <w:delText>q,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9" w:author="Rosel, Austin" w:date="2015-05-06T08:3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0" w:author="QMWG" w:date="2015-03-09T17:14:00Z">
              <w:del w:id="1241" w:author="Rosel, Austin" w:date="2015-05-06T08:33:00Z">
                <w:r>
                  <w:rPr>
                    <w:i/>
                  </w:rPr>
                  <w:delText>Real-Time Assigned Un-Deployed Reg</w:delText>
                </w:r>
              </w:del>
            </w:ins>
            <w:ins w:id="1242" w:author="QMWG" w:date="2015-03-12T13:01:00Z">
              <w:del w:id="1243" w:author="Rosel, Austin" w:date="2015-05-06T08:33:00Z">
                <w:r>
                  <w:rPr>
                    <w:i/>
                  </w:rPr>
                  <w:delText xml:space="preserve">ulation </w:delText>
                </w:r>
              </w:del>
            </w:ins>
            <w:ins w:id="1244" w:author="QMWG" w:date="2015-03-09T17:14:00Z">
              <w:del w:id="1245" w:author="Rosel, Austin" w:date="2015-05-06T08:33:00Z">
                <w:r>
                  <w:rPr>
                    <w:i/>
                  </w:rPr>
                  <w:delText xml:space="preserve">Down  Quantity per Resource per QSE - </w:delText>
                </w:r>
              </w:del>
            </w:ins>
            <w:ins w:id="1246" w:author="QMWG" w:date="2015-03-09T17:14:00Z">
              <w:del w:id="1247" w:author="Rosel, Austin" w:date="2015-05-06T08:33:00Z">
                <w:r>
                  <w:rPr/>
                  <w:delText xml:space="preserve">The quantity of   un-deployed </w:delText>
                </w:r>
              </w:del>
            </w:ins>
            <w:ins w:id="1248" w:author="QMWG" w:date="2015-03-24T16:20:00Z">
              <w:del w:id="1249" w:author="Rosel, Austin" w:date="2015-05-06T08:33:00Z">
                <w:r>
                  <w:rPr/>
                  <w:delText>RRS Ancillary Service Assignment</w:delText>
                </w:r>
              </w:del>
            </w:ins>
            <w:ins w:id="1250" w:author="QMWG" w:date="2015-03-09T17:14:00Z">
              <w:del w:id="1251" w:author="Rosel, Austin" w:date="2015-05-06T08:33:00Z">
                <w:r>
                  <w:rPr/>
                  <w:delText xml:space="preserve"> to a QSE</w:delText>
                </w:r>
              </w:del>
            </w:ins>
            <w:ins w:id="1252" w:author="QMWG" w:date="2015-03-24T16:20:00Z">
              <w:del w:id="1253" w:author="Rosel, Austin" w:date="2015-05-06T08:33:00Z">
                <w:r>
                  <w:rPr/>
                  <w:delText xml:space="preserve"> </w:delText>
                </w:r>
              </w:del>
            </w:ins>
            <w:ins w:id="1254" w:author="QMWG" w:date="2015-03-24T16:20:00Z">
              <w:del w:id="1255" w:author="Rosel, Austin" w:date="2015-05-06T08:33:00Z">
                <w:r>
                  <w:rPr>
                    <w:i/>
                  </w:rPr>
                  <w:delText>q</w:delText>
                </w:r>
              </w:del>
            </w:ins>
            <w:ins w:id="1256" w:author="QMWG" w:date="2015-03-09T17:14:00Z">
              <w:del w:id="1257" w:author="Rosel, Austin" w:date="2015-05-06T08:33:00Z">
                <w:r>
                  <w:rPr/>
                  <w:delText xml:space="preserve"> for Resource </w:delText>
                </w:r>
              </w:del>
            </w:ins>
            <w:ins w:id="1258" w:author="QMWG" w:date="2015-03-09T17:14:00Z">
              <w:del w:id="1259" w:author="Rosel, Austin" w:date="2015-05-06T08:33:00Z">
                <w:r>
                  <w:rPr>
                    <w:i/>
                  </w:rPr>
                  <w:delText>r</w:delText>
                </w:r>
              </w:del>
            </w:ins>
            <w:ins w:id="1260" w:author="QMWG" w:date="2015-03-09T17:14:00Z">
              <w:del w:id="1261" w:author="Rosel, Austin" w:date="2015-05-06T08:33:00Z">
                <w:r>
                  <w:rPr/>
                  <w:delText xml:space="preserve"> for the hour.  Where for a Combined Cycle Train, the Resource </w:delText>
                </w:r>
              </w:del>
            </w:ins>
            <w:ins w:id="1262" w:author="QMWG" w:date="2015-03-09T17:14:00Z">
              <w:del w:id="1263" w:author="Rosel, Austin" w:date="2015-05-06T08:33:00Z">
                <w:r>
                  <w:rPr>
                    <w:i/>
                  </w:rPr>
                  <w:delText xml:space="preserve">r </w:delText>
                </w:r>
              </w:del>
            </w:ins>
            <w:del w:id="1264" w:author="Rosel, Austin" w:date="2015-05-06T08:33:00Z">
              <w:r>
                <w:rPr/>
                <w:delText>is a Combined Cycle Generation Resource within the Combined Cycle Trai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5" w:author="Rosel, Austin" w:date="2015-05-06T08:33:00Z">
              <w:r>
                <w:rPr>
                  <w:i/>
                </w:rPr>
                <w:delText>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6" w:author="Rosel, Austin" w:date="2015-05-06T08:33: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7" w:author="Rosel, Austin" w:date="2015-05-06T08:33:00Z">
              <w:r>
                <w:rPr/>
                <w:delText>A Generation Resource that was allocated RRS Ancillary Service Assignment by the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8" w:author="Rosel, Austin" w:date="2015-05-06T08:33:00Z">
              <w:r>
                <w:rPr>
                  <w:i/>
                </w:rPr>
                <w:delText>p</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69" w:author="Rosel, Austin" w:date="2015-05-06T08:33: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0" w:author="Rosel, Austin" w:date="2015-05-06T08:33:00Z">
              <w:r>
                <w:rPr/>
                <w:delText>A Settlement Point for the Resource Node that was allocated RRS Ancillary Service Assignment by the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rPr/>
      </w:pPr>
      <w:r>
        <w:rPr/>
        <w:t>Total payment of SASM procured capacity for Non-Spin by QSE</w:t>
      </w:r>
    </w:p>
    <w:p>
      <w:pPr>
        <w:pStyle w:val="Formula"/>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3600" w:hanging="2160"/>
        <w:rPr>
          <w:lang w:val="fr-FR"/>
        </w:rPr>
      </w:pPr>
      <w:r>
        <w:rPr>
          <w:lang w:val="fr-FR"/>
        </w:rPr>
      </w:r>
    </w:p>
    <w:p>
      <w:pPr>
        <w:pStyle w:val="Formula"/>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color w:val="000000"/>
          <w:ins w:id="1272" w:author="Gonzalez, Ino" w:date="2015-04-14T12:14:00Z"/>
        </w:rPr>
      </w:pPr>
      <w:ins w:id="1271" w:author="Gonzalez, Ino" w:date="2015-04-14T12:14:00Z">
        <w:r>
          <w:rPr>
            <w:color w:val="000000"/>
          </w:rPr>
        </w:r>
      </w:ins>
    </w:p>
    <w:p>
      <w:pPr>
        <w:pStyle w:val="H3"/>
        <w:spacing w:before="480" w:after="240"/>
        <w:rPr>
          <w:ins w:id="1280" w:author="Gonzalez, Ino" w:date="2015-04-14T12:14:00Z"/>
        </w:rPr>
      </w:pPr>
      <w:ins w:id="1273" w:author="Gonzalez, Ino" w:date="2015-04-14T12:14:00Z">
        <w:r>
          <w:rPr/>
          <w:t>6.7.</w:t>
        </w:r>
      </w:ins>
      <w:ins w:id="1274" w:author="Gonzalez, Ino" w:date="2015-04-14T12:19:00Z">
        <w:r>
          <w:rPr/>
          <w:t>5</w:t>
        </w:r>
      </w:ins>
      <w:ins w:id="1275" w:author="Gonzalez, Ino" w:date="2015-04-14T12:14:00Z">
        <w:r>
          <w:rPr/>
          <w:tab/>
          <w:t xml:space="preserve">Adjustments to </w:t>
        </w:r>
      </w:ins>
      <w:ins w:id="1276" w:author="Gonzalez, Ino" w:date="2015-05-05T10:26:00Z">
        <w:r>
          <w:rPr/>
          <w:t xml:space="preserve">Net </w:t>
        </w:r>
      </w:ins>
      <w:ins w:id="1277" w:author="Gonzalez, Ino" w:date="2015-04-14T12:14:00Z">
        <w:r>
          <w:rPr/>
          <w:t xml:space="preserve">Cost Allocations for </w:t>
        </w:r>
      </w:ins>
      <w:ins w:id="1278" w:author="Gonzalez, Ino" w:date="2015-04-14T12:19:00Z">
        <w:r>
          <w:rPr/>
          <w:t xml:space="preserve">Real-Time </w:t>
        </w:r>
      </w:ins>
      <w:ins w:id="1279" w:author="Gonzalez, Ino" w:date="2015-04-14T12:14:00Z">
        <w:r>
          <w:rPr/>
          <w:t>Ancillary Services</w:t>
        </w:r>
      </w:ins>
    </w:p>
    <w:p>
      <w:pPr>
        <w:pStyle w:val="TextBody"/>
        <w:ind w:left="0" w:hanging="0"/>
        <w:rPr>
          <w:ins w:id="1287" w:author="Gonzalez, Ino" w:date="2015-05-05T10:52:00Z"/>
        </w:rPr>
      </w:pPr>
      <w:ins w:id="1281" w:author="Gonzalez, Ino" w:date="2015-05-05T10:54:00Z">
        <w:r>
          <w:rPr/>
          <w:t>If ERCOT assigns Ancillary Service</w:t>
        </w:r>
      </w:ins>
      <w:r>
        <w:rPr/>
        <w:t xml:space="preserve"> </w:t>
      </w:r>
      <w:ins w:id="1282" w:author="Gonzalez, Ino" w:date="2015-05-05T11:17:00Z">
        <w:r>
          <w:rPr/>
          <w:t>(AS)</w:t>
        </w:r>
      </w:ins>
      <w:ins w:id="1283" w:author="Gonzalez, Ino" w:date="2015-05-05T10:54:00Z">
        <w:r>
          <w:rPr/>
          <w:t xml:space="preserve"> during a Watch, the</w:t>
        </w:r>
      </w:ins>
      <w:ins w:id="1284" w:author="Gonzalez, Ino" w:date="2015-05-05T10:52:00Z">
        <w:r>
          <w:rPr/>
          <w:t xml:space="preserve"> </w:t>
        </w:r>
      </w:ins>
      <w:ins w:id="1285" w:author="Gonzalez, Ino" w:date="2015-05-05T10:58:00Z">
        <w:r>
          <w:rPr/>
          <w:t>incremental cost for assigned AS is</w:t>
        </w:r>
      </w:ins>
      <w:ins w:id="1286" w:author="Gonzalez, Ino" w:date="2015-05-05T10:52:00Z">
        <w:r>
          <w:rPr/>
          <w:t xml:space="preserve"> calculated in this section.</w:t>
        </w:r>
      </w:ins>
    </w:p>
    <w:p>
      <w:pPr>
        <w:pStyle w:val="BodyTextNumbered"/>
        <w:rPr>
          <w:iCs/>
          <w:ins w:id="1289" w:author="Gonzalez, Ino" w:date="2015-05-05T10:52:00Z"/>
        </w:rPr>
      </w:pPr>
      <w:ins w:id="1288" w:author="Gonzalez, Ino" w:date="2015-05-05T10:52:00Z">
        <w:r>
          <w:rPr>
            <w:iCs/>
          </w:rPr>
        </w:r>
      </w:ins>
    </w:p>
    <w:p>
      <w:pPr>
        <w:pStyle w:val="BodyTextNumbered"/>
        <w:rPr>
          <w:ins w:id="1293" w:author="Gonzalez, Ino" w:date="2015-04-14T12:14:00Z"/>
        </w:rPr>
      </w:pPr>
      <w:ins w:id="1290" w:author="Gonzalez, Ino" w:date="2015-04-14T12:14:00Z">
        <w:r>
          <w:rPr>
            <w:iCs/>
          </w:rPr>
          <w:t>(</w:t>
        </w:r>
      </w:ins>
      <w:ins w:id="1291" w:author="Gonzalez, Ino" w:date="2015-05-05T10:52:00Z">
        <w:r>
          <w:rPr>
            <w:iCs/>
          </w:rPr>
          <w:t>1</w:t>
        </w:r>
      </w:ins>
      <w:ins w:id="1292" w:author="Gonzalez, Ino" w:date="2015-04-14T12:14:00Z">
        <w:r>
          <w:rPr>
            <w:iCs/>
          </w:rPr>
          <w:t>)</w:t>
          <w:tab/>
          <w:t>For Reg-Up, if applicable:</w:t>
        </w:r>
      </w:ins>
    </w:p>
    <w:p>
      <w:pPr>
        <w:pStyle w:val="List"/>
        <w:ind w:left="1440" w:hanging="720"/>
        <w:rPr>
          <w:ins w:id="1299" w:author="Gonzalez, Ino" w:date="2015-04-14T12:14:00Z"/>
        </w:rPr>
      </w:pPr>
      <w:ins w:id="1294" w:author="Gonzalez, Ino" w:date="2015-04-14T12:14:00Z">
        <w:r>
          <w:rPr/>
          <w:t>(a)</w:t>
          <w:tab/>
          <w:t xml:space="preserve">The total costs for Reg-Up for a given Operating Hour </w:t>
        </w:r>
      </w:ins>
      <w:ins w:id="1295" w:author="Rosel, Austin" w:date="2015-04-15T14:33:00Z">
        <w:r>
          <w:rPr/>
          <w:t xml:space="preserve">during a </w:t>
        </w:r>
      </w:ins>
      <w:ins w:id="1296" w:author="Gonzalez, Ino" w:date="2015-05-06T11:14:00Z">
        <w:r>
          <w:rPr/>
          <w:t>W</w:t>
        </w:r>
      </w:ins>
      <w:ins w:id="1297" w:author="Rosel, Austin" w:date="2015-04-15T14:33:00Z">
        <w:r>
          <w:rPr/>
          <w:t xml:space="preserve">atch </w:t>
        </w:r>
      </w:ins>
      <w:ins w:id="1298" w:author="Gonzalez, Ino" w:date="2015-04-14T12:14:00Z">
        <w:r>
          <w:rPr/>
          <w:t>is calculated as follows:</w:t>
        </w:r>
      </w:ins>
    </w:p>
    <w:p>
      <w:pPr>
        <w:pStyle w:val="FormulaBold"/>
        <w:rPr>
          <w:ins w:id="1304" w:author="Gonzalez, Ino" w:date="2015-04-14T12:32:00Z"/>
        </w:rPr>
      </w:pPr>
      <w:ins w:id="1300" w:author="Gonzalez, Ino" w:date="2015-04-14T12:33:00Z">
        <w:r>
          <w:rPr/>
          <w:t>A</w:t>
        </w:r>
      </w:ins>
      <w:ins w:id="1301" w:author="Gonzalez, Ino" w:date="2015-04-14T12:14:00Z">
        <w:r>
          <w:rPr/>
          <w:t>RUCOSTTOT</w:t>
          <w:tab/>
        </w:r>
      </w:ins>
      <w:ins w:id="1302" w:author="Rosel, Austin" w:date="2015-04-15T14:32:00Z">
        <w:r>
          <w:rPr/>
          <w:t>=</w:t>
          <w:tab/>
          <w:tab/>
          <w:t xml:space="preserve">(-1) * </w:t>
        </w:r>
      </w:ins>
      <w:ins w:id="1303" w:author="Rosel, Austin" w:date="2015-04-30T11:05:00Z">
        <w:r>
          <w:rPr/>
          <w:t>RTAURUAMTTOT + RUCOSTTOT</w:t>
        </w:r>
      </w:ins>
    </w:p>
    <w:p>
      <w:pPr>
        <w:pStyle w:val="FormulaBold"/>
        <w:rPr>
          <w:ins w:id="1306" w:author="Gonzalez, Ino" w:date="2015-04-14T12:14:00Z"/>
        </w:rPr>
      </w:pPr>
      <w:ins w:id="1305" w:author="Gonzalez, Ino" w:date="2015-04-14T12:14:00Z">
        <w:r>
          <w:rPr/>
          <w:t xml:space="preserve">Where: </w:t>
        </w:r>
      </w:ins>
    </w:p>
    <w:p>
      <w:pPr>
        <w:pStyle w:val="Normal"/>
        <w:rPr>
          <w:ins w:id="1308" w:author="Gonzalez, Ino" w:date="2015-04-14T12:14:00Z"/>
        </w:rPr>
      </w:pPr>
      <w:ins w:id="1307" w:author="Gonzalez, Ino" w:date="2015-04-14T12:14:00Z">
        <w:r>
          <w:rPr/>
          <w:t>Total payment of Real-Time Ancillary Service Assignment procured capacity for un-deployed Reg-Up</w:t>
        </w:r>
      </w:ins>
    </w:p>
    <w:p>
      <w:pPr>
        <w:pStyle w:val="Normal"/>
        <w:rPr>
          <w:ins w:id="1310" w:author="Gonzalez, Ino" w:date="2015-04-14T12:14:00Z"/>
        </w:rPr>
      </w:pPr>
      <w:ins w:id="1309" w:author="Gonzalez, Ino" w:date="2015-04-14T12:14:00Z">
        <w:r>
          <w:rPr/>
        </w:r>
      </w:ins>
    </w:p>
    <w:p>
      <w:pPr>
        <w:pStyle w:val="Normal"/>
        <w:ind w:left="2880" w:hanging="2160"/>
        <w:rPr>
          <w:ins w:id="1320" w:author="Gonzalez, Ino" w:date="2015-04-14T12:14:00Z"/>
        </w:rPr>
      </w:pPr>
      <w:ins w:id="1311" w:author="Gonzalez, Ino" w:date="2015-04-14T12:14:00Z">
        <w:r>
          <w:rPr>
            <w:bCs/>
          </w:rPr>
          <w:t>RTAURUAMT</w:t>
        </w:r>
      </w:ins>
      <w:ins w:id="1312" w:author="Gonzalez, Ino" w:date="2015-04-14T12:14:00Z">
        <w:r>
          <w:rPr/>
          <w:t>TOT</w:t>
          <w:tab/>
          <w:tab/>
          <w:t>=</w:t>
          <w:tab/>
        </w:r>
      </w:ins>
      <w:ins w:id="1313" w:author="Gonzalez, Ino" w:date="2015-04-14T12:14:00Z">
        <w:r>
          <w:rPr/>
        </w:r>
      </w:ins>
      <m:oMath xmlns:m="http://schemas.openxmlformats.org/officeDocument/2006/math">
        <m:nary>
          <m:naryPr>
            <m:chr m:val="∑"/>
            <m:supHide m:val="1"/>
          </m:naryPr>
          <m:sub>
            <m:r>
              <w:rPr>
                <w:rFonts w:ascii="Cambria Math" w:hAnsi="Cambria Math"/>
              </w:rPr>
              <m:t xml:space="preserve">q</m:t>
            </m:r>
          </m:sub>
          <m:sup/>
          <m:e/>
        </m:nary>
      </m:oMath>
      <w:ins w:id="1314" w:author="Gonzalez, Ino" w:date="2015-04-14T12:14:00Z">
        <w:r>
          <w:rPr/>
        </w:r>
      </w:ins>
      <m:oMath xmlns:m="http://schemas.openxmlformats.org/officeDocument/2006/math">
        <m:nary>
          <m:naryPr>
            <m:chr m:val="∑"/>
            <m:supHide m:val="1"/>
          </m:naryPr>
          <m:sub>
            <m:r>
              <w:rPr>
                <w:rFonts w:ascii="Cambria Math" w:hAnsi="Cambria Math"/>
              </w:rPr>
              <m:t xml:space="preserve">r</m:t>
            </m:r>
          </m:sub>
          <m:sup/>
          <m:e/>
        </m:nary>
      </m:oMath>
      <w:ins w:id="1315" w:author="Gonzalez, Ino" w:date="2015-04-14T12:14:00Z">
        <w:r>
          <w:rPr/>
        </w:r>
      </w:ins>
      <m:oMath xmlns:m="http://schemas.openxmlformats.org/officeDocument/2006/math">
        <m:nary>
          <m:naryPr>
            <m:chr m:val="∑"/>
            <m:supHide m:val="1"/>
          </m:naryPr>
          <m:sub>
            <m:r>
              <w:rPr>
                <w:rFonts w:ascii="Cambria Math" w:hAnsi="Cambria Math"/>
              </w:rPr>
              <m:t xml:space="preserve">p</m:t>
            </m:r>
          </m:sub>
          <m:sup/>
          <m:e/>
        </m:nary>
      </m:oMath>
      <w:ins w:id="1316" w:author="Gonzalez, Ino"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317" w:author="Gonzalez, Ino" w:date="2015-04-14T12:14:00Z">
        <w:r>
          <w:rPr/>
          <w:t>RTAURUAMT</w:t>
        </w:r>
      </w:ins>
      <w:ins w:id="1318" w:author="Gonzalez, Ino" w:date="2015-04-14T12:14:00Z">
        <w:r>
          <w:rPr>
            <w:b/>
          </w:rPr>
          <w:t xml:space="preserve"> </w:t>
        </w:r>
      </w:ins>
      <w:ins w:id="1319" w:author="Gonzalez, Ino" w:date="2015-04-14T12:14:00Z">
        <w:r>
          <w:rPr>
            <w:i/>
            <w:vertAlign w:val="subscript"/>
          </w:rPr>
          <w:t>q,r,p, i</w:t>
        </w:r>
      </w:ins>
    </w:p>
    <w:p>
      <w:pPr>
        <w:pStyle w:val="Normal"/>
        <w:rPr>
          <w:ins w:id="1322" w:author="Gonzalez, Ino" w:date="2015-04-14T12:14:00Z"/>
        </w:rPr>
      </w:pPr>
      <w:ins w:id="1321" w:author="Gonzalez, Ino" w:date="2015-04-14T12:14:00Z">
        <w:r>
          <w:rPr/>
        </w:r>
      </w:ins>
    </w:p>
    <w:p>
      <w:pPr>
        <w:pStyle w:val="Normal"/>
        <w:rPr/>
      </w:pPr>
      <w:ins w:id="1323" w:author="Gonzalez, Ino"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4" w:author="Gonzalez, Ino" w:date="2015-04-14T12:14:00Z">
              <w:r>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5" w:author="Gonzalez, Ino" w:date="2015-04-14T12:14:00Z">
              <w:r>
                <w:rPr/>
                <w:t>Unit</w:t>
              </w:r>
            </w:ins>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6" w:author="Gonzalez, Ino" w:date="2015-04-14T12:14:00Z">
              <w:r>
                <w:rPr/>
                <w:t>Description</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7" w:author="Gonzalez, Ino" w:date="2015-04-14T12:50:00Z">
              <w:r>
                <w:rPr/>
                <w:t>A</w:t>
              </w:r>
            </w:ins>
            <w:ins w:id="1328" w:author="Gonzalez, Ino" w:date="2015-04-14T12:14: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Gonzalez, Ino"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Gonzalez, Ino" w:date="2015-04-14T12:14:00Z">
              <w:r>
                <w:rPr>
                  <w:i/>
                </w:rPr>
                <w:t>Reg-Up Cost Total</w:t>
              </w:r>
            </w:ins>
            <w:ins w:id="1331" w:author="Gonzalez, Ino" w:date="2015-04-14T12:14:00Z">
              <w:r>
                <w:rPr/>
                <w:t>—The total costs for Reg-Up</w:t>
              </w:r>
            </w:ins>
            <w:r>
              <w:rPr/>
              <w:t xml:space="preserve"> </w:t>
            </w:r>
            <w:ins w:id="1332" w:author="Gonzalez, Ino" w:date="2015-05-05T10:35:00Z">
              <w:r>
                <w:rPr/>
                <w:t xml:space="preserve">that includes costs of assigned AS during a </w:t>
              </w:r>
            </w:ins>
            <w:ins w:id="1333" w:author="Gonzalez, Ino" w:date="2015-05-06T11:16:00Z">
              <w:r>
                <w:rPr/>
                <w:t>W</w:t>
              </w:r>
            </w:ins>
            <w:ins w:id="1334" w:author="Gonzalez, Ino" w:date="2015-05-05T10:35:00Z">
              <w:r>
                <w:rPr/>
                <w:t>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Rosel, Austin" w:date="2015-04-30T11:12: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Gonzalez, Ino" w:date="2015-05-04T15: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7" w:author="Gonzalez, Ino" w:date="2015-05-04T15:54:00Z">
              <w:r>
                <w:rPr>
                  <w:i/>
                </w:rPr>
                <w:t>Reg-Up Cost Total</w:t>
              </w:r>
            </w:ins>
            <w:ins w:id="1338" w:author="Gonzalez, Ino" w:date="2015-05-04T15:54:00Z">
              <w:r>
                <w:rPr/>
                <w:t>—The net total cost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9" w:author="Gonzalez, Ino" w:date="2015-04-14T12:14:00Z">
              <w:r>
                <w:rPr>
                  <w:bCs/>
                </w:rPr>
                <w:t>RTAURUAMT</w:t>
              </w:r>
            </w:ins>
            <w:ins w:id="1340" w:author="Gonzalez, Ino" w:date="2015-04-14T12:14:00Z">
              <w:r>
                <w:rPr/>
                <w: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Gonzalez, Ino"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Gonzalez, Ino" w:date="2015-04-14T12:14:00Z">
              <w:r>
                <w:rPr>
                  <w:i/>
                </w:rPr>
                <w:t xml:space="preserve">Real-Time Assigned Un-Deployed Regulation Up Payment Amount Total for all QSEs - </w:t>
              </w:r>
            </w:ins>
            <w:ins w:id="1343" w:author="Gonzalez, Ino" w:date="2015-04-14T12:14:00Z">
              <w:r>
                <w:rPr/>
                <w:t>The payments to all QSEs for the Real-Time un-deployed Reg-Up Ancillary Service Assignment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Gonzalez, Ino" w:date="2015-04-14T12:14:00Z">
              <w:r>
                <w:rPr/>
                <w:t>RTAURUAMT</w:t>
              </w:r>
            </w:ins>
            <w:ins w:id="1345" w:author="Gonzalez, Ino" w:date="2015-04-14T12:14:00Z">
              <w:r>
                <w:rPr>
                  <w:b/>
                </w:rPr>
                <w:t xml:space="preserve"> </w:t>
              </w:r>
            </w:ins>
            <w:ins w:id="1346" w:author="Gonzalez, Ino" w:date="2015-04-14T12:14:00Z">
              <w:r>
                <w:rPr>
                  <w:i/>
                  <w:vertAlign w:val="subscript"/>
                </w:rPr>
                <w:t>q, r,p,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Gonzalez, Ino"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Gonzalez, Ino" w:date="2015-04-14T12:14:00Z">
              <w:r>
                <w:rPr>
                  <w:i/>
                </w:rPr>
                <w:t xml:space="preserve">Real-Time Assigned Un-Deployed Regulation Up Payment Amount per QSE - </w:t>
              </w:r>
            </w:ins>
            <w:ins w:id="1349" w:author="Gonzalez, Ino" w:date="2015-04-14T12:14:00Z">
              <w:r>
                <w:rPr/>
                <w:t xml:space="preserve">The payment to QSE </w:t>
              </w:r>
            </w:ins>
            <w:ins w:id="1350" w:author="Gonzalez, Ino" w:date="2015-04-14T12:14:00Z">
              <w:r>
                <w:rPr>
                  <w:i/>
                </w:rPr>
                <w:t>q</w:t>
              </w:r>
            </w:ins>
            <w:ins w:id="1351" w:author="Gonzalez, Ino" w:date="2015-04-14T12:14:00Z">
              <w:r>
                <w:rPr/>
                <w:t xml:space="preserve"> for a Real-Time un-deployed Reg-Up Ancillary Service Assignment to Resource </w:t>
              </w:r>
            </w:ins>
            <w:ins w:id="1352" w:author="Gonzalez, Ino" w:date="2015-04-14T12:14:00Z">
              <w:r>
                <w:rPr>
                  <w:i/>
                </w:rPr>
                <w:t>r</w:t>
              </w:r>
            </w:ins>
            <w:ins w:id="1353" w:author="Gonzalez, Ino" w:date="2015-04-14T12:14:00Z">
              <w:r>
                <w:rPr/>
                <w:t xml:space="preserve"> at Settlement Point </w:t>
              </w:r>
            </w:ins>
            <w:ins w:id="1354" w:author="Gonzalez, Ino" w:date="2015-04-14T12:14:00Z">
              <w:r>
                <w:rPr>
                  <w:i/>
                </w:rPr>
                <w:t>p</w:t>
              </w:r>
            </w:ins>
            <w:ins w:id="1355" w:author="Gonzalez, Ino" w:date="2015-04-14T12:14:00Z">
              <w:r>
                <w:rPr/>
                <w:t xml:space="preserve"> for the 15-minute Settlement Interval </w:t>
              </w:r>
            </w:ins>
            <w:ins w:id="1356" w:author="Gonzalez, Ino" w:date="2015-04-14T12:14:00Z">
              <w:r>
                <w:rPr>
                  <w:i/>
                </w:rPr>
                <w:t>i</w:t>
              </w:r>
            </w:ins>
            <w:ins w:id="1357" w:author="Gonzalez, Ino" w:date="2015-04-14T12:14: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8" w:author="Gonzalez, Ino" w:date="2015-04-14T12:14:00Z">
              <w:r>
                <w:rPr>
                  <w:i/>
                </w:rPr>
                <w:t>q</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Gonzalez, Ino"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Gonzalez, Ino" w:date="2015-04-14T12:14:00Z">
              <w:r>
                <w:rPr/>
                <w:t>A QSE.</w:t>
              </w:r>
            </w:ins>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1" w:author="Gonzalez, Ino" w:date="2015-04-14T12:14:00Z">
              <w:r>
                <w:rPr>
                  <w:b w:val="false"/>
                  <w:i/>
                </w:rPr>
                <w:t>r</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362" w:author="Gonzalez, Ino"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3" w:author="Gonzalez, Ino" w:date="2015-04-14T12:14:00Z">
              <w:r>
                <w:rPr>
                  <w:b w:val="false"/>
                  <w:i/>
                </w:rPr>
                <w:t xml:space="preserve">A Generation Resource </w:t>
              </w:r>
            </w:ins>
            <w:ins w:id="1364" w:author="Gonzalez, Ino" w:date="2015-04-14T12:14:00Z">
              <w:r>
                <w:rPr>
                  <w:b w:val="false"/>
                </w:rPr>
                <w:t>that was allocated Reg-Up Ancillary Service Assignment by the QSE.</w:t>
              </w:r>
            </w:ins>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5" w:author="Gonzalez, Ino" w:date="2015-04-14T12:14:00Z">
              <w:r>
                <w:rPr>
                  <w:b w:val="false"/>
                  <w:i/>
                </w:rPr>
                <w:t>p</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366" w:author="Gonzalez, Ino"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367" w:author="Gonzalez, Ino" w:date="2015-04-14T12:14:00Z">
              <w:r>
                <w:rPr>
                  <w:b w:val="false"/>
                </w:rPr>
                <w:t>A Settlement Point for the Resource Node that was allocated Reg-Up Ancillary Service Assignment by the QSE.</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8" w:author="Gonzalez, Ino" w:date="2015-04-14T12:14:00Z">
              <w:r>
                <w:rPr>
                  <w:i/>
                </w:rPr>
                <w:t>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Gonzalez, Ino"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Gonzalez, Ino" w:date="2015-04-14T12:14:00Z">
              <w:r>
                <w:rPr/>
                <w:t>A 15-minute Settlement Interval in the Operating Hour.</w:t>
              </w:r>
            </w:ins>
          </w:p>
        </w:tc>
      </w:tr>
    </w:tbl>
    <w:p>
      <w:pPr>
        <w:pStyle w:val="Normal"/>
        <w:rPr/>
      </w:pPr>
      <w:r>
        <w:rPr/>
        <w:t xml:space="preserve"> </w:t>
      </w:r>
    </w:p>
    <w:p>
      <w:pPr>
        <w:pStyle w:val="List"/>
        <w:ind w:left="1440" w:hanging="720"/>
        <w:rPr>
          <w:ins w:id="1379" w:author="Rosel, Austin" w:date="2015-04-15T14:27:00Z"/>
        </w:rPr>
      </w:pPr>
      <w:r>
        <w:rPr/>
        <w:t>(b)</w:t>
        <w:tab/>
        <w:t>Each QSE’s share of the total costs for Reg-Up for the Operating Hour</w:t>
      </w:r>
      <w:ins w:id="1371" w:author="Gonzalez, Ino" w:date="2015-05-05T10:43:00Z">
        <w:r>
          <w:rPr/>
          <w:t>,</w:t>
        </w:r>
      </w:ins>
      <w:ins w:id="1372" w:author="Gonzalez, Ino" w:date="2015-04-14T12:14:00Z">
        <w:r>
          <w:rPr/>
          <w:t xml:space="preserve"> </w:t>
        </w:r>
      </w:ins>
      <w:ins w:id="1373" w:author="Rosel, Austin" w:date="2015-04-15T14:33:00Z">
        <w:r>
          <w:rPr/>
          <w:t xml:space="preserve"> </w:t>
        </w:r>
      </w:ins>
      <w:ins w:id="1374" w:author="Gonzalez, Ino" w:date="2015-05-05T10:42:00Z">
        <w:r>
          <w:rPr/>
          <w:t xml:space="preserve">including AS costs assigned </w:t>
        </w:r>
      </w:ins>
      <w:ins w:id="1375" w:author="Rosel, Austin" w:date="2015-04-15T14:33:00Z">
        <w:r>
          <w:rPr/>
          <w:t xml:space="preserve">during a </w:t>
        </w:r>
      </w:ins>
      <w:ins w:id="1376" w:author="Gonzalez, Ino" w:date="2015-05-06T11:17:00Z">
        <w:r>
          <w:rPr/>
          <w:t>W</w:t>
        </w:r>
      </w:ins>
      <w:ins w:id="1377" w:author="Rosel, Austin" w:date="2015-04-15T14:33:00Z">
        <w:r>
          <w:rPr/>
          <w:t xml:space="preserve">atch </w:t>
        </w:r>
      </w:ins>
      <w:ins w:id="1378" w:author="Gonzalez, Ino" w:date="2015-04-14T12:14:00Z">
        <w:r>
          <w:rPr/>
          <w:t>is calculated as follows:</w:t>
        </w:r>
      </w:ins>
    </w:p>
    <w:p>
      <w:pPr>
        <w:pStyle w:val="List"/>
        <w:ind w:left="1440" w:hanging="720"/>
        <w:rPr>
          <w:ins w:id="1381" w:author="Gonzalez, Ino" w:date="2015-04-14T12:14:00Z"/>
        </w:rPr>
      </w:pPr>
      <w:ins w:id="1380" w:author="Gonzalez, Ino" w:date="2015-04-14T12:14:00Z">
        <w:r>
          <w:rPr/>
        </w:r>
      </w:ins>
    </w:p>
    <w:p>
      <w:pPr>
        <w:pStyle w:val="FormulaBold"/>
        <w:rPr>
          <w:ins w:id="1391" w:author="Gonzalez, Ino" w:date="2015-04-14T12:14:00Z"/>
        </w:rPr>
      </w:pPr>
      <w:ins w:id="1382" w:author="Gonzalez, Ino" w:date="2015-04-14T13:15:00Z">
        <w:r>
          <w:rPr/>
          <w:t>A</w:t>
        </w:r>
      </w:ins>
      <w:ins w:id="1383" w:author="Gonzalez, Ino" w:date="2015-04-14T12:14:00Z">
        <w:r>
          <w:rPr/>
          <w:t xml:space="preserve">RUCOST </w:t>
        </w:r>
      </w:ins>
      <w:ins w:id="1384" w:author="Gonzalez, Ino" w:date="2015-04-14T12:14:00Z">
        <w:r>
          <w:rPr>
            <w:i/>
            <w:vertAlign w:val="subscript"/>
          </w:rPr>
          <w:t>q</w:t>
        </w:r>
      </w:ins>
      <w:ins w:id="1385" w:author="Gonzalez, Ino" w:date="2015-04-14T12:14:00Z">
        <w:r>
          <w:rPr/>
          <w:tab/>
          <w:t>=</w:t>
          <w:tab/>
        </w:r>
      </w:ins>
      <w:ins w:id="1386" w:author="Gonzalez, Ino" w:date="2015-04-14T13:15:00Z">
        <w:r>
          <w:rPr/>
          <w:t>A</w:t>
        </w:r>
      </w:ins>
      <w:ins w:id="1387" w:author="Gonzalez, Ino" w:date="2015-04-14T12:14:00Z">
        <w:r>
          <w:rPr/>
          <w:t xml:space="preserve">RUPR * </w:t>
        </w:r>
      </w:ins>
      <w:ins w:id="1388" w:author="Gonzalez, Ino" w:date="2015-04-14T13:15:00Z">
        <w:r>
          <w:rPr/>
          <w:t>A</w:t>
        </w:r>
      </w:ins>
      <w:ins w:id="1389" w:author="Gonzalez, Ino" w:date="2015-04-14T12:14:00Z">
        <w:r>
          <w:rPr/>
          <w:t xml:space="preserve">RUQ </w:t>
        </w:r>
      </w:ins>
      <w:ins w:id="1390" w:author="Gonzalez, Ino" w:date="2015-04-14T12:14:00Z">
        <w:r>
          <w:rPr>
            <w:i/>
            <w:vertAlign w:val="subscript"/>
          </w:rPr>
          <w:t>q</w:t>
        </w:r>
      </w:ins>
    </w:p>
    <w:p>
      <w:pPr>
        <w:pStyle w:val="TextBody"/>
        <w:rPr>
          <w:ins w:id="1393" w:author="Gonzalez, Ino" w:date="2015-04-14T12:14:00Z"/>
        </w:rPr>
      </w:pPr>
      <w:ins w:id="1392" w:author="Gonzalez, Ino" w:date="2015-04-14T12:14:00Z">
        <w:r>
          <w:rPr/>
          <w:t>Where:</w:t>
        </w:r>
      </w:ins>
    </w:p>
    <w:p>
      <w:pPr>
        <w:pStyle w:val="Formula"/>
        <w:ind w:left="2880" w:hanging="2160"/>
        <w:rPr>
          <w:ins w:id="1400" w:author="Gonzalez, Ino" w:date="2015-04-14T12:14:00Z"/>
        </w:rPr>
      </w:pPr>
      <w:ins w:id="1394" w:author="Gonzalez, Ino" w:date="2015-04-14T13:15:00Z">
        <w:r>
          <w:rPr/>
          <w:t>A</w:t>
        </w:r>
      </w:ins>
      <w:ins w:id="1395" w:author="Gonzalez, Ino" w:date="2015-04-14T12:14:00Z">
        <w:r>
          <w:rPr/>
          <w:t>RUPR</w:t>
          <w:tab/>
          <w:t>=</w:t>
          <w:tab/>
        </w:r>
      </w:ins>
      <w:ins w:id="1396" w:author="Gonzalez, Ino" w:date="2015-04-14T13:23:00Z">
        <w:r>
          <w:rPr/>
          <w:t>A</w:t>
        </w:r>
      </w:ins>
      <w:ins w:id="1397" w:author="Gonzalez, Ino" w:date="2015-04-14T12:14:00Z">
        <w:r>
          <w:rPr/>
          <w:t xml:space="preserve">RUCOSTTOT / </w:t>
        </w:r>
      </w:ins>
      <w:ins w:id="1398" w:author="Gonzalez, Ino" w:date="2015-04-14T13:23:00Z">
        <w:r>
          <w:rPr/>
          <w:t>A</w:t>
        </w:r>
      </w:ins>
      <w:ins w:id="1399" w:author="Gonzalez, Ino" w:date="2015-04-14T12:14:00Z">
        <w:r>
          <w:rPr/>
          <w:t>RUQTOT</w:t>
        </w:r>
      </w:ins>
    </w:p>
    <w:p>
      <w:pPr>
        <w:pStyle w:val="Formula"/>
        <w:ind w:left="2880" w:hanging="2160"/>
        <w:rPr>
          <w:ins w:id="1407" w:author="Gonzalez, Ino" w:date="2015-04-14T12:14:00Z"/>
        </w:rPr>
      </w:pPr>
      <w:ins w:id="1401" w:author="Gonzalez, Ino" w:date="2015-04-14T13:23:00Z">
        <w:r>
          <w:rPr/>
          <w:t>A</w:t>
        </w:r>
      </w:ins>
      <w:ins w:id="1402" w:author="Gonzalez, Ino" w:date="2015-04-14T12:14:00Z">
        <w:r>
          <w:rPr/>
          <w:t>RUQTOT</w:t>
          <w:tab/>
          <w:t>=</w:t>
          <w:tab/>
        </w:r>
      </w:ins>
      <w:ins w:id="1403" w:author="Gonzalez, Ino"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4" w:author="Gonzalez, Ino" w:date="2015-04-14T13:23:00Z">
        <w:r>
          <w:rPr>
            <w:lang w:val="pt-BR"/>
          </w:rPr>
          <w:t>A</w:t>
        </w:r>
      </w:ins>
      <w:ins w:id="1405" w:author="Gonzalez, Ino" w:date="2015-04-14T12:14:00Z">
        <w:r>
          <w:rPr/>
          <w:t xml:space="preserve">RUQ </w:t>
        </w:r>
      </w:ins>
      <w:ins w:id="1406" w:author="Gonzalez, Ino" w:date="2015-04-14T12:14:00Z">
        <w:r>
          <w:rPr>
            <w:i/>
            <w:vertAlign w:val="subscript"/>
          </w:rPr>
          <w:t>q</w:t>
        </w:r>
      </w:ins>
    </w:p>
    <w:p>
      <w:pPr>
        <w:pStyle w:val="Formula"/>
        <w:ind w:left="2880" w:hanging="2160"/>
        <w:rPr>
          <w:ins w:id="1417" w:author="Gonzalez, Ino" w:date="2015-04-14T12:14:00Z"/>
        </w:rPr>
      </w:pPr>
      <w:ins w:id="1408" w:author="Gonzalez, Ino" w:date="2015-04-14T13:23:00Z">
        <w:r>
          <w:rPr/>
          <w:t>A</w:t>
        </w:r>
      </w:ins>
      <w:ins w:id="1409" w:author="Gonzalez, Ino" w:date="2015-04-14T12:14:00Z">
        <w:r>
          <w:rPr/>
          <w:t xml:space="preserve">RUQ </w:t>
        </w:r>
      </w:ins>
      <w:ins w:id="1410" w:author="Gonzalez, Ino" w:date="2015-04-14T12:14:00Z">
        <w:r>
          <w:rPr>
            <w:i/>
            <w:vertAlign w:val="subscript"/>
          </w:rPr>
          <w:t>q</w:t>
          <w:tab/>
        </w:r>
      </w:ins>
      <w:ins w:id="1411" w:author="Gonzalez, Ino" w:date="2015-04-14T12:14:00Z">
        <w:r>
          <w:rPr/>
          <w:t>=</w:t>
          <w:tab/>
        </w:r>
      </w:ins>
      <w:ins w:id="1412" w:author="Rosel, Austin" w:date="2015-04-15T14:26:00Z">
        <w:r>
          <w:rPr/>
          <w:t>A</w:t>
        </w:r>
      </w:ins>
      <w:ins w:id="1413" w:author="Gonzalez, Ino" w:date="2015-04-14T12:14:00Z">
        <w:r>
          <w:rPr/>
          <w:t xml:space="preserve">RUO </w:t>
        </w:r>
      </w:ins>
      <w:ins w:id="1414" w:author="Gonzalez, Ino" w:date="2015-04-14T12:14:00Z">
        <w:r>
          <w:rPr>
            <w:i/>
            <w:vertAlign w:val="subscript"/>
          </w:rPr>
          <w:t>q</w:t>
        </w:r>
      </w:ins>
      <w:ins w:id="1415" w:author="Gonzalez, Ino" w:date="2015-04-14T12:14:00Z">
        <w:r>
          <w:rPr/>
          <w:t xml:space="preserve"> – SARUQ </w:t>
        </w:r>
      </w:ins>
      <w:ins w:id="1416" w:author="Gonzalez, Ino" w:date="2015-04-14T12:14:00Z">
        <w:r>
          <w:rPr>
            <w:i/>
            <w:vertAlign w:val="subscript"/>
          </w:rPr>
          <w:t>q</w:t>
        </w:r>
      </w:ins>
    </w:p>
    <w:p>
      <w:pPr>
        <w:pStyle w:val="Formula"/>
        <w:ind w:left="2880" w:hanging="2160"/>
        <w:rPr>
          <w:vertAlign w:val="subscript"/>
          <w:lang w:val="fr-FR"/>
          <w:ins w:id="1428" w:author="Gonzalez, Ino" w:date="2015-04-14T12:14:00Z"/>
        </w:rPr>
      </w:pPr>
      <w:ins w:id="1418" w:author="Rosel, Austin" w:date="2015-04-15T14:26:00Z">
        <w:r>
          <w:rPr/>
          <w:t>A</w:t>
        </w:r>
      </w:ins>
      <w:ins w:id="1419" w:author="Gonzalez, Ino" w:date="2015-04-14T12:14:00Z">
        <w:r>
          <w:rPr/>
          <w:t xml:space="preserve">RUO </w:t>
        </w:r>
      </w:ins>
      <w:ins w:id="1420" w:author="Gonzalez, Ino" w:date="2015-04-14T12:14:00Z">
        <w:r>
          <w:rPr>
            <w:i/>
            <w:vertAlign w:val="subscript"/>
          </w:rPr>
          <w:t>q</w:t>
          <w:tab/>
        </w:r>
      </w:ins>
      <w:ins w:id="1421" w:author="Gonzalez, Ino" w:date="2015-04-14T12:14:00Z">
        <w:r>
          <w:rPr/>
          <w:t>=</w:t>
          <w:tab/>
          <w:t xml:space="preserve">WAURUTOT </w:t>
        </w:r>
      </w:ins>
      <w:ins w:id="1422" w:author="Rosel, Austin" w:date="2015-04-15T14:26:00Z">
        <w:r>
          <w:rPr/>
          <w:t>* HLRS</w:t>
        </w:r>
      </w:ins>
      <w:ins w:id="1423" w:author="Rosel, Austin" w:date="2015-04-15T14:26:00Z">
        <w:r>
          <w:rPr>
            <w:i/>
            <w:vertAlign w:val="subscript"/>
          </w:rPr>
          <w:t xml:space="preserve"> q</w:t>
        </w:r>
      </w:ins>
      <w:ins w:id="1424" w:author="Rosel, Austin" w:date="2015-04-15T14:26:00Z">
        <w:r>
          <w:rPr/>
          <w:t xml:space="preserve"> + </w:t>
        </w:r>
      </w:ins>
      <w:ins w:id="1425" w:author="Rosel, Austin" w:date="2015-04-15T14:26:00Z">
        <w:r>
          <w:rPr>
            <w:i w:val="false"/>
          </w:rPr>
          <w:t>RUO</w:t>
        </w:r>
      </w:ins>
      <w:ins w:id="1426" w:author="Rosel, Austin" w:date="2015-04-15T14:26:00Z">
        <w:r>
          <w:rPr>
            <w:i/>
            <w:vertAlign w:val="subscript"/>
          </w:rPr>
          <w:t xml:space="preserve"> q</w:t>
        </w:r>
      </w:ins>
      <w:ins w:id="1427" w:author="Rosel, Austin" w:date="2015-04-15T14:26:00Z">
        <w:r>
          <w:rPr>
            <w:vertAlign w:val="subscript"/>
          </w:rPr>
          <w:t xml:space="preserve"> </w:t>
        </w:r>
      </w:ins>
    </w:p>
    <w:p>
      <w:pPr>
        <w:pStyle w:val="Formula"/>
        <w:ind w:left="2880" w:hanging="2160"/>
        <w:rPr>
          <w:lang w:val="fr-FR"/>
          <w:ins w:id="1436" w:author="Gonzalez, Ino" w:date="2015-04-14T12:14:00Z"/>
        </w:rPr>
      </w:pPr>
      <w:ins w:id="1429" w:author="Gonzalez, Ino" w:date="2015-04-14T12:14:00Z">
        <w:r>
          <w:rPr/>
          <w:t>WAURUTOT</w:t>
          <w:tab/>
        </w:r>
      </w:ins>
      <w:ins w:id="1430" w:author="Gonzalez, Ino" w:date="2015-04-14T12:14:00Z">
        <w:r>
          <w:rPr>
            <w:lang w:val="fr-FR"/>
          </w:rPr>
          <w:t>=</w:t>
          <w:tab/>
        </w:r>
      </w:ins>
      <w:ins w:id="1431" w:author="Rosel, Austin" w:date="2015-05-06T08:3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32" w:author="Gonzalez, Ino"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3" w:author="Gonzalez, Ino"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34" w:author="Gonzalez, Ino" w:date="2015-04-14T12:14:00Z">
        <w:r>
          <w:rPr/>
          <w:t xml:space="preserve">RTAURUR </w:t>
        </w:r>
      </w:ins>
      <w:ins w:id="1435" w:author="Gonzalez, Ino" w:date="2015-04-14T12:14:00Z">
        <w:r>
          <w:rPr>
            <w:i/>
            <w:vertAlign w:val="subscript"/>
          </w:rPr>
          <w:t>q,r,p</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437" w:author="Gonzalez, Ino"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438" w:author="Gonzalez, Ino"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439" w:author="Gonzalez, Ino"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Rosel, Austin" w:date="2015-04-30T11:14:00Z">
              <w:r>
                <w:rPr/>
                <w:t>A</w:t>
              </w:r>
            </w:ins>
            <w:ins w:id="1441" w:author="Gonzalez, Ino" w:date="2015-04-14T12:14:00Z">
              <w:r>
                <w:rPr/>
                <w:t xml:space="preserve">RUCOST </w:t>
              </w:r>
            </w:ins>
            <w:ins w:id="1442" w:author="Gonzalez, Ino"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443" w:author="Gonzalez, Ino"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444" w:author="Gonzalez, Ino" w:date="2015-04-14T12:14:00Z">
              <w:r>
                <w:rPr>
                  <w:i/>
                </w:rPr>
                <w:t>Reg-Up Cost per QSE</w:t>
              </w:r>
            </w:ins>
            <w:ins w:id="1445" w:author="Gonzalez, Ino" w:date="2015-04-14T12:14:00Z">
              <w:r>
                <w:rPr/>
                <w:t xml:space="preserve">—QSE </w:t>
              </w:r>
            </w:ins>
            <w:ins w:id="1446" w:author="Gonzalez, Ino" w:date="2015-04-14T12:14:00Z">
              <w:r>
                <w:rPr>
                  <w:i/>
                </w:rPr>
                <w:t>q</w:t>
              </w:r>
            </w:ins>
            <w:ins w:id="1447" w:author="Gonzalez, Ino" w:date="2015-04-14T12:14:00Z">
              <w:r>
                <w:rPr/>
                <w:t>’s share of the net total costs for Reg-Up</w:t>
              </w:r>
            </w:ins>
            <w:ins w:id="1448" w:author="Gonzalez, Ino" w:date="2015-05-05T10:45:00Z">
              <w:r>
                <w:rPr/>
                <w:t xml:space="preserve"> that includes costs of assigned AS during a </w:t>
              </w:r>
            </w:ins>
            <w:ins w:id="1449" w:author="Gonzalez, Ino" w:date="2015-05-06T11:18:00Z">
              <w:r>
                <w:rPr/>
                <w:t>W</w:t>
              </w:r>
            </w:ins>
            <w:ins w:id="1450" w:author="Gonzalez, Ino" w:date="2015-05-05T10:45:00Z">
              <w:r>
                <w:rPr/>
                <w:t>atch</w:t>
              </w:r>
            </w:ins>
            <w:ins w:id="1451" w:author="Gonzalez, Ino" w:date="2015-04-14T12:14:00Z">
              <w:r>
                <w:rPr/>
                <w:t>, for the hour</w:t>
              </w:r>
            </w:ins>
            <w:ins w:id="1452" w:author="Gonzalez, Ino" w:date="2015-05-05T10:45:00Z">
              <w:r>
                <w:rPr/>
                <w:t>.</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3" w:author="Rosel, Austin" w:date="2015-04-30T11:14:00Z">
              <w:r>
                <w:rPr/>
                <w:t>A</w:t>
              </w:r>
            </w:ins>
            <w:ins w:id="1454" w:author="Gonzalez, Ino" w:date="2015-04-14T12:14:00Z">
              <w:r>
                <w:rPr/>
                <w:t>RU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Gonzalez, Ino"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6" w:author="Gonzalez, Ino" w:date="2015-04-14T12:14:00Z">
              <w:r>
                <w:rPr>
                  <w:i/>
                </w:rPr>
                <w:t>Reg-Up Price—</w:t>
              </w:r>
            </w:ins>
            <w:ins w:id="1457" w:author="Gonzalez, Ino" w:date="2015-04-14T12:14:00Z">
              <w:r>
                <w:rPr/>
                <w:t>The price for Reg-Up calculated based on the net total costs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8" w:author="Rosel, Austin" w:date="2015-04-30T11:14:00Z">
              <w:r>
                <w:rPr/>
                <w:t>A</w:t>
              </w:r>
            </w:ins>
            <w:ins w:id="1459" w:author="Gonzalez, Ino" w:date="2015-04-14T12:14:00Z">
              <w:r>
                <w:rPr/>
                <w:t>RU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Gonzalez, Ino"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1" w:author="Gonzalez, Ino" w:date="2015-05-05T10:43:00Z">
              <w:r>
                <w:rPr>
                  <w:i/>
                </w:rPr>
                <w:t>Reg-Up Cost Total</w:t>
              </w:r>
            </w:ins>
            <w:ins w:id="1462" w:author="Gonzalez, Ino" w:date="2015-05-05T10:43:00Z">
              <w:r>
                <w:rPr/>
                <w:t xml:space="preserve">—The total costs for Reg-Up that includes costs of assigned AS during a </w:t>
              </w:r>
            </w:ins>
            <w:ins w:id="1463" w:author="Gonzalez, Ino" w:date="2015-05-06T11:19:00Z">
              <w:r>
                <w:rPr/>
                <w:t>W</w:t>
              </w:r>
            </w:ins>
            <w:ins w:id="1464" w:author="Gonzalez, Ino" w:date="2015-05-05T10:43:00Z">
              <w:r>
                <w:rPr/>
                <w:t>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Rosel, Austin" w:date="2015-04-30T11:14:00Z">
              <w:r>
                <w:rPr/>
                <w:t>A</w:t>
              </w:r>
            </w:ins>
            <w:ins w:id="1466" w:author="Gonzalez, Ino" w:date="2015-04-14T12:14:00Z">
              <w:r>
                <w:rPr/>
                <w:t>RU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7"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Gonzalez, Ino" w:date="2015-04-14T12:14:00Z">
              <w:r>
                <w:rPr>
                  <w:i/>
                </w:rPr>
                <w:t>Reg-Up Quantity Total</w:t>
              </w:r>
            </w:ins>
            <w:ins w:id="1469" w:author="Gonzalez, Ino" w:date="2015-04-14T12:14:00Z">
              <w:r>
                <w:rPr/>
                <w:t>—The sum of every QSE’s portion of its Ancillary Service Obligation that is not self-arranged in either DAM or any SASM</w:t>
              </w:r>
            </w:ins>
            <w:ins w:id="1470" w:author="Gonzalez, Ino" w:date="2015-04-14T12:14:00Z">
              <w:del w:id="1471" w:author="Rosel, Austin" w:date="2015-05-05T15:52:00Z">
                <w:r>
                  <w:rPr/>
                  <w:delText>,</w:delText>
                </w:r>
              </w:del>
            </w:ins>
            <w:ins w:id="1472" w:author="Rosel, Austin" w:date="2015-05-05T15:52:00Z">
              <w:r>
                <w:rPr/>
                <w:t xml:space="preserve"> that includes assigned AS, during a </w:t>
              </w:r>
            </w:ins>
            <w:ins w:id="1473" w:author="Gonzalez, Ino" w:date="2015-05-06T11:20:00Z">
              <w:r>
                <w:rPr/>
                <w:t>W</w:t>
              </w:r>
            </w:ins>
            <w:ins w:id="1474" w:author="Rosel, Austin" w:date="2015-05-05T15:52:00Z">
              <w:r>
                <w:rPr/>
                <w:t>atch,</w:t>
              </w:r>
            </w:ins>
            <w:ins w:id="1475" w:author="Gonzalez, Ino" w:date="2015-04-14T12:14: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Rosel, Austin" w:date="2015-04-30T11:14:00Z">
              <w:r>
                <w:rPr/>
                <w:t xml:space="preserve">ARUQ </w:t>
              </w:r>
            </w:ins>
            <w:ins w:id="1477" w:author="Rosel, Austin" w:date="2015-04-30T11: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8" w:author="Rosel, Austin" w:date="2015-04-30T11: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9" w:author="Rosel, Austin" w:date="2015-04-30T11:14:00Z">
              <w:r>
                <w:rPr>
                  <w:i/>
                </w:rPr>
                <w:t>Reg-Up Quantity per QSE</w:t>
              </w:r>
            </w:ins>
            <w:ins w:id="1480" w:author="Rosel, Austin" w:date="2015-04-30T11:14:00Z">
              <w:r>
                <w:rPr/>
                <w:t xml:space="preserve">—The portion of QSE </w:t>
              </w:r>
            </w:ins>
            <w:ins w:id="1481" w:author="Rosel, Austin" w:date="2015-04-30T11:14:00Z">
              <w:r>
                <w:rPr>
                  <w:i/>
                </w:rPr>
                <w:t>q</w:t>
              </w:r>
            </w:ins>
            <w:ins w:id="1482" w:author="Rosel, Austin" w:date="2015-04-30T11:14:00Z">
              <w:r>
                <w:rPr/>
                <w:t xml:space="preserve">’s </w:t>
              </w:r>
            </w:ins>
            <w:ins w:id="1483" w:author="Gonzalez, Ino" w:date="2015-05-05T10:47:00Z">
              <w:r>
                <w:rPr/>
                <w:t xml:space="preserve">total </w:t>
              </w:r>
            </w:ins>
            <w:ins w:id="1484" w:author="Rosel, Austin" w:date="2015-04-30T11:14:00Z">
              <w:r>
                <w:rPr/>
                <w:t xml:space="preserve">Ancillary Service Obligation that is not self-arranged in either DAM or any SASM, </w:t>
              </w:r>
            </w:ins>
            <w:ins w:id="1485" w:author="Rosel, Austin" w:date="2015-05-05T15:32:00Z">
              <w:r>
                <w:rPr/>
                <w:t xml:space="preserve">that includes assigned AS, during a </w:t>
              </w:r>
            </w:ins>
            <w:ins w:id="1486" w:author="Gonzalez, Ino" w:date="2015-05-06T11:21:00Z">
              <w:r>
                <w:rPr/>
                <w:t>W</w:t>
              </w:r>
            </w:ins>
            <w:ins w:id="1487" w:author="Rosel, Austin" w:date="2015-05-05T15:32:00Z">
              <w:r>
                <w:rPr/>
                <w:t xml:space="preserve">atch </w:t>
              </w:r>
            </w:ins>
            <w:ins w:id="1488" w:author="Rosel, Austin" w:date="2015-04-30T11: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Gonzalez, Ino" w:date="2015-04-14T12:14:00Z">
              <w:r>
                <w:rPr/>
                <w:t>WAU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0"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1" w:author="Gonzalez, Ino" w:date="2015-04-14T12:14:00Z">
              <w:r>
                <w:rPr>
                  <w:i/>
                </w:rPr>
                <w:t xml:space="preserve">Watch Assigned Un-Deployed Regulation Up Quantity- </w:t>
              </w:r>
            </w:ins>
            <w:ins w:id="1492" w:author="Gonzalez, Ino" w:date="2015-04-14T12:14:00Z">
              <w:r>
                <w:rPr/>
                <w:t>The total market wide quantity of un-deployed Reg-Up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3" w:author="Gonzalez, Ino" w:date="2015-04-14T12:14:00Z">
              <w:r>
                <w:rPr/>
                <w:t xml:space="preserve">RTAURUR </w:t>
              </w:r>
            </w:ins>
            <w:ins w:id="1494" w:author="Gonzalez, Ino" w:date="2015-04-14T12:14:00Z">
              <w:r>
                <w:rPr>
                  <w:i/>
                  <w:vertAlign w:val="subscript"/>
                </w:rPr>
                <w:t>q,r</w:t>
              </w:r>
            </w:ins>
            <w:ins w:id="1495" w:author="Gonzalez, Ino" w:date="2015-04-14T12:14:00Z">
              <w:r>
                <w:rPr/>
                <w:t xml:space="preserve"> </w:t>
              </w:r>
            </w:ins>
            <w:ins w:id="1496" w:author="Gonzalez, Ino" w:date="2015-04-14T12:14:00Z">
              <w:r>
                <w:rPr>
                  <w:i/>
                  <w:vertAlign w:val="subscript"/>
                </w:rPr>
                <w:t xml:space="preserve"> </w:t>
              </w:r>
            </w:ins>
            <w:ins w:id="1497" w:author="Gonzalez, Ino" w:date="2015-04-14T12:14: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8"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9" w:author="Gonzalez, Ino" w:date="2015-04-14T12:14:00Z">
              <w:r>
                <w:rPr>
                  <w:i/>
                </w:rPr>
                <w:t xml:space="preserve">Real-Time Assigned Un-Deployed Regulation Up Quantity per Resource per QSE - </w:t>
              </w:r>
            </w:ins>
            <w:ins w:id="1500" w:author="Gonzalez, Ino" w:date="2015-04-14T12:14:00Z">
              <w:r>
                <w:rPr/>
                <w:t>The quantity of un-deployed</w:t>
              </w:r>
            </w:ins>
            <w:ins w:id="1501" w:author="Gonzalez, Ino" w:date="2015-04-14T12:14:00Z">
              <w:r>
                <w:rPr>
                  <w:i/>
                </w:rPr>
                <w:t xml:space="preserve"> </w:t>
              </w:r>
            </w:ins>
            <w:ins w:id="1502" w:author="Gonzalez, Ino" w:date="2015-04-14T12:14:00Z">
              <w:r>
                <w:rPr/>
                <w:t xml:space="preserve">Reg-Up Ancillary Service Assignment to a QSE </w:t>
              </w:r>
            </w:ins>
            <w:ins w:id="1503" w:author="Gonzalez, Ino" w:date="2015-04-14T12:14:00Z">
              <w:r>
                <w:rPr>
                  <w:i/>
                </w:rPr>
                <w:t>q</w:t>
              </w:r>
            </w:ins>
            <w:ins w:id="1504" w:author="Gonzalez, Ino" w:date="2015-04-14T12:14:00Z">
              <w:r>
                <w:rPr/>
                <w:t xml:space="preserve"> for Resource </w:t>
              </w:r>
            </w:ins>
            <w:ins w:id="1505" w:author="Gonzalez, Ino" w:date="2015-04-14T12:14:00Z">
              <w:r>
                <w:rPr>
                  <w:i/>
                </w:rPr>
                <w:t>r</w:t>
              </w:r>
            </w:ins>
            <w:ins w:id="1506" w:author="Gonzalez, Ino" w:date="2015-04-14T12:14:00Z">
              <w:r>
                <w:rPr/>
                <w:t xml:space="preserve"> for the hour.  Where for a Combined Cycle Train, the Resource </w:t>
              </w:r>
            </w:ins>
            <w:ins w:id="1507" w:author="Gonzalez, Ino" w:date="2015-04-14T12:14:00Z">
              <w:r>
                <w:rPr>
                  <w:i/>
                </w:rPr>
                <w:t xml:space="preserve">r </w:t>
              </w:r>
            </w:ins>
            <w:ins w:id="1508" w:author="Gonzalez, Ino"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9" w:author="Rosel, Austin" w:date="2015-04-15T14:34:00Z">
              <w:r>
                <w:rPr/>
                <w:t xml:space="preserve">ARUO </w:t>
              </w:r>
            </w:ins>
            <w:ins w:id="1510" w:author="Rosel, Austin" w:date="2015-04-15T14:3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Rosel, Austin" w:date="2015-04-15T14:3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2" w:author="Rosel, Austin" w:date="2015-04-15T14:34:00Z">
              <w:r>
                <w:rPr>
                  <w:i/>
                </w:rPr>
                <w:t>Reg-Up Obligation per QSE</w:t>
              </w:r>
            </w:ins>
            <w:ins w:id="1513" w:author="Rosel, Austin" w:date="2015-04-15T14:34:00Z">
              <w:r>
                <w:rPr/>
                <w:t xml:space="preserve">—The Ancillary Service Obligation of QSE </w:t>
              </w:r>
            </w:ins>
            <w:ins w:id="1514" w:author="Rosel, Austin" w:date="2015-04-15T14:34:00Z">
              <w:r>
                <w:rPr>
                  <w:i/>
                </w:rPr>
                <w:t>q</w:t>
              </w:r>
            </w:ins>
            <w:ins w:id="1515" w:author="Rosel, Austin" w:date="2015-04-15T14:34:00Z">
              <w:r>
                <w:rPr/>
                <w:t xml:space="preserve">, for the hour during a </w:t>
              </w:r>
            </w:ins>
            <w:ins w:id="1516" w:author="Gonzalez, Ino" w:date="2015-05-06T12:23:00Z">
              <w:r>
                <w:rPr/>
                <w:t>W</w:t>
              </w:r>
            </w:ins>
            <w:ins w:id="1517" w:author="Rosel, Austin" w:date="2015-04-15T14:34:00Z">
              <w:r>
                <w:rPr/>
                <w:t>atch.</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Gonzalez, Ino" w:date="2015-05-04T16:07:00Z">
              <w:r>
                <w:rPr/>
                <w:t xml:space="preserve">RUO </w:t>
              </w:r>
            </w:ins>
            <w:ins w:id="1519" w:author="Gonzalez, Ino" w:date="2015-05-04T16:07: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Gonzalez, Ino" w:date="2015-05-04T16: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1" w:author="Gonzalez, Ino" w:date="2015-05-04T16:07:00Z">
              <w:r>
                <w:rPr>
                  <w:i/>
                </w:rPr>
                <w:t>Reg-Up Obligation per QSE</w:t>
              </w:r>
            </w:ins>
            <w:ins w:id="1522" w:author="Gonzalez, Ino" w:date="2015-05-04T16:07:00Z">
              <w:r>
                <w:rPr/>
                <w:t xml:space="preserve">—The Ancillary Service Obligation of QSE </w:t>
              </w:r>
            </w:ins>
            <w:ins w:id="1523" w:author="Gonzalez, Ino" w:date="2015-05-04T16:07:00Z">
              <w:r>
                <w:rPr>
                  <w:i/>
                </w:rPr>
                <w:t>q</w:t>
              </w:r>
            </w:ins>
            <w:ins w:id="1524" w:author="Gonzalez, Ino" w:date="2015-05-04T16:07: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5" w:author="Gonzalez, Ino" w:date="2015-04-14T12:14:00Z">
              <w:r>
                <w:rPr/>
                <w:t xml:space="preserve">HLRS </w:t>
              </w:r>
            </w:ins>
            <w:ins w:id="1526" w:author="Gonzalez, Ino"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Gonzalez, Ino"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Gonzalez, Ino" w:date="2015-04-14T12:14:00Z">
              <w:r>
                <w:rPr>
                  <w:i/>
                </w:rPr>
                <w:t>The Hourly Load Ratio Share calculated for QSE q for the hour</w:t>
              </w:r>
            </w:ins>
            <w:ins w:id="1529" w:author="Gonzalez, Ino" w:date="2015-04-14T12:14:00Z">
              <w:r>
                <w:rPr/>
                <w:t>.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30" w:author="Gonzalez, Ino" w:date="2015-04-14T12:14:00Z">
              <w:r>
                <w:rPr>
                  <w:sz w:val="20"/>
                </w:rPr>
                <w:t>SARUQ</w:t>
              </w:r>
            </w:ins>
            <w:ins w:id="1531" w:author="Gonzalez, Ino" w:date="2015-04-14T12:14:00Z">
              <w:r>
                <w:rPr>
                  <w:sz w:val="20"/>
                  <w:vertAlign w:val="subscript"/>
                </w:rPr>
                <w:t xml:space="preserve"> </w:t>
              </w:r>
            </w:ins>
            <w:ins w:id="1532" w:author="Gonzalez, Ino"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33" w:author="Gonzalez, Ino"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34" w:author="Gonzalez, Ino" w:date="2015-04-14T12:14:00Z">
              <w:r>
                <w:rPr>
                  <w:i/>
                  <w:sz w:val="20"/>
                </w:rPr>
                <w:t>Total Self-Arranged Reg-Up Quantity per QSE for all markets</w:t>
              </w:r>
            </w:ins>
            <w:ins w:id="1535" w:author="Gonzalez, Ino" w:date="2015-04-14T12:14:00Z">
              <w:r>
                <w:rPr>
                  <w:sz w:val="20"/>
                </w:rPr>
                <w:t xml:space="preserve">—The sum of all self-arranged Reg-Up quantities submitted by QSE </w:t>
              </w:r>
            </w:ins>
            <w:ins w:id="1536" w:author="Gonzalez, Ino" w:date="2015-04-14T12:14:00Z">
              <w:r>
                <w:rPr>
                  <w:i/>
                  <w:sz w:val="20"/>
                </w:rPr>
                <w:t>q</w:t>
              </w:r>
            </w:ins>
            <w:ins w:id="1537" w:author="Gonzalez, Ino"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8" w:author="Gonzalez, Ino"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9" w:author="Gonzalez, Ino"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0" w:author="Gonzalez, Ino"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Gonzalez, Ino" w:date="2015-05-05T11:05: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Gonzalez, Ino"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Gonzalez, Ino" w:date="2015-05-05T11:04:00Z">
              <w:r>
                <w:rPr>
                  <w:b w:val="false"/>
                  <w:i/>
                </w:rPr>
                <w:t xml:space="preserve">A Generation Resource </w:t>
              </w:r>
            </w:ins>
            <w:ins w:id="1544" w:author="Gonzalez, Ino" w:date="2015-05-05T11:04:00Z">
              <w:r>
                <w:rPr>
                  <w:b w:val="false"/>
                </w:rPr>
                <w:t>that was allocated Reg-Up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5" w:author="Gonzalez, Ino" w:date="2015-05-05T11:05: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6" w:author="Gonzalez, Ino"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rPr>
            </w:pPr>
            <w:ins w:id="1547" w:author="Gonzalez, Ino" w:date="2015-05-05T11:05:00Z">
              <w:r>
                <w:rPr>
                  <w:b w:val="false"/>
                </w:rPr>
                <w:t>A Settlement Point for the Resource Node that was allocated Reg-Up Ancillary Service Assignment by the QSE.</w:t>
              </w:r>
            </w:ins>
          </w:p>
        </w:tc>
      </w:tr>
    </w:tbl>
    <w:p>
      <w:pPr>
        <w:pStyle w:val="Normal"/>
        <w:keepNext w:val="true"/>
        <w:rPr>
          <w:ins w:id="1549" w:author="Gonzalez, Ino" w:date="2015-04-14T12:14:00Z"/>
        </w:rPr>
      </w:pPr>
      <w:ins w:id="1548" w:author="Gonzalez, Ino" w:date="2015-04-14T12:14:00Z">
        <w:r>
          <w:rPr/>
          <w:t xml:space="preserve"> </w:t>
        </w:r>
      </w:ins>
    </w:p>
    <w:p>
      <w:pPr>
        <w:pStyle w:val="List"/>
        <w:ind w:left="1440" w:hanging="720"/>
        <w:rPr>
          <w:ins w:id="1555" w:author="Gonzalez, Ino" w:date="2015-04-14T12:14:00Z"/>
        </w:rPr>
      </w:pPr>
      <w:ins w:id="1550" w:author="Gonzalez, Ino" w:date="2015-04-14T12:14:00Z">
        <w:r>
          <w:rPr/>
          <w:t>(c)</w:t>
          <w:tab/>
          <w:t xml:space="preserve">The </w:t>
        </w:r>
      </w:ins>
      <w:ins w:id="1551" w:author="Gonzalez, Ino" w:date="2015-05-05T11:48:00Z">
        <w:r>
          <w:rPr/>
          <w:t>incremental cost</w:t>
        </w:r>
      </w:ins>
      <w:ins w:id="1552" w:author="Gonzalez, Ino" w:date="2015-04-14T12:14:00Z">
        <w:r>
          <w:rPr/>
          <w:t xml:space="preserve"> to each QSE’s for </w:t>
        </w:r>
      </w:ins>
      <w:ins w:id="1553" w:author="Gonzalez, Ino" w:date="2015-05-05T11:11:00Z">
        <w:r>
          <w:rPr/>
          <w:t xml:space="preserve">assigned </w:t>
        </w:r>
      </w:ins>
      <w:ins w:id="1554" w:author="Gonzalez, Ino" w:date="2015-04-14T12:14:00Z">
        <w:r>
          <w:rPr/>
          <w:t>Reg-Up for the Operating Hour, is calculated as follows:</w:t>
        </w:r>
      </w:ins>
    </w:p>
    <w:p>
      <w:pPr>
        <w:pStyle w:val="Normal"/>
        <w:ind w:left="3600" w:hanging="2160"/>
        <w:rPr>
          <w:b w:val="false"/>
          <w:b w:val="false"/>
          <w:i/>
          <w:i/>
          <w:vertAlign w:val="subscript"/>
          <w:ins w:id="1565" w:author="Gonzalez, Ino" w:date="2015-05-04T16:41:00Z"/>
        </w:rPr>
      </w:pPr>
      <w:ins w:id="1556" w:author="Rosel, Austin" w:date="2015-04-30T11:29:00Z">
        <w:r>
          <w:rPr>
            <w:b w:val="false"/>
          </w:rPr>
          <w:t>NETARTRUAMT</w:t>
        </w:r>
      </w:ins>
      <w:ins w:id="1557" w:author="Gonzalez, Ino" w:date="2015-05-04T16:32:00Z">
        <w:r>
          <w:rPr>
            <w:b w:val="false"/>
            <w:i/>
            <w:vertAlign w:val="subscript"/>
          </w:rPr>
          <w:t xml:space="preserve"> q</w:t>
        </w:r>
      </w:ins>
      <w:ins w:id="1558" w:author="Rosel, Austin" w:date="2015-04-30T11:29:00Z">
        <w:r>
          <w:rPr/>
          <w:t xml:space="preserve">  = </w:t>
        </w:r>
      </w:ins>
      <w:del w:id="1559" w:author="Rosel, Austin" w:date="2015-05-06T08:41:00Z">
        <w:r>
          <w:rPr/>
          <w:delText xml:space="preserve"> </w:delText>
        </w:r>
      </w:del>
      <w:ins w:id="1560" w:author="Gonzalez, Ino" w:date="2015-05-04T16:41:00Z">
        <w:r>
          <w:rPr>
            <w:b w:val="false"/>
          </w:rPr>
          <w:t xml:space="preserve">ARUCOST </w:t>
        </w:r>
      </w:ins>
      <w:ins w:id="1561" w:author="Gonzalez, Ino" w:date="2015-05-04T16:41:00Z">
        <w:r>
          <w:rPr>
            <w:b w:val="false"/>
            <w:i/>
            <w:vertAlign w:val="subscript"/>
          </w:rPr>
          <w:t>q</w:t>
        </w:r>
      </w:ins>
      <w:ins w:id="1562" w:author="Gonzalez, Ino" w:date="2015-05-04T16:41:00Z">
        <w:r>
          <w:rPr>
            <w:b w:val="false"/>
          </w:rPr>
          <w:t xml:space="preserve"> – RUCOST </w:t>
        </w:r>
      </w:ins>
      <w:ins w:id="1563" w:author="Gonzalez, Ino" w:date="2015-05-04T16:41:00Z">
        <w:r>
          <w:rPr>
            <w:b w:val="false"/>
            <w:i/>
            <w:vertAlign w:val="subscript"/>
          </w:rPr>
          <w:t>q</w:t>
        </w:r>
      </w:ins>
      <w:ins w:id="1564" w:author="Gonzalez, Ino" w:date="2015-05-04T16:41:00Z">
        <w:r>
          <w:rPr>
            <w:b w:val="false"/>
          </w:rPr>
          <w:t xml:space="preserve"> </w:t>
        </w:r>
      </w:ins>
    </w:p>
    <w:p>
      <w:pPr>
        <w:pStyle w:val="Normal"/>
        <w:ind w:left="720" w:firstLine="720"/>
        <w:rPr>
          <w:b/>
          <w:b/>
          <w:i/>
          <w:i/>
          <w:vertAlign w:val="subscript"/>
          <w:ins w:id="1567" w:author="Rosel, Austin" w:date="2015-04-30T11:30:00Z"/>
        </w:rPr>
      </w:pPr>
      <w:ins w:id="1566" w:author="Rosel, Austin" w:date="2015-04-30T11:30:00Z">
        <w:r>
          <w:rPr>
            <w:b/>
            <w:i/>
            <w:vertAlign w:val="subscript"/>
          </w:rPr>
        </w:r>
      </w:ins>
    </w:p>
    <w:p>
      <w:pPr>
        <w:pStyle w:val="Normal"/>
        <w:ind w:left="720" w:firstLine="720"/>
        <w:rPr>
          <w:b/>
          <w:b/>
          <w:del w:id="1569" w:author="Rosel, Austin" w:date="2015-05-06T08:41:00Z"/>
        </w:rPr>
      </w:pPr>
      <w:del w:id="1568" w:author="Rosel, Austin" w:date="2015-05-06T08:41:00Z">
        <w:r>
          <w:rPr>
            <w:b/>
          </w:rPr>
        </w:r>
      </w:del>
    </w:p>
    <w:p>
      <w:pPr>
        <w:pStyle w:val="Normal"/>
        <w:rPr/>
      </w:pPr>
      <w:ins w:id="1570" w:author="Gonzalez, Ino"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89"/>
        <w:gridCol w:w="793"/>
        <w:gridCol w:w="6878"/>
      </w:tblGrid>
      <w:tr>
        <w:trPr/>
        <w:tc>
          <w:tcPr>
            <w:tcW w:w="1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1" w:author="Gonzalez, Ino" w:date="2015-04-14T12:14:00Z">
              <w:r>
                <w:rPr/>
                <w:t>Variable</w:t>
              </w:r>
            </w:ins>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2" w:author="Gonzalez, Ino" w:date="2015-04-14T12:14:00Z">
              <w:r>
                <w:rPr/>
                <w:t>Unit</w:t>
              </w:r>
            </w:ins>
          </w:p>
        </w:tc>
        <w:tc>
          <w:tcPr>
            <w:tcW w:w="6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3" w:author="Gonzalez, Ino" w:date="2015-04-14T12:14:00Z">
              <w:r>
                <w:rPr/>
                <w:t>Description</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Gonzalez, Ino" w:date="2015-05-04T16:43:00Z">
              <w:r>
                <w:rPr/>
                <w:t>NETARTRUAMT</w:t>
              </w:r>
            </w:ins>
            <w:ins w:id="1575" w:author="Gonzalez, Ino" w:date="2015-05-04T16:43:00Z">
              <w:r>
                <w:rPr>
                  <w:b/>
                  <w:i/>
                  <w:vertAlign w:val="subscript"/>
                </w:rPr>
                <w:t xml:space="preserve"> q</w:t>
              </w:r>
            </w:ins>
            <w:ins w:id="1576" w:author="Gonzalez, Ino" w:date="2015-05-04T16:43:00Z">
              <w:r>
                <w:rPr/>
                <w:t xml:space="preserve">  </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Gonzalez, Ino" w:date="2015-05-04T16:43: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8" w:author="Gonzalez, Ino" w:date="2015-05-04T16:43:00Z">
              <w:r>
                <w:rPr>
                  <w:i/>
                </w:rPr>
                <w:t>Real-Time Reg-Up Amount per QSE</w:t>
              </w:r>
            </w:ins>
            <w:ins w:id="1579" w:author="Gonzalez, Ino" w:date="2015-05-04T16:43:00Z">
              <w:r>
                <w:rPr/>
                <w:t xml:space="preserve">—The net adjustment to QSE </w:t>
              </w:r>
            </w:ins>
            <w:ins w:id="1580" w:author="Gonzalez, Ino" w:date="2015-05-04T16:43:00Z">
              <w:r>
                <w:rPr>
                  <w:i/>
                </w:rPr>
                <w:t>q</w:t>
              </w:r>
            </w:ins>
            <w:ins w:id="1581" w:author="Gonzalez, Ino" w:date="2015-05-04T16:43:00Z">
              <w:r>
                <w:rPr/>
                <w:t>’s share of the costs for assigned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2" w:author="Gonzalez, Ino" w:date="2015-05-04T16:16:00Z">
              <w:r>
                <w:rPr/>
                <w:t>ARUCOST</w:t>
              </w:r>
            </w:ins>
            <w:ins w:id="1583" w:author="Gonzalez, Ino" w:date="2015-05-04T16:16:00Z">
              <w:r>
                <w:rPr>
                  <w:b/>
                </w:rPr>
                <w:t xml:space="preserve"> </w:t>
              </w:r>
            </w:ins>
            <w:ins w:id="1584" w:author="Gonzalez, Ino" w:date="2015-05-04T16:16:00Z">
              <w:r>
                <w:rPr>
                  <w:b/>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Gonzalez, Ino" w:date="2015-05-04T16:17: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6" w:author="Gonzalez, Ino" w:date="2015-04-14T12:14:00Z">
              <w:r>
                <w:rPr>
                  <w:i/>
                </w:rPr>
                <w:t>Reg-Up Cost per QSE</w:t>
              </w:r>
            </w:ins>
            <w:ins w:id="1587" w:author="Gonzalez, Ino" w:date="2015-04-14T12:14:00Z">
              <w:r>
                <w:rPr/>
                <w:t xml:space="preserve">—QSE </w:t>
              </w:r>
            </w:ins>
            <w:ins w:id="1588" w:author="Gonzalez, Ino" w:date="2015-04-14T12:14:00Z">
              <w:r>
                <w:rPr>
                  <w:i/>
                </w:rPr>
                <w:t>q</w:t>
              </w:r>
            </w:ins>
            <w:ins w:id="1589" w:author="Gonzalez, Ino" w:date="2015-04-14T12:14:00Z">
              <w:r>
                <w:rPr/>
                <w:t>’s share of the net total costs for Reg-Up</w:t>
              </w:r>
            </w:ins>
            <w:ins w:id="1590" w:author="Gonzalez, Ino" w:date="2015-05-05T10:45:00Z">
              <w:r>
                <w:rPr/>
                <w:t xml:space="preserve"> that includes costs of assigned AS during a watch</w:t>
              </w:r>
            </w:ins>
            <w:ins w:id="1591" w:author="Gonzalez, Ino" w:date="2015-04-14T12:14:00Z">
              <w:r>
                <w:rPr/>
                <w:t>, for the hour</w:t>
              </w:r>
            </w:ins>
            <w:ins w:id="1592" w:author="Gonzalez, Ino" w:date="2015-05-05T10:45:00Z">
              <w:r>
                <w:rPr/>
                <w:t>.</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Gonzalez, Ino" w:date="2015-05-04T16:55:00Z">
              <w:r>
                <w:rPr/>
                <w:t xml:space="preserve">RUCOST </w:t>
              </w:r>
            </w:ins>
            <w:ins w:id="1594" w:author="Gonzalez, Ino" w:date="2015-05-04T16:55:00Z">
              <w:r>
                <w:rPr>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Gonzalez, Ino" w:date="2015-04-14T12:14: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Gonzalez, Ino" w:date="2015-05-04T16:56:00Z">
              <w:r>
                <w:rPr>
                  <w:i/>
                </w:rPr>
                <w:t>Reg-Up Cost per QSE</w:t>
              </w:r>
            </w:ins>
            <w:ins w:id="1597" w:author="Gonzalez, Ino" w:date="2015-05-04T16:56:00Z">
              <w:r>
                <w:rPr/>
                <w:t xml:space="preserve">—QSE </w:t>
              </w:r>
            </w:ins>
            <w:ins w:id="1598" w:author="Gonzalez, Ino" w:date="2015-05-04T16:56:00Z">
              <w:r>
                <w:rPr>
                  <w:i/>
                </w:rPr>
                <w:t>q</w:t>
              </w:r>
            </w:ins>
            <w:ins w:id="1599" w:author="Gonzalez, Ino" w:date="2015-05-04T16:56:00Z">
              <w:r>
                <w:rPr/>
                <w:t>’s share of the net total costs for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0" w:author="Gonzalez, Ino" w:date="2015-04-14T12:14:00Z">
              <w:r>
                <w:rPr>
                  <w:i/>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Gonzalez, Ino" w:date="2015-04-14T12:14:00Z">
              <w:r>
                <w:rPr/>
                <w:t>none</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2" w:author="Gonzalez, Ino" w:date="2015-04-14T12:14:00Z">
              <w:r>
                <w:rPr/>
                <w:t>A QSE.</w:t>
              </w:r>
            </w:ins>
          </w:p>
        </w:tc>
      </w:tr>
    </w:tbl>
    <w:p>
      <w:pPr>
        <w:pStyle w:val="BodyTextNumbered"/>
        <w:spacing w:before="240" w:after="240"/>
        <w:rPr>
          <w:ins w:id="1607" w:author="Gonzalez, Ino" w:date="2015-04-14T12:14:00Z"/>
        </w:rPr>
      </w:pPr>
      <w:ins w:id="1603" w:author="Gonzalez, Ino" w:date="2015-04-14T12:46:00Z">
        <w:r>
          <w:rPr>
            <w:iCs/>
          </w:rPr>
          <w:t xml:space="preserve"> </w:t>
        </w:r>
      </w:ins>
      <w:ins w:id="1604" w:author="Gonzalez, Ino" w:date="2015-04-14T12:14:00Z">
        <w:r>
          <w:rPr>
            <w:iCs/>
          </w:rPr>
          <w:t>(</w:t>
        </w:r>
      </w:ins>
      <w:ins w:id="1605" w:author="Gonzalez, Ino" w:date="2015-05-05T10:38:00Z">
        <w:r>
          <w:rPr>
            <w:iCs/>
          </w:rPr>
          <w:t>2</w:t>
        </w:r>
      </w:ins>
      <w:ins w:id="1606" w:author="Gonzalez, Ino" w:date="2015-04-14T12:14:00Z">
        <w:r>
          <w:rPr>
            <w:iCs/>
          </w:rPr>
          <w:t>)</w:t>
          <w:tab/>
          <w:t>For RRS Service, if applicable:</w:t>
        </w:r>
      </w:ins>
    </w:p>
    <w:p>
      <w:pPr>
        <w:pStyle w:val="List"/>
        <w:ind w:left="1440" w:hanging="720"/>
        <w:rPr>
          <w:ins w:id="1611" w:author="Gonzalez, Ino" w:date="2015-04-14T12:14:00Z"/>
        </w:rPr>
      </w:pPr>
      <w:ins w:id="1608" w:author="Gonzalez, Ino" w:date="2015-04-14T12:14:00Z">
        <w:r>
          <w:rPr/>
          <w:t>(a)</w:t>
          <w:tab/>
          <w:t xml:space="preserve">The total costs for RRS Service for a given Operating Hour </w:t>
        </w:r>
      </w:ins>
      <w:ins w:id="1609" w:author="Gonzalez, Ino" w:date="2015-05-05T11:19:00Z">
        <w:r>
          <w:rPr/>
          <w:t xml:space="preserve">during a watch </w:t>
        </w:r>
      </w:ins>
      <w:ins w:id="1610" w:author="Gonzalez, Ino" w:date="2015-04-14T12:14:00Z">
        <w:r>
          <w:rPr/>
          <w:t>is calculated as follows:</w:t>
        </w:r>
      </w:ins>
    </w:p>
    <w:p>
      <w:pPr>
        <w:pStyle w:val="FormulaBold"/>
        <w:rPr>
          <w:ins w:id="1615" w:author="Gonzalez, Ino" w:date="2015-04-14T12:14:00Z"/>
        </w:rPr>
      </w:pPr>
      <w:ins w:id="1612" w:author="Rosel, Austin" w:date="2015-04-30T11:02:00Z">
        <w:r>
          <w:rPr/>
          <w:t>A</w:t>
        </w:r>
      </w:ins>
      <w:ins w:id="1613" w:author="Gonzalez, Ino" w:date="2015-04-14T12:14:00Z">
        <w:r>
          <w:rPr/>
          <w:t xml:space="preserve">RRCOSTTOT </w:t>
          <w:tab/>
          <w:t>=</w:t>
          <w:tab/>
          <w:t xml:space="preserve">(-1) * </w:t>
        </w:r>
      </w:ins>
      <w:ins w:id="1614" w:author="Rosel, Austin" w:date="2015-04-30T11:06:00Z">
        <w:r>
          <w:rPr/>
          <w:t xml:space="preserve">RTAURRAMTTOT + RRCOSTTOT </w:t>
        </w:r>
      </w:ins>
    </w:p>
    <w:p>
      <w:pPr>
        <w:pStyle w:val="TextBody"/>
        <w:rPr>
          <w:ins w:id="1617" w:author="Gonzalez, Ino" w:date="2015-04-14T12:14:00Z"/>
        </w:rPr>
      </w:pPr>
      <w:ins w:id="1616" w:author="Gonzalez, Ino" w:date="2015-04-14T12:14:00Z">
        <w:r>
          <w:rPr/>
          <w:t xml:space="preserve">Where: </w:t>
        </w:r>
      </w:ins>
    </w:p>
    <w:p>
      <w:pPr>
        <w:pStyle w:val="Normal"/>
        <w:rPr>
          <w:ins w:id="1619" w:author="Gonzalez, Ino" w:date="2015-04-14T12:14:00Z"/>
        </w:rPr>
      </w:pPr>
      <w:ins w:id="1618" w:author="Gonzalez, Ino" w:date="2015-04-14T12:14:00Z">
        <w:r>
          <w:rPr/>
          <w:t>Total payment of Real-Time Ancillary Service Assignment procured capacity for un-deployed RRS</w:t>
        </w:r>
      </w:ins>
    </w:p>
    <w:p>
      <w:pPr>
        <w:pStyle w:val="Normal"/>
        <w:rPr>
          <w:ins w:id="1621" w:author="Gonzalez, Ino" w:date="2015-04-14T12:14:00Z"/>
        </w:rPr>
      </w:pPr>
      <w:ins w:id="1620" w:author="Gonzalez, Ino" w:date="2015-04-14T12:14:00Z">
        <w:r>
          <w:rPr/>
        </w:r>
      </w:ins>
    </w:p>
    <w:p>
      <w:pPr>
        <w:pStyle w:val="Normal"/>
        <w:ind w:left="3600" w:hanging="2160"/>
        <w:rPr>
          <w:ins w:id="1631" w:author="Gonzalez, Ino" w:date="2015-04-14T12:14:00Z"/>
        </w:rPr>
      </w:pPr>
      <w:ins w:id="1622" w:author="Gonzalez, Ino" w:date="2015-04-14T12:14:00Z">
        <w:r>
          <w:rPr>
            <w:bCs/>
          </w:rPr>
          <w:t>RTAURRAMT</w:t>
        </w:r>
      </w:ins>
      <w:ins w:id="1623" w:author="Gonzalez, Ino" w:date="2015-04-14T12:14:00Z">
        <w:r>
          <w:rPr/>
          <w:t xml:space="preserve">TOT </w:t>
          <w:tab/>
          <w:t>=</w:t>
          <w:tab/>
        </w:r>
      </w:ins>
      <w:ins w:id="1624" w:author="Gonzalez, Ino" w:date="2015-04-14T12:14:00Z">
        <w:r>
          <w:rPr/>
        </w:r>
      </w:ins>
      <m:oMath xmlns:m="http://schemas.openxmlformats.org/officeDocument/2006/math">
        <m:nary>
          <m:naryPr>
            <m:chr m:val="∑"/>
            <m:supHide m:val="1"/>
          </m:naryPr>
          <m:sub>
            <m:r>
              <w:rPr>
                <w:rFonts w:ascii="Cambria Math" w:hAnsi="Cambria Math"/>
              </w:rPr>
              <m:t xml:space="preserve">q</m:t>
            </m:r>
          </m:sub>
          <m:sup/>
          <m:e/>
        </m:nary>
      </m:oMath>
      <w:ins w:id="1625" w:author="Gonzalez, Ino" w:date="2015-04-14T12:14:00Z">
        <w:r>
          <w:rPr/>
        </w:r>
      </w:ins>
      <m:oMath xmlns:m="http://schemas.openxmlformats.org/officeDocument/2006/math">
        <m:nary>
          <m:naryPr>
            <m:chr m:val="∑"/>
            <m:supHide m:val="1"/>
          </m:naryPr>
          <m:sub>
            <m:r>
              <w:rPr>
                <w:rFonts w:ascii="Cambria Math" w:hAnsi="Cambria Math"/>
              </w:rPr>
              <m:t xml:space="preserve">r</m:t>
            </m:r>
          </m:sub>
          <m:sup/>
          <m:e/>
        </m:nary>
      </m:oMath>
      <w:ins w:id="1626" w:author="Gonzalez, Ino" w:date="2015-04-14T12:14:00Z">
        <w:r>
          <w:rPr/>
        </w:r>
      </w:ins>
      <m:oMath xmlns:m="http://schemas.openxmlformats.org/officeDocument/2006/math">
        <m:nary>
          <m:naryPr>
            <m:chr m:val="∑"/>
            <m:supHide m:val="1"/>
          </m:naryPr>
          <m:sub>
            <m:r>
              <w:rPr>
                <w:rFonts w:ascii="Cambria Math" w:hAnsi="Cambria Math"/>
              </w:rPr>
              <m:t xml:space="preserve">p</m:t>
            </m:r>
          </m:sub>
          <m:sup/>
          <m:e/>
        </m:nary>
      </m:oMath>
      <w:ins w:id="1627" w:author="Gonzalez, Ino"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628" w:author="Gonzalez, Ino" w:date="2015-04-14T12:14:00Z">
        <w:r>
          <w:rPr/>
          <w:t>RTAURRAMT</w:t>
        </w:r>
      </w:ins>
      <w:ins w:id="1629" w:author="Gonzalez, Ino" w:date="2015-04-14T12:14:00Z">
        <w:r>
          <w:rPr>
            <w:b/>
          </w:rPr>
          <w:t xml:space="preserve"> </w:t>
        </w:r>
      </w:ins>
      <w:ins w:id="1630" w:author="Gonzalez, Ino" w:date="2015-04-14T12:14:00Z">
        <w:r>
          <w:rPr>
            <w:i/>
            <w:vertAlign w:val="subscript"/>
          </w:rPr>
          <w:t>q,r,p, i</w:t>
        </w:r>
      </w:ins>
    </w:p>
    <w:p>
      <w:pPr>
        <w:pStyle w:val="Normal"/>
        <w:rPr/>
      </w:pPr>
      <w:ins w:id="1632" w:author="Gonzalez, Ino"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3" w:author="Gonzalez, Ino" w:date="2015-04-14T12:14:00Z">
              <w:r>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4" w:author="Gonzalez, Ino" w:date="2015-04-14T12:14:00Z">
              <w:r>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5" w:author="Gonzalez, Ino" w:date="2015-04-14T12:14: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Rosel, Austin" w:date="2015-04-30T11:11:00Z">
              <w:r>
                <w:rPr/>
                <w:t>A</w:t>
              </w:r>
            </w:ins>
            <w:ins w:id="1637" w:author="Gonzalez, Ino" w:date="2015-04-14T12:14: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Gonzalez, Ino"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9" w:author="Gonzalez, Ino" w:date="2015-04-14T12:14:00Z">
              <w:r>
                <w:rPr>
                  <w:i/>
                </w:rPr>
                <w:t>Responsive Reserve Cost Total</w:t>
              </w:r>
            </w:ins>
            <w:ins w:id="1640" w:author="Gonzalez, Ino" w:date="2015-04-14T12:14:00Z">
              <w:r>
                <w:rPr/>
                <w:t xml:space="preserve">—The net total costs for RRS </w:t>
              </w:r>
            </w:ins>
            <w:ins w:id="1641" w:author="Gonzalez, Ino" w:date="2015-05-05T11:21:00Z">
              <w:r>
                <w:rPr/>
                <w:t xml:space="preserve">that includes costs of assigned AS during a watch </w:t>
              </w:r>
            </w:ins>
            <w:ins w:id="1642" w:author="Gonzalez, Ino" w:date="2015-04-14T12:14:00Z">
              <w:r>
                <w:rPr/>
                <w:t>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Rosel, Austin" w:date="2015-04-30T11:12: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Gonzalez, Ino" w:date="2015-05-05T11:21: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5" w:author="Gonzalez, Ino" w:date="2015-05-05T11:22:00Z">
              <w:r>
                <w:rPr>
                  <w:i/>
                </w:rPr>
                <w:t>Responsive Reserve Cost Total</w:t>
              </w:r>
            </w:ins>
            <w:ins w:id="1646" w:author="Gonzalez, Ino" w:date="2015-05-05T11:22:00Z">
              <w:r>
                <w:rPr/>
                <w:t xml:space="preserve">—The net total costs for RRS for the hour.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Gonzalez, Ino" w:date="2015-04-14T12:14:00Z">
              <w:r>
                <w:rPr/>
                <w:t>RTAURR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Gonzalez, Ino"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Gonzalez, Ino" w:date="2015-04-14T12:14:00Z">
              <w:r>
                <w:rPr>
                  <w:i/>
                </w:rPr>
                <w:t xml:space="preserve">Real-Time Assigned Un-Deployed Responsive Reserve Payment Amount Total  for all QSEs - </w:t>
              </w:r>
            </w:ins>
            <w:ins w:id="1650" w:author="Gonzalez, Ino" w:date="2015-04-14T12:14:00Z">
              <w:r>
                <w:rPr/>
                <w:t>The payments to all QSEs for the Real-Time un-deployed RRS Ancillary Service 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1" w:author="Gonzalez, Ino" w:date="2015-04-14T12:14:00Z">
              <w:r>
                <w:rPr/>
                <w:t>RTAURRAMT</w:t>
              </w:r>
            </w:ins>
            <w:ins w:id="1652" w:author="Gonzalez, Ino" w:date="2015-04-14T12:14:00Z">
              <w:r>
                <w:rPr>
                  <w:b/>
                </w:rPr>
                <w:t xml:space="preserve"> </w:t>
              </w:r>
            </w:ins>
            <w:ins w:id="1653" w:author="Gonzalez, Ino" w:date="2015-04-14T12:14:00Z">
              <w:r>
                <w:rPr>
                  <w:i/>
                  <w:vertAlign w:val="subscript"/>
                </w:rPr>
                <w:t>q, r,p,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Gonzalez, Ino"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Gonzalez, Ino" w:date="2015-04-14T12:14:00Z">
              <w:r>
                <w:rPr>
                  <w:i/>
                </w:rPr>
                <w:t xml:space="preserve">Real-Time Assigned Un-Deployed Responsive Reserve Payment Amount per QSE - </w:t>
              </w:r>
            </w:ins>
            <w:ins w:id="1656" w:author="Gonzalez, Ino" w:date="2015-04-14T12:14:00Z">
              <w:r>
                <w:rPr/>
                <w:t xml:space="preserve">The payment to QSE </w:t>
              </w:r>
            </w:ins>
            <w:ins w:id="1657" w:author="Gonzalez, Ino" w:date="2015-04-14T12:14:00Z">
              <w:r>
                <w:rPr>
                  <w:i/>
                </w:rPr>
                <w:t>q</w:t>
              </w:r>
            </w:ins>
            <w:ins w:id="1658" w:author="Gonzalez, Ino" w:date="2015-04-14T12:14:00Z">
              <w:r>
                <w:rPr/>
                <w:t xml:space="preserve"> for a Real-Time un-deployed RRS Ancillary Service Assignment to Resource </w:t>
              </w:r>
            </w:ins>
            <w:ins w:id="1659" w:author="Gonzalez, Ino" w:date="2015-04-14T12:14:00Z">
              <w:r>
                <w:rPr>
                  <w:i/>
                </w:rPr>
                <w:t>r</w:t>
              </w:r>
            </w:ins>
            <w:ins w:id="1660" w:author="Gonzalez, Ino" w:date="2015-04-14T12:14:00Z">
              <w:r>
                <w:rPr/>
                <w:t xml:space="preserve"> at Settlement Point </w:t>
              </w:r>
            </w:ins>
            <w:ins w:id="1661" w:author="Gonzalez, Ino" w:date="2015-04-14T12:14:00Z">
              <w:r>
                <w:rPr>
                  <w:i/>
                </w:rPr>
                <w:t>p</w:t>
              </w:r>
            </w:ins>
            <w:ins w:id="1662" w:author="Gonzalez, Ino" w:date="2015-04-14T12:14:00Z">
              <w:r>
                <w:rPr/>
                <w:t xml:space="preserve"> for the 15-minute Settlement Interval </w:t>
              </w:r>
            </w:ins>
            <w:ins w:id="1663" w:author="Gonzalez, Ino" w:date="2015-04-14T12:14:00Z">
              <w:r>
                <w:rPr>
                  <w:i/>
                </w:rPr>
                <w:t>i</w:t>
              </w:r>
            </w:ins>
            <w:ins w:id="1664" w:author="Gonzalez, Ino" w:date="2015-04-14T12:14:00Z">
              <w:r>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5" w:author="Gonzalez, Ino" w:date="2015-04-14T12:14:00Z">
              <w:r>
                <w:rPr>
                  <w:i/>
                </w:rPr>
                <w:t>q</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6" w:author="Gonzalez, Ino"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Gonzalez, Ino" w:date="2015-04-14T12:14: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8" w:author="Gonzalez, Ino" w:date="2015-04-14T12:14:00Z">
              <w:r>
                <w:rPr>
                  <w:i/>
                </w:rPr>
                <w:t>r</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9" w:author="Gonzalez, Ino"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Gonzalez, Ino" w:date="2015-04-14T12:14:00Z">
              <w:r>
                <w:rPr/>
                <w:t>A Generation Resourc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1" w:author="Gonzalez, Ino" w:date="2015-04-14T12:14:00Z">
              <w:r>
                <w:rPr>
                  <w:i/>
                </w:rPr>
                <w:t>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Gonzalez, Ino"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3" w:author="Gonzalez, Ino" w:date="2015-04-14T12:14:00Z">
              <w:r>
                <w:rPr/>
                <w:t>A Settlement Point for the Resource Nod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4" w:author="Gonzalez, Ino" w:date="2015-04-14T12:14:00Z">
              <w:r>
                <w:rPr>
                  <w:i/>
                </w:rPr>
                <w:t>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Gonzalez, Ino"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6" w:author="Gonzalez, Ino" w:date="2015-04-14T12:14:00Z">
              <w:r>
                <w:rPr/>
                <w:t>A 15-minute Settlement Interval in the Operating Hour.</w:t>
              </w:r>
            </w:ins>
          </w:p>
        </w:tc>
      </w:tr>
    </w:tbl>
    <w:p>
      <w:pPr>
        <w:pStyle w:val="Normal"/>
        <w:rPr/>
      </w:pPr>
      <w:r>
        <w:rPr/>
        <w:t xml:space="preserve"> </w:t>
      </w:r>
    </w:p>
    <w:p>
      <w:pPr>
        <w:pStyle w:val="List"/>
        <w:ind w:left="1440" w:hanging="720"/>
        <w:rPr>
          <w:ins w:id="1679" w:author="Rosel, Austin" w:date="2015-04-30T11:07:00Z"/>
        </w:rPr>
      </w:pPr>
      <w:r>
        <w:rPr/>
        <w:t>(b)</w:t>
        <w:tab/>
        <w:t>Each QSE’s share of the net total costs for RRS for the Operating Hou</w:t>
      </w:r>
      <w:ins w:id="1677" w:author="Gonzalez, Ino" w:date="2015-05-05T11:34:00Z">
        <w:r>
          <w:rPr/>
          <w:t xml:space="preserve">r, including AS costs assigned during a watch is </w:t>
        </w:r>
      </w:ins>
      <w:ins w:id="1678" w:author="Gonzalez, Ino" w:date="2015-04-14T12:14:00Z">
        <w:r>
          <w:rPr/>
          <w:t>calculated as follows:</w:t>
        </w:r>
      </w:ins>
    </w:p>
    <w:p>
      <w:pPr>
        <w:pStyle w:val="FormulaBold"/>
        <w:ind w:left="1440" w:hanging="720"/>
        <w:rPr>
          <w:del w:id="1681" w:author="Rosel, Austin" w:date="2015-04-30T11:34:00Z"/>
        </w:rPr>
      </w:pPr>
      <w:del w:id="1680" w:author="Rosel, Austin" w:date="2015-04-30T11:34:00Z">
        <w:r>
          <w:rPr/>
        </w:r>
      </w:del>
    </w:p>
    <w:p>
      <w:pPr>
        <w:pStyle w:val="FormulaBold"/>
        <w:rPr>
          <w:ins w:id="1691" w:author="Gonzalez, Ino" w:date="2015-04-14T12:14:00Z"/>
        </w:rPr>
      </w:pPr>
      <w:ins w:id="1682" w:author="Rosel, Austin" w:date="2015-04-30T11:08:00Z">
        <w:r>
          <w:rPr/>
          <w:t>A</w:t>
        </w:r>
      </w:ins>
      <w:ins w:id="1683" w:author="Gonzalez, Ino" w:date="2015-04-14T12:14:00Z">
        <w:r>
          <w:rPr/>
          <w:t xml:space="preserve">RRCOST </w:t>
        </w:r>
      </w:ins>
      <w:ins w:id="1684" w:author="Gonzalez, Ino" w:date="2015-04-14T12:14:00Z">
        <w:r>
          <w:rPr>
            <w:i/>
            <w:vertAlign w:val="subscript"/>
          </w:rPr>
          <w:t>q</w:t>
        </w:r>
      </w:ins>
      <w:ins w:id="1685" w:author="Gonzalez, Ino" w:date="2015-04-14T12:14:00Z">
        <w:r>
          <w:rPr/>
          <w:tab/>
          <w:t>=</w:t>
          <w:tab/>
        </w:r>
      </w:ins>
      <w:ins w:id="1686" w:author="Rosel, Austin" w:date="2015-04-30T11:08:00Z">
        <w:r>
          <w:rPr/>
          <w:t>A</w:t>
        </w:r>
      </w:ins>
      <w:ins w:id="1687" w:author="Gonzalez, Ino" w:date="2015-04-14T12:14:00Z">
        <w:r>
          <w:rPr/>
          <w:t xml:space="preserve">RRPR * </w:t>
        </w:r>
      </w:ins>
      <w:ins w:id="1688" w:author="Rosel, Austin" w:date="2015-04-30T11:08:00Z">
        <w:r>
          <w:rPr/>
          <w:t>A</w:t>
        </w:r>
      </w:ins>
      <w:ins w:id="1689" w:author="Gonzalez, Ino" w:date="2015-04-14T12:14:00Z">
        <w:r>
          <w:rPr/>
          <w:t xml:space="preserve">RRQ </w:t>
        </w:r>
      </w:ins>
      <w:ins w:id="1690" w:author="Gonzalez, Ino" w:date="2015-04-14T12:14:00Z">
        <w:r>
          <w:rPr>
            <w:i/>
            <w:vertAlign w:val="subscript"/>
          </w:rPr>
          <w:t>q</w:t>
        </w:r>
      </w:ins>
    </w:p>
    <w:p>
      <w:pPr>
        <w:pStyle w:val="TextBody"/>
        <w:rPr>
          <w:ins w:id="1693" w:author="Gonzalez, Ino" w:date="2015-04-14T12:14:00Z"/>
        </w:rPr>
      </w:pPr>
      <w:ins w:id="1692" w:author="Gonzalez, Ino" w:date="2015-04-14T12:14:00Z">
        <w:r>
          <w:rPr/>
          <w:t>Where:</w:t>
        </w:r>
      </w:ins>
    </w:p>
    <w:p>
      <w:pPr>
        <w:pStyle w:val="Formula"/>
        <w:ind w:left="2880" w:hanging="2160"/>
        <w:rPr>
          <w:ins w:id="1700" w:author="Gonzalez, Ino" w:date="2015-04-14T12:14:00Z"/>
        </w:rPr>
      </w:pPr>
      <w:ins w:id="1694" w:author="Rosel, Austin" w:date="2015-04-30T11:08:00Z">
        <w:r>
          <w:rPr/>
          <w:t>A</w:t>
        </w:r>
      </w:ins>
      <w:ins w:id="1695" w:author="Gonzalez, Ino" w:date="2015-04-14T12:14:00Z">
        <w:r>
          <w:rPr/>
          <w:t>RRPR</w:t>
          <w:tab/>
          <w:t>=</w:t>
          <w:tab/>
        </w:r>
      </w:ins>
      <w:ins w:id="1696" w:author="Rosel, Austin" w:date="2015-04-30T11:08:00Z">
        <w:r>
          <w:rPr/>
          <w:t>A</w:t>
        </w:r>
      </w:ins>
      <w:ins w:id="1697" w:author="Gonzalez, Ino" w:date="2015-04-14T12:14:00Z">
        <w:r>
          <w:rPr/>
          <w:t xml:space="preserve">RRCOSTTOT / </w:t>
        </w:r>
      </w:ins>
      <w:ins w:id="1698" w:author="Rosel, Austin" w:date="2015-04-30T11:08:00Z">
        <w:r>
          <w:rPr/>
          <w:t>A</w:t>
        </w:r>
      </w:ins>
      <w:ins w:id="1699" w:author="Gonzalez, Ino" w:date="2015-04-14T12:14:00Z">
        <w:r>
          <w:rPr/>
          <w:t>RRQTOT</w:t>
        </w:r>
      </w:ins>
    </w:p>
    <w:p>
      <w:pPr>
        <w:pStyle w:val="Formula"/>
        <w:ind w:left="2880" w:hanging="2160"/>
        <w:rPr>
          <w:ins w:id="1707" w:author="Gonzalez, Ino" w:date="2015-04-14T12:14:00Z"/>
        </w:rPr>
      </w:pPr>
      <w:ins w:id="1701" w:author="Rosel, Austin" w:date="2015-04-30T11:08:00Z">
        <w:r>
          <w:rPr/>
          <w:t>A</w:t>
        </w:r>
      </w:ins>
      <w:ins w:id="1702" w:author="Gonzalez, Ino" w:date="2015-04-14T12:14:00Z">
        <w:r>
          <w:rPr/>
          <w:t>RRQTOT</w:t>
          <w:tab/>
          <w:t>=</w:t>
          <w:tab/>
        </w:r>
      </w:ins>
      <w:ins w:id="1703" w:author="Gonzalez, Ino"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04" w:author="Rosel, Austin" w:date="2015-04-30T11:08:00Z">
        <w:r>
          <w:rPr>
            <w:lang w:val="pt-BR"/>
          </w:rPr>
          <w:t>A</w:t>
        </w:r>
      </w:ins>
      <w:ins w:id="1705" w:author="Gonzalez, Ino" w:date="2015-04-14T12:14:00Z">
        <w:r>
          <w:rPr/>
          <w:t xml:space="preserve">RRQ </w:t>
        </w:r>
      </w:ins>
      <w:ins w:id="1706" w:author="Gonzalez, Ino" w:date="2015-04-14T12:14:00Z">
        <w:r>
          <w:rPr>
            <w:i/>
            <w:vertAlign w:val="subscript"/>
          </w:rPr>
          <w:t>q</w:t>
        </w:r>
      </w:ins>
    </w:p>
    <w:p>
      <w:pPr>
        <w:pStyle w:val="Formula"/>
        <w:ind w:left="2880" w:hanging="2160"/>
        <w:rPr>
          <w:lang w:val="es-ES"/>
          <w:ins w:id="1717" w:author="Gonzalez, Ino" w:date="2015-04-14T12:14:00Z"/>
        </w:rPr>
      </w:pPr>
      <w:ins w:id="1708" w:author="Rosel, Austin" w:date="2015-04-30T11:08:00Z">
        <w:r>
          <w:rPr>
            <w:lang w:val="es-ES"/>
          </w:rPr>
          <w:t>A</w:t>
        </w:r>
      </w:ins>
      <w:ins w:id="1709" w:author="Gonzalez, Ino" w:date="2015-04-14T12:14:00Z">
        <w:r>
          <w:rPr>
            <w:lang w:val="es-ES"/>
          </w:rPr>
          <w:t xml:space="preserve">RRQ </w:t>
        </w:r>
      </w:ins>
      <w:ins w:id="1710" w:author="Gonzalez, Ino" w:date="2015-04-14T12:14:00Z">
        <w:r>
          <w:rPr>
            <w:i/>
            <w:vertAlign w:val="subscript"/>
            <w:lang w:val="es-ES"/>
          </w:rPr>
          <w:t>q</w:t>
        </w:r>
      </w:ins>
      <w:ins w:id="1711" w:author="Gonzalez, Ino" w:date="2015-04-14T12:14:00Z">
        <w:r>
          <w:rPr>
            <w:lang w:val="es-ES"/>
          </w:rPr>
          <w:tab/>
          <w:t>=</w:t>
          <w:tab/>
        </w:r>
      </w:ins>
      <w:ins w:id="1712" w:author="Rosel, Austin" w:date="2015-04-30T11:08:00Z">
        <w:r>
          <w:rPr>
            <w:lang w:val="es-ES"/>
          </w:rPr>
          <w:t>A</w:t>
        </w:r>
      </w:ins>
      <w:ins w:id="1713" w:author="Gonzalez, Ino" w:date="2015-04-14T12:14:00Z">
        <w:r>
          <w:rPr>
            <w:lang w:val="es-ES"/>
          </w:rPr>
          <w:t xml:space="preserve">RRO </w:t>
        </w:r>
      </w:ins>
      <w:ins w:id="1714" w:author="Gonzalez, Ino" w:date="2015-04-14T12:14:00Z">
        <w:r>
          <w:rPr>
            <w:i/>
            <w:vertAlign w:val="subscript"/>
            <w:lang w:val="es-ES"/>
          </w:rPr>
          <w:t>q</w:t>
        </w:r>
      </w:ins>
      <w:ins w:id="1715" w:author="Gonzalez, Ino" w:date="2015-04-14T12:14:00Z">
        <w:r>
          <w:rPr>
            <w:lang w:val="es-ES"/>
          </w:rPr>
          <w:t xml:space="preserve"> – SARRQ </w:t>
        </w:r>
      </w:ins>
      <w:ins w:id="1716" w:author="Gonzalez, Ino" w:date="2015-04-14T12:14:00Z">
        <w:r>
          <w:rPr>
            <w:i/>
            <w:vertAlign w:val="subscript"/>
            <w:lang w:val="es-ES"/>
          </w:rPr>
          <w:t>q</w:t>
        </w:r>
      </w:ins>
    </w:p>
    <w:p>
      <w:pPr>
        <w:pStyle w:val="Formula"/>
        <w:ind w:left="2880" w:hanging="2160"/>
        <w:rPr>
          <w:lang w:val="pt-BR"/>
          <w:del w:id="1727" w:author="Rosel, Austin" w:date="2015-04-30T11:09:00Z"/>
        </w:rPr>
      </w:pPr>
      <w:ins w:id="1718" w:author="Rosel, Austin" w:date="2015-04-30T11:09:00Z">
        <w:r>
          <w:rPr>
            <w:lang w:val="es-ES"/>
          </w:rPr>
          <w:t>A</w:t>
        </w:r>
      </w:ins>
      <w:ins w:id="1719" w:author="Gonzalez, Ino" w:date="2015-04-14T12:14:00Z">
        <w:r>
          <w:rPr>
            <w:lang w:val="es-ES"/>
          </w:rPr>
          <w:t xml:space="preserve">RRO </w:t>
        </w:r>
      </w:ins>
      <w:ins w:id="1720" w:author="Gonzalez, Ino" w:date="2015-04-14T12:14:00Z">
        <w:r>
          <w:rPr>
            <w:i/>
            <w:vertAlign w:val="subscript"/>
            <w:lang w:val="es-ES"/>
          </w:rPr>
          <w:t>q</w:t>
        </w:r>
      </w:ins>
      <w:ins w:id="1721" w:author="Gonzalez, Ino" w:date="2015-04-14T12:14:00Z">
        <w:r>
          <w:rPr>
            <w:lang w:val="es-ES"/>
          </w:rPr>
          <w:tab/>
          <w:t>=</w:t>
          <w:tab/>
          <w:t xml:space="preserve">WAURRTOT </w:t>
        </w:r>
      </w:ins>
      <w:ins w:id="1722" w:author="Rosel, Austin" w:date="2015-04-30T11:09:00Z">
        <w:r>
          <w:rPr>
            <w:lang w:val="es-ES"/>
          </w:rPr>
          <w:t xml:space="preserve">* HLRS  </w:t>
        </w:r>
      </w:ins>
      <w:ins w:id="1723" w:author="Gonzalez, Ino" w:date="2015-04-14T12:14:00Z">
        <w:r>
          <w:rPr>
            <w:lang w:val="es-ES"/>
          </w:rPr>
          <w:t xml:space="preserve">+ </w:t>
        </w:r>
      </w:ins>
      <w:ins w:id="1724" w:author="Rosel, Austin" w:date="2015-04-30T11:09:00Z">
        <w:r>
          <w:rPr>
            <w:lang w:val="es-ES"/>
          </w:rPr>
          <w:t xml:space="preserve">RRO </w:t>
        </w:r>
      </w:ins>
      <w:ins w:id="1725" w:author="Rosel, Austin" w:date="2015-04-30T11:09:00Z">
        <w:r>
          <w:rPr>
            <w:i/>
            <w:vertAlign w:val="subscript"/>
            <w:lang w:val="es-ES"/>
          </w:rPr>
          <w:t>q</w:t>
        </w:r>
      </w:ins>
      <w:ins w:id="1726" w:author="Rosel, Austin" w:date="2015-04-30T11:09:00Z">
        <w:r>
          <w:rPr>
            <w:lang w:val="pt-BR"/>
          </w:rPr>
          <w:t xml:space="preserve"> </w:t>
        </w:r>
      </w:ins>
    </w:p>
    <w:p>
      <w:pPr>
        <w:pStyle w:val="Formula"/>
        <w:ind w:left="2880" w:hanging="2160"/>
        <w:rPr>
          <w:i/>
          <w:i/>
          <w:vertAlign w:val="subscript"/>
          <w:lang w:val="fr-FR"/>
          <w:ins w:id="1729" w:author="Rosel, Austin" w:date="2015-05-06T08:44:00Z"/>
        </w:rPr>
      </w:pPr>
      <w:ins w:id="1728" w:author="Rosel, Austin" w:date="2015-05-06T08:44:00Z">
        <w:r>
          <w:rPr>
            <w:i/>
            <w:vertAlign w:val="subscript"/>
            <w:lang w:val="fr-FR"/>
          </w:rPr>
        </w:r>
      </w:ins>
    </w:p>
    <w:p>
      <w:pPr>
        <w:pStyle w:val="Formula"/>
        <w:ind w:left="2880" w:hanging="2160"/>
        <w:rPr>
          <w:lang w:val="fr-FR"/>
          <w:ins w:id="1739" w:author="Gonzalez, Ino" w:date="2015-04-14T12:14:00Z"/>
        </w:rPr>
      </w:pPr>
      <w:ins w:id="1730" w:author="Gonzalez, Ino" w:date="2015-04-14T12:14:00Z">
        <w:r>
          <w:rPr>
            <w:lang w:val="es-ES"/>
          </w:rPr>
          <w:t>WAURRTOT</w:t>
        </w:r>
      </w:ins>
      <w:ins w:id="1731" w:author="Gonzalez, Ino" w:date="2015-04-14T12:14:00Z">
        <w:r>
          <w:rPr>
            <w:lang w:val="fr-FR"/>
          </w:rPr>
          <w:tab/>
          <w:t>=</w:t>
          <w:tab/>
        </w:r>
      </w:ins>
      <w:ins w:id="1732" w:author="Rosel, Austin"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3" w:author="Rosel, Austin"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4" w:author="Rosel, Austin"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35" w:author="Gonzalez, Ino" w:date="2015-04-14T12:14:00Z">
        <w:r>
          <w:rPr/>
          <w:t>RTAURR</w:t>
        </w:r>
      </w:ins>
      <w:ins w:id="1736" w:author="Rosel, Austin" w:date="2015-05-05T15:46:00Z">
        <w:r>
          <w:rPr/>
          <w:t>R</w:t>
        </w:r>
      </w:ins>
      <w:ins w:id="1737" w:author="Gonzalez, Ino" w:date="2015-04-14T12:14:00Z">
        <w:r>
          <w:rPr/>
          <w:t xml:space="preserve"> </w:t>
        </w:r>
      </w:ins>
      <w:ins w:id="1738" w:author="Gonzalez, Ino" w:date="2015-04-14T12:14:00Z">
        <w:r>
          <w:rPr>
            <w:i/>
            <w:vertAlign w:val="subscript"/>
          </w:rPr>
          <w:t>q ,r,p</w:t>
        </w:r>
      </w:ins>
    </w:p>
    <w:p>
      <w:pPr>
        <w:pStyle w:val="Formula"/>
        <w:rPr>
          <w:lang w:val="fr-FR"/>
          <w:ins w:id="1741" w:author="Gonzalez, Ino" w:date="2015-04-14T12:14:00Z"/>
        </w:rPr>
      </w:pPr>
      <w:ins w:id="1740" w:author="Gonzalez, Ino" w:date="2015-04-14T12:14:00Z">
        <w:r>
          <w:rPr>
            <w:lang w:val="fr-FR"/>
          </w:rPr>
        </w:r>
      </w:ins>
    </w:p>
    <w:p>
      <w:pPr>
        <w:pStyle w:val="Normal"/>
        <w:keepNext w:val="true"/>
        <w:rPr/>
      </w:pPr>
      <w:ins w:id="1742" w:author="Gonzalez, Ino"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743" w:author="Gonzalez, Ino"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744" w:author="Gonzalez, Ino"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745" w:author="Gonzalez, Ino"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Rosel, Austin" w:date="2015-04-30T11:11:00Z">
              <w:r>
                <w:rPr/>
                <w:t>A</w:t>
              </w:r>
            </w:ins>
            <w:ins w:id="1747" w:author="Gonzalez, Ino" w:date="2015-04-14T12:14:00Z">
              <w:r>
                <w:rPr/>
                <w:t xml:space="preserve">RRCOST </w:t>
              </w:r>
            </w:ins>
            <w:ins w:id="1748" w:author="Gonzalez, Ino"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749" w:author="Gonzalez, Ino"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750" w:author="Gonzalez, Ino" w:date="2015-04-14T12:14:00Z">
              <w:r>
                <w:rPr>
                  <w:i/>
                </w:rPr>
                <w:t>Responsive Reserve Cost per QSE</w:t>
              </w:r>
            </w:ins>
            <w:ins w:id="1751" w:author="Gonzalez, Ino" w:date="2015-04-14T12:14:00Z">
              <w:r>
                <w:rPr/>
                <w:t xml:space="preserve">—QSE </w:t>
              </w:r>
            </w:ins>
            <w:ins w:id="1752" w:author="Gonzalez, Ino" w:date="2015-04-14T12:14:00Z">
              <w:r>
                <w:rPr>
                  <w:i/>
                </w:rPr>
                <w:t>q</w:t>
              </w:r>
            </w:ins>
            <w:ins w:id="1753" w:author="Gonzalez, Ino" w:date="2015-04-14T12:14:00Z">
              <w:r>
                <w:rPr/>
                <w:t xml:space="preserve">’s share of the net total costs for RRS, </w:t>
              </w:r>
            </w:ins>
            <w:ins w:id="1754" w:author="Rosel, Austin" w:date="2015-05-05T15:50:00Z">
              <w:r>
                <w:rPr/>
                <w:t xml:space="preserve">that includes costs of assigned AS during a </w:t>
              </w:r>
            </w:ins>
            <w:ins w:id="1755" w:author="Gonzalez, Ino" w:date="2015-05-06T12:26:00Z">
              <w:r>
                <w:rPr/>
                <w:t>W</w:t>
              </w:r>
            </w:ins>
            <w:ins w:id="1756" w:author="Rosel, Austin" w:date="2015-05-05T15:50:00Z">
              <w:r>
                <w:rPr/>
                <w:t xml:space="preserve">atch </w:t>
              </w:r>
            </w:ins>
            <w:ins w:id="1757" w:author="Gonzalez, Ino"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Rosel, Austin" w:date="2015-04-30T11:18:00Z">
              <w:r>
                <w:rPr/>
                <w:t>A</w:t>
              </w:r>
            </w:ins>
            <w:ins w:id="1759" w:author="Gonzalez, Ino" w:date="2015-04-14T12:14:00Z">
              <w:r>
                <w:rPr/>
                <w:t>RR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Gonzalez, Ino"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Gonzalez, Ino" w:date="2015-04-14T12:14:00Z">
              <w:r>
                <w:rPr>
                  <w:i/>
                </w:rPr>
                <w:t>Responsive Reserve Price—</w:t>
              </w:r>
            </w:ins>
            <w:ins w:id="1762" w:author="Gonzalez, Ino" w:date="2015-04-14T12:14:00Z">
              <w:r>
                <w:rPr/>
                <w:t xml:space="preserve">The price for RRS calculated based on the net total costs for RRS, </w:t>
              </w:r>
            </w:ins>
            <w:ins w:id="1763" w:author="Rosel, Austin" w:date="2015-05-05T15:50:00Z">
              <w:r>
                <w:rPr/>
                <w:t xml:space="preserve">that includes costs of assigned AS during a </w:t>
              </w:r>
            </w:ins>
            <w:ins w:id="1764" w:author="Gonzalez, Ino" w:date="2015-05-06T12:26:00Z">
              <w:r>
                <w:rPr/>
                <w:t>W</w:t>
              </w:r>
            </w:ins>
            <w:ins w:id="1765" w:author="Rosel, Austin" w:date="2015-05-05T15:50:00Z">
              <w:r>
                <w:rPr/>
                <w:t xml:space="preserve">atch </w:t>
              </w:r>
            </w:ins>
            <w:ins w:id="1766" w:author="Gonzalez, Ino"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7" w:author="Rosel, Austin" w:date="2015-04-30T11:18:00Z">
              <w:r>
                <w:rPr/>
                <w:t>A</w:t>
              </w:r>
            </w:ins>
            <w:ins w:id="1768" w:author="Gonzalez, Ino" w:date="2015-04-14T12:14:00Z">
              <w:r>
                <w:rPr/>
                <w:t>RR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Gonzalez, Ino"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0" w:author="Gonzalez, Ino" w:date="2015-04-14T12:14:00Z">
              <w:r>
                <w:rPr>
                  <w:i/>
                </w:rPr>
                <w:t>Responsive Reserve Cost Total</w:t>
              </w:r>
            </w:ins>
            <w:ins w:id="1771" w:author="Gonzalez, Ino" w:date="2015-04-14T12:14:00Z">
              <w:r>
                <w:rPr/>
                <w:t xml:space="preserve">—The net total costs for RRS </w:t>
              </w:r>
            </w:ins>
            <w:ins w:id="1772" w:author="Rosel, Austin" w:date="2015-05-05T15:51:00Z">
              <w:r>
                <w:rPr/>
                <w:t xml:space="preserve">that includes costs of assigned AS during a </w:t>
              </w:r>
            </w:ins>
            <w:ins w:id="1773" w:author="Gonzalez, Ino" w:date="2015-05-06T12:27:00Z">
              <w:r>
                <w:rPr/>
                <w:t>W</w:t>
              </w:r>
            </w:ins>
            <w:ins w:id="1774" w:author="Rosel, Austin" w:date="2015-05-05T15:51:00Z">
              <w:r>
                <w:rPr/>
                <w:t xml:space="preserve">atch </w:t>
              </w:r>
            </w:ins>
            <w:ins w:id="1775" w:author="Gonzalez, Ino" w:date="2015-04-14T12:14:00Z">
              <w:r>
                <w:rPr/>
                <w:t xml:space="preserve">for the hour. </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Rosel, Austin" w:date="2015-04-30T11:18:00Z">
              <w:r>
                <w:rPr/>
                <w:t>A</w:t>
              </w:r>
            </w:ins>
            <w:ins w:id="1777" w:author="Gonzalez, Ino" w:date="2015-04-14T12:14:00Z">
              <w:r>
                <w:rPr/>
                <w:t>RR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9" w:author="Gonzalez, Ino" w:date="2015-04-14T12:14:00Z">
              <w:r>
                <w:rPr>
                  <w:i/>
                </w:rPr>
                <w:t>Responsive Reserve Quantity Total</w:t>
              </w:r>
            </w:ins>
            <w:ins w:id="1780" w:author="Gonzalez, Ino" w:date="2015-04-14T12:14:00Z">
              <w:r>
                <w:rPr/>
                <w:t>—The sum of every QSE’s portion of its Ancillary Service Obligation that is not self-arranged in either DAM or any SASM</w:t>
              </w:r>
            </w:ins>
            <w:ins w:id="1781" w:author="Rosel, Austin" w:date="2015-05-05T15:52:00Z">
              <w:r>
                <w:rPr/>
                <w:t xml:space="preserve"> that includes assigned AS, during a </w:t>
              </w:r>
            </w:ins>
            <w:ins w:id="1782" w:author="Gonzalez, Ino" w:date="2015-05-06T12:27:00Z">
              <w:r>
                <w:rPr/>
                <w:t>W</w:t>
              </w:r>
            </w:ins>
            <w:ins w:id="1783" w:author="Rosel, Austin" w:date="2015-05-05T15:52:00Z">
              <w:r>
                <w:rPr/>
                <w:t>atch,</w:t>
              </w:r>
            </w:ins>
            <w:ins w:id="1784" w:author="Gonzalez, Ino"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5" w:author="Gonzalez, Ino" w:date="2015-04-14T12:14:00Z">
              <w:r>
                <w:rPr/>
                <w:t>WAU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6"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7" w:author="Gonzalez, Ino" w:date="2015-04-14T12:14:00Z">
              <w:r>
                <w:rPr>
                  <w:i/>
                </w:rPr>
                <w:t xml:space="preserve">Watch Assigned Un-Deployed Responsive Reserve Quantity- </w:t>
              </w:r>
            </w:ins>
            <w:ins w:id="1788" w:author="Gonzalez, Ino" w:date="2015-04-14T12:14:00Z">
              <w:r>
                <w:rPr/>
                <w:t>The total market wide quantity of un-deployed RRS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Gonzalez, Ino" w:date="2015-04-14T12:14:00Z">
              <w:r>
                <w:rPr/>
                <w:t>RTAURRR</w:t>
              </w:r>
            </w:ins>
            <w:ins w:id="1790" w:author="Rosel, Austin" w:date="2015-05-05T15:46:00Z">
              <w:r>
                <w:rPr/>
                <w:t>R</w:t>
              </w:r>
            </w:ins>
            <w:ins w:id="1791" w:author="Gonzalez, Ino" w:date="2015-04-14T12:14:00Z">
              <w:r>
                <w:rPr/>
                <w:t xml:space="preserve"> </w:t>
              </w:r>
            </w:ins>
            <w:ins w:id="1792" w:author="Gonzalez, Ino" w:date="2015-04-14T12:14:00Z">
              <w:r>
                <w:rPr>
                  <w:i/>
                  <w:vertAlign w:val="subscript"/>
                </w:rPr>
                <w:t>q,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3"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4" w:author="Gonzalez, Ino" w:date="2015-04-14T12:14:00Z">
              <w:r>
                <w:rPr>
                  <w:i/>
                </w:rPr>
                <w:t xml:space="preserve">Real-Time Assigned Un-Deployed </w:t>
              </w:r>
            </w:ins>
            <w:ins w:id="1795" w:author="Rosel, Austin" w:date="2015-05-05T15:42:00Z">
              <w:r>
                <w:rPr>
                  <w:i/>
                </w:rPr>
                <w:t>Responsive Reserve</w:t>
              </w:r>
            </w:ins>
            <w:r>
              <w:rPr>
                <w:i/>
              </w:rPr>
              <w:t xml:space="preserve"> </w:t>
            </w:r>
            <w:ins w:id="1796" w:author="Gonzalez, Ino" w:date="2015-04-14T12:14:00Z">
              <w:r>
                <w:rPr>
                  <w:i/>
                </w:rPr>
                <w:t xml:space="preserve">Quantity per Resource per QSE - </w:t>
              </w:r>
            </w:ins>
            <w:ins w:id="1797" w:author="Gonzalez, Ino" w:date="2015-04-14T12:14:00Z">
              <w:r>
                <w:rPr/>
                <w:t xml:space="preserve">The quantity of un-deployed RRS Ancillary Service Assignment to a QSE </w:t>
              </w:r>
            </w:ins>
            <w:ins w:id="1798" w:author="Gonzalez, Ino" w:date="2015-04-14T12:14:00Z">
              <w:r>
                <w:rPr>
                  <w:i/>
                </w:rPr>
                <w:t>q</w:t>
              </w:r>
            </w:ins>
            <w:ins w:id="1799" w:author="Gonzalez, Ino" w:date="2015-04-14T12:14:00Z">
              <w:r>
                <w:rPr/>
                <w:t xml:space="preserve"> for Resource </w:t>
              </w:r>
            </w:ins>
            <w:ins w:id="1800" w:author="Gonzalez, Ino" w:date="2015-04-14T12:14:00Z">
              <w:r>
                <w:rPr>
                  <w:i/>
                </w:rPr>
                <w:t>r</w:t>
              </w:r>
            </w:ins>
            <w:ins w:id="1801" w:author="Gonzalez, Ino" w:date="2015-04-14T12:14:00Z">
              <w:r>
                <w:rPr/>
                <w:t xml:space="preserve"> for the hour.  Where for a Combined Cycle Train, the Resource </w:t>
              </w:r>
            </w:ins>
            <w:ins w:id="1802" w:author="Gonzalez, Ino" w:date="2015-04-14T12:14:00Z">
              <w:r>
                <w:rPr>
                  <w:i/>
                </w:rPr>
                <w:t xml:space="preserve">r </w:t>
              </w:r>
            </w:ins>
            <w:ins w:id="1803" w:author="Gonzalez, Ino"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Rosel, Austin" w:date="2015-04-30T11:18:00Z">
              <w:r>
                <w:rPr/>
                <w:t>A</w:t>
              </w:r>
            </w:ins>
            <w:ins w:id="1805" w:author="Gonzalez, Ino" w:date="2015-04-14T12:14:00Z">
              <w:r>
                <w:rPr/>
                <w:t xml:space="preserve">RRQ </w:t>
              </w:r>
            </w:ins>
            <w:ins w:id="1806" w:author="Gonzalez, Ino"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7"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8" w:author="Gonzalez, Ino" w:date="2015-04-14T12:14:00Z">
              <w:r>
                <w:rPr>
                  <w:i/>
                </w:rPr>
                <w:t>Responsive Reserve Quantity per QSE</w:t>
              </w:r>
            </w:ins>
            <w:ins w:id="1809" w:author="Gonzalez, Ino" w:date="2015-04-14T12:14:00Z">
              <w:r>
                <w:rPr/>
                <w:t xml:space="preserve">—The portion of QSE </w:t>
              </w:r>
            </w:ins>
            <w:ins w:id="1810" w:author="Gonzalez, Ino" w:date="2015-04-14T12:14:00Z">
              <w:r>
                <w:rPr>
                  <w:i/>
                </w:rPr>
                <w:t>q</w:t>
              </w:r>
            </w:ins>
            <w:ins w:id="1811" w:author="Gonzalez, Ino" w:date="2015-04-14T12:14:00Z">
              <w:r>
                <w:rPr/>
                <w:t>’s Ancillary Service Obligation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2" w:author="Rosel, Austin" w:date="2015-04-30T11:19:00Z">
              <w:r>
                <w:rPr/>
                <w:t xml:space="preserve">ARRO </w:t>
              </w:r>
            </w:ins>
            <w:ins w:id="1813" w:author="Rosel, Austin" w:date="2015-04-30T11:1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Rosel, Austin" w:date="2015-04-30T11:1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5" w:author="Rosel, Austin" w:date="2015-04-30T11:19:00Z">
              <w:r>
                <w:rPr>
                  <w:i/>
                </w:rPr>
                <w:t>Responsive Reserve Obligation per QSE</w:t>
              </w:r>
            </w:ins>
            <w:ins w:id="1816" w:author="Rosel, Austin" w:date="2015-04-30T11:19:00Z">
              <w:r>
                <w:rPr/>
                <w:t xml:space="preserve">—The Ancillary Service Obligation of QSE </w:t>
              </w:r>
            </w:ins>
            <w:ins w:id="1817" w:author="Rosel, Austin" w:date="2015-04-30T11:19:00Z">
              <w:r>
                <w:rPr>
                  <w:i/>
                </w:rPr>
                <w:t>q</w:t>
              </w:r>
            </w:ins>
            <w:ins w:id="1818" w:author="Rosel, Austin" w:date="2015-04-30T11:1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Gonzalez, Ino" w:date="2015-04-14T12:14:00Z">
              <w:r>
                <w:rPr/>
                <w:t xml:space="preserve">RRO </w:t>
              </w:r>
            </w:ins>
            <w:ins w:id="1820" w:author="Gonzalez, Ino"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1" w:author="Gonzalez, Ino"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2" w:author="Gonzalez, Ino" w:date="2015-04-14T12:14:00Z">
              <w:r>
                <w:rPr>
                  <w:i/>
                </w:rPr>
                <w:t>Responsive Reserve Obligation per QSE</w:t>
              </w:r>
            </w:ins>
            <w:ins w:id="1823" w:author="Gonzalez, Ino" w:date="2015-04-14T12:14:00Z">
              <w:r>
                <w:rPr/>
                <w:t xml:space="preserve">—The Ancillary Service Obligation of QSE </w:t>
              </w:r>
            </w:ins>
            <w:ins w:id="1824" w:author="Gonzalez, Ino" w:date="2015-04-14T12:14:00Z">
              <w:r>
                <w:rPr>
                  <w:i/>
                </w:rPr>
                <w:t>q</w:t>
              </w:r>
            </w:ins>
            <w:ins w:id="1825" w:author="Gonzalez, Ino"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Gonzalez, Ino" w:date="2015-04-14T12:14:00Z">
              <w:r>
                <w:rPr/>
                <w:t xml:space="preserve">HLRS </w:t>
              </w:r>
            </w:ins>
            <w:ins w:id="1827" w:author="Gonzalez, Ino"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Gonzalez, Ino"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Gonzalez, Ino" w:date="2015-04-14T12:14:00Z">
              <w:r>
                <w:rPr>
                  <w:i/>
                </w:rPr>
                <w:t>The Hourly Load Ratio Share calculated for QSE q for the hour</w:t>
              </w:r>
            </w:ins>
            <w:ins w:id="1830" w:author="Gonzalez, Ino" w:date="2015-04-14T12:14:00Z">
              <w:r>
                <w:rPr/>
                <w:t>.  See Section 6.6.2.3.</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31" w:author="Gonzalez, Ino" w:date="2015-04-14T12:14:00Z">
              <w:r>
                <w:rPr>
                  <w:sz w:val="20"/>
                </w:rPr>
                <w:t xml:space="preserve">SARRQ </w:t>
              </w:r>
            </w:ins>
            <w:ins w:id="1832" w:author="Gonzalez, Ino"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33" w:author="Gonzalez, Ino"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834" w:author="Gonzalez, Ino" w:date="2015-04-14T12:14:00Z">
              <w:r>
                <w:rPr>
                  <w:i/>
                  <w:sz w:val="20"/>
                </w:rPr>
                <w:t>Total Self-Arranged Responsive Reserve Quantity per QSE for all markets</w:t>
              </w:r>
            </w:ins>
            <w:ins w:id="1835" w:author="Gonzalez, Ino" w:date="2015-04-14T12:14:00Z">
              <w:r>
                <w:rPr>
                  <w:sz w:val="20"/>
                </w:rPr>
                <w:t xml:space="preserve">—The sum of all self-arranged RRS quantities submitted by QSE </w:t>
              </w:r>
            </w:ins>
            <w:ins w:id="1836" w:author="Gonzalez, Ino" w:date="2015-04-14T12:14:00Z">
              <w:r>
                <w:rPr>
                  <w:i/>
                  <w:sz w:val="20"/>
                </w:rPr>
                <w:t>q</w:t>
              </w:r>
            </w:ins>
            <w:ins w:id="1837" w:author="Gonzalez, Ino"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8" w:author="Gonzalez, Ino"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9" w:author="Gonzalez, Ino"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Gonzalez, Ino"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1" w:author="Gonzalez, Ino" w:date="2015-04-14T12:14: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Gonzalez, Ino"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3" w:author="Gonzalez, Ino" w:date="2015-04-14T12:14:00Z">
              <w:r>
                <w:rPr/>
                <w:t>A Generation Resource that was allocated RRS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4" w:author="Gonzalez, Ino" w:date="2015-04-14T12:14: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5" w:author="Gonzalez, Ino"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Gonzalez, Ino" w:date="2015-04-14T12:14:00Z">
              <w:r>
                <w:rPr/>
                <w:t>A Settlement Point for the Resource Node that was allocated RRS Ancillary Service Assignment by the QSE.</w:t>
              </w:r>
            </w:ins>
          </w:p>
        </w:tc>
      </w:tr>
    </w:tbl>
    <w:p>
      <w:pPr>
        <w:pStyle w:val="Normal"/>
        <w:keepNext w:val="true"/>
        <w:rPr/>
      </w:pPr>
      <w:r>
        <w:rPr/>
        <w:t xml:space="preserve"> </w:t>
      </w:r>
    </w:p>
    <w:p>
      <w:pPr>
        <w:pStyle w:val="List"/>
        <w:ind w:left="1440" w:hanging="720"/>
        <w:rPr>
          <w:ins w:id="1848" w:author="Gonzalez, Ino" w:date="2015-05-05T11:49:00Z"/>
        </w:rPr>
      </w:pPr>
      <w:r>
        <w:rPr/>
        <w:t>(c)</w:t>
        <w:tab/>
      </w:r>
      <w:ins w:id="1847" w:author="Gonzalez, Ino" w:date="2015-05-05T11:49:00Z">
        <w:r>
          <w:rPr/>
          <w:t>The incremental cost to each QSE’s for assigned RR for the Operating Hour, is calculated as follows:</w:t>
        </w:r>
      </w:ins>
    </w:p>
    <w:p>
      <w:pPr>
        <w:pStyle w:val="List"/>
        <w:ind w:left="1440" w:hanging="720"/>
        <w:rPr>
          <w:i/>
          <w:i/>
          <w:vertAlign w:val="subscript"/>
          <w:lang w:val="pt-BR"/>
          <w:ins w:id="1859" w:author="Rosel, Austin" w:date="2015-04-30T11:30:00Z"/>
        </w:rPr>
      </w:pPr>
      <w:ins w:id="1849" w:author="Gonzalez, Ino" w:date="2015-05-04T17:08:00Z">
        <w:r>
          <w:rPr>
            <w:lang w:val="pt-BR"/>
          </w:rPr>
          <w:t xml:space="preserve">NETARTRRAMT </w:t>
        </w:r>
      </w:ins>
      <w:ins w:id="1850" w:author="Gonzalez, Ino" w:date="2015-04-14T12:14:00Z">
        <w:r>
          <w:rPr>
            <w:i/>
            <w:vertAlign w:val="subscript"/>
            <w:lang w:val="pt-BR"/>
          </w:rPr>
          <w:t>q</w:t>
        </w:r>
      </w:ins>
      <w:ins w:id="1851" w:author="Gonzalez, Ino" w:date="2015-04-14T12:14:00Z">
        <w:r>
          <w:rPr>
            <w:lang w:val="pt-BR"/>
          </w:rPr>
          <w:tab/>
          <w:t>=</w:t>
          <w:tab/>
        </w:r>
      </w:ins>
      <w:ins w:id="1852" w:author="Rosel, Austin" w:date="2015-04-30T11:31:00Z">
        <w:r>
          <w:rPr>
            <w:lang w:val="pt-BR"/>
          </w:rPr>
          <w:t>A</w:t>
        </w:r>
      </w:ins>
      <w:ins w:id="1853" w:author="Gonzalez, Ino" w:date="2015-04-14T12:14:00Z">
        <w:r>
          <w:rPr>
            <w:lang w:val="pt-BR"/>
          </w:rPr>
          <w:t xml:space="preserve">RRCOST </w:t>
        </w:r>
      </w:ins>
      <w:ins w:id="1854" w:author="Gonzalez, Ino" w:date="2015-04-14T12:14:00Z">
        <w:r>
          <w:rPr>
            <w:i/>
            <w:vertAlign w:val="subscript"/>
            <w:lang w:val="pt-BR"/>
          </w:rPr>
          <w:t>q</w:t>
        </w:r>
      </w:ins>
      <w:ins w:id="1855" w:author="Gonzalez, Ino" w:date="2015-04-14T12:14:00Z">
        <w:r>
          <w:rPr>
            <w:lang w:val="pt-BR"/>
          </w:rPr>
          <w:t xml:space="preserve"> – </w:t>
        </w:r>
      </w:ins>
      <w:ins w:id="1856" w:author="Gonzalez, Ino" w:date="2015-05-04T17:08:00Z">
        <w:r>
          <w:rPr/>
          <w:t xml:space="preserve">RRCOST </w:t>
        </w:r>
      </w:ins>
      <w:ins w:id="1857" w:author="Gonzalez, Ino" w:date="2015-05-04T17:08:00Z">
        <w:r>
          <w:rPr>
            <w:i/>
            <w:vertAlign w:val="subscript"/>
          </w:rPr>
          <w:t>q</w:t>
        </w:r>
      </w:ins>
      <w:ins w:id="1858" w:author="Gonzalez, Ino" w:date="2015-05-04T17:08:00Z">
        <w:r>
          <w:rPr>
            <w:i/>
            <w:vertAlign w:val="subscript"/>
            <w:lang w:val="pt-BR"/>
          </w:rPr>
          <w:t xml:space="preserve"> </w:t>
        </w:r>
      </w:ins>
    </w:p>
    <w:p>
      <w:pPr>
        <w:pStyle w:val="Normal"/>
        <w:rPr/>
      </w:pPr>
      <w:ins w:id="1860" w:author="Gonzalez, Ino"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77"/>
        <w:gridCol w:w="799"/>
        <w:gridCol w:w="6884"/>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1" w:author="Gonzalez, Ino" w:date="2015-04-14T12:14:00Z">
              <w:r>
                <w:rPr/>
                <w:t>Variable</w:t>
              </w:r>
            </w:ins>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2" w:author="Gonzalez, Ino" w:date="2015-04-14T12:14: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3" w:author="Gonzalez, Ino" w:date="2015-04-14T12:14:00Z">
              <w:r>
                <w:rPr/>
                <w:t>Description</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Gonzalez, Ino" w:date="2015-05-04T17:09:00Z">
              <w:r>
                <w:rPr>
                  <w:lang w:val="pt-BR"/>
                </w:rPr>
                <w:t xml:space="preserve">NETARTRRAMT </w:t>
              </w:r>
            </w:ins>
            <w:ins w:id="1865" w:author="Gonzalez, Ino"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6" w:author="Gonzalez, Ino"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7" w:author="Gonzalez, Ino" w:date="2015-05-05T11:44:00Z">
              <w:r>
                <w:rPr>
                  <w:i/>
                </w:rPr>
                <w:t>Real-Time Responsive Reserve Amount per QSE</w:t>
              </w:r>
            </w:ins>
            <w:ins w:id="1868" w:author="Gonzalez, Ino" w:date="2015-05-05T11:44:00Z">
              <w:r>
                <w:rPr/>
                <w:t xml:space="preserve">—The net adjustment to QSE </w:t>
              </w:r>
            </w:ins>
            <w:ins w:id="1869" w:author="Gonzalez, Ino" w:date="2015-05-05T11:44:00Z">
              <w:r>
                <w:rPr>
                  <w:i/>
                </w:rPr>
                <w:t>q</w:t>
              </w:r>
            </w:ins>
            <w:ins w:id="1870" w:author="Gonzalez, Ino" w:date="2015-05-05T11:44:00Z">
              <w:r>
                <w:rPr/>
                <w:t>’s share of the costs for assigned RR,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Gonzalez, Ino" w:date="2015-04-14T12:14:00Z">
              <w:r>
                <w:rPr/>
                <w:t xml:space="preserve">RRCOST </w:t>
              </w:r>
            </w:ins>
            <w:ins w:id="1872" w:author="Gonzalez, Ino"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Gonzalez, Ino"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Gonzalez, Ino" w:date="2015-04-14T12:14:00Z">
              <w:r>
                <w:rPr>
                  <w:i/>
                </w:rPr>
                <w:t>Responsive Reserve Cost per QSE</w:t>
              </w:r>
            </w:ins>
            <w:ins w:id="1875" w:author="Gonzalez, Ino" w:date="2015-04-14T12:14:00Z">
              <w:r>
                <w:rPr/>
                <w:t xml:space="preserve">—QSE </w:t>
              </w:r>
            </w:ins>
            <w:ins w:id="1876" w:author="Gonzalez, Ino" w:date="2015-04-14T12:14:00Z">
              <w:r>
                <w:rPr>
                  <w:i/>
                </w:rPr>
                <w:t>q</w:t>
              </w:r>
            </w:ins>
            <w:ins w:id="1877" w:author="Gonzalez, Ino" w:date="2015-04-14T12:14:00Z">
              <w:r>
                <w:rPr/>
                <w:t>’s share of the net total costs for RRS,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8" w:author="Gonzalez, Ino" w:date="2015-05-04T17:09:00Z">
              <w:r>
                <w:rPr>
                  <w:lang w:val="pt-BR"/>
                </w:rPr>
                <w:t xml:space="preserve">ARRCOST </w:t>
              </w:r>
            </w:ins>
            <w:ins w:id="1879" w:author="Gonzalez, Ino"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0" w:author="Gonzalez, Ino"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Gonzalez, Ino" w:date="2015-04-14T12:14:00Z">
              <w:r>
                <w:rPr>
                  <w:i/>
                </w:rPr>
                <w:t>Responsive Reserve Cost per QSE</w:t>
              </w:r>
            </w:ins>
            <w:ins w:id="1882" w:author="Gonzalez, Ino" w:date="2015-04-14T12:14:00Z">
              <w:r>
                <w:rPr/>
                <w:t xml:space="preserve">—QSE </w:t>
              </w:r>
            </w:ins>
            <w:ins w:id="1883" w:author="Gonzalez, Ino" w:date="2015-04-14T12:14:00Z">
              <w:r>
                <w:rPr>
                  <w:i/>
                </w:rPr>
                <w:t>q</w:t>
              </w:r>
            </w:ins>
            <w:ins w:id="1884" w:author="Gonzalez, Ino" w:date="2015-04-14T12:14:00Z">
              <w:r>
                <w:rPr/>
                <w:t>’s share of the net total costs for R</w:t>
              </w:r>
            </w:ins>
            <w:ins w:id="1885" w:author="Gonzalez, Ino" w:date="2015-05-05T11:43:00Z">
              <w:r>
                <w:rPr/>
                <w:t>R</w:t>
              </w:r>
            </w:ins>
            <w:ins w:id="1886" w:author="Gonzalez, Ino" w:date="2015-05-05T10:45:00Z">
              <w:r>
                <w:rPr/>
                <w:t xml:space="preserve"> that includes costs of assigned AS during a watch</w:t>
              </w:r>
            </w:ins>
            <w:ins w:id="1887" w:author="Gonzalez, Ino" w:date="2015-04-14T12:14:00Z">
              <w:r>
                <w:rPr/>
                <w:t>, for the hour</w:t>
              </w:r>
            </w:ins>
            <w:ins w:id="1888" w:author="Gonzalez, Ino" w:date="2015-05-05T10:45:00Z">
              <w:r>
                <w:rPr/>
                <w:t>.</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9" w:author="Gonzalez, Ino" w:date="2015-04-14T12:14:00Z">
              <w:r>
                <w:rPr>
                  <w:i/>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0" w:author="Gonzalez, Ino" w:date="2015-04-14T12:14: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Gonzalez, Ino" w:date="2015-04-14T12:14:00Z">
              <w:r>
                <w:rPr/>
                <w:t>A QSE.</w:t>
              </w:r>
            </w:ins>
          </w:p>
        </w:tc>
      </w:tr>
    </w:tbl>
    <w:p>
      <w:pPr>
        <w:pStyle w:val="BodyTextNumbered"/>
        <w:rPr>
          <w:del w:id="1893" w:author="Rosel, Austin" w:date="2015-04-30T11:21:00Z"/>
        </w:rPr>
      </w:pPr>
      <w:del w:id="1892" w:author="Rosel, Austin" w:date="2015-04-30T11:21:00Z">
        <w:r>
          <w:rPr/>
        </w:r>
      </w:del>
    </w:p>
    <w:p>
      <w:pPr>
        <w:pStyle w:val="BodyTextNumbered"/>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3.7, Real-Time Make-Whole Payment for Exceptional Fuel Cost;</w:t>
      </w:r>
    </w:p>
    <w:p>
      <w:pPr>
        <w:pStyle w:val="List"/>
        <w:ind w:left="1440" w:hanging="720"/>
        <w:rPr/>
      </w:pPr>
      <w:r>
        <w:rPr/>
        <w:t>(o)</w:t>
        <w:tab/>
        <w:t>Section 6.6.3.8, Real-Time Make-Whole Charge for Exceptional Fuel Cost;</w:t>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NPRR664:  Grey-box paragraphs (n) and (o) above effective May 1, 2015 until system implementation and renumber accordingly:]</w:t>
            </w:r>
          </w:p>
        </w:tc>
      </w:tr>
    </w:tbl>
    <w:p>
      <w:pPr>
        <w:pStyle w:val="List"/>
        <w:ind w:left="1440" w:hanging="720"/>
        <w:rPr/>
      </w:pPr>
      <w:r>
        <w:rPr/>
        <w:t>(p)</w:t>
        <w:tab/>
        <w:t>Section 6.6.4, Real-Time Congestion Payment or Charge for Self-Schedules;</w:t>
      </w:r>
    </w:p>
    <w:p>
      <w:pPr>
        <w:pStyle w:val="List"/>
        <w:ind w:left="1440" w:hanging="720"/>
        <w:rPr/>
      </w:pPr>
      <w:r>
        <w:rPr/>
        <w:t>(q)</w:t>
        <w:tab/>
        <w:t xml:space="preserve">Section 6.6.5.1.1.1, Base Point Deviation Charge for Over Generation; </w:t>
      </w:r>
    </w:p>
    <w:p>
      <w:pPr>
        <w:pStyle w:val="List"/>
        <w:ind w:left="1440" w:hanging="720"/>
        <w:rPr/>
      </w:pPr>
      <w:r>
        <w:rPr/>
        <w:t>(r)</w:t>
        <w:tab/>
        <w:t xml:space="preserve">Section 6.6.5.1.1.2, Base Point Deviation Charge for Under Generation; </w:t>
      </w:r>
    </w:p>
    <w:p>
      <w:pPr>
        <w:pStyle w:val="List"/>
        <w:ind w:left="1440" w:hanging="720"/>
        <w:rPr/>
      </w:pPr>
      <w:r>
        <w:rPr/>
        <w:t>(s)</w:t>
        <w:tab/>
        <w:t xml:space="preserve">Section 6.6.5.2, IRR Generation Resource Base Point Deviation Charge; </w:t>
      </w:r>
    </w:p>
    <w:p>
      <w:pPr>
        <w:pStyle w:val="List"/>
        <w:ind w:left="1440" w:hanging="720"/>
        <w:rPr/>
      </w:pPr>
      <w:r>
        <w:rPr/>
        <w:t>(t)</w:t>
        <w:tab/>
        <w:t>Section 6.6.5.4, Base Point Deviation Payment;</w:t>
      </w:r>
    </w:p>
    <w:p>
      <w:pPr>
        <w:pStyle w:val="List"/>
        <w:ind w:left="1440" w:hanging="720"/>
        <w:rPr/>
      </w:pPr>
      <w:r>
        <w:rPr/>
        <w:t>(u)</w:t>
        <w:tab/>
        <w:t>Section 6.6.6.1, RMR Standby Payment;</w:t>
      </w:r>
    </w:p>
    <w:p>
      <w:pPr>
        <w:pStyle w:val="List"/>
        <w:ind w:left="1440" w:hanging="720"/>
        <w:rPr/>
      </w:pPr>
      <w:r>
        <w:rPr/>
        <w:t>(v)</w:t>
        <w:tab/>
        <w:t>Section 6.6.6.2, RMR Payment for Energy;</w:t>
      </w:r>
    </w:p>
    <w:p>
      <w:pPr>
        <w:pStyle w:val="List"/>
        <w:ind w:left="1440" w:hanging="720"/>
        <w:rPr/>
      </w:pPr>
      <w:r>
        <w:rPr/>
        <w:t>(w)</w:t>
        <w:tab/>
        <w:t>Section 6.6.6.3, RMR Adjustment Charge;</w:t>
      </w:r>
    </w:p>
    <w:p>
      <w:pPr>
        <w:pStyle w:val="List"/>
        <w:ind w:left="1440" w:hanging="720"/>
        <w:rPr/>
      </w:pPr>
      <w:r>
        <w:rPr/>
        <w:t>(x)</w:t>
        <w:tab/>
        <w:t>Section 6.6.6.4, RMR Charge for Unexcused Misconduct;</w:t>
      </w:r>
    </w:p>
    <w:p>
      <w:pPr>
        <w:pStyle w:val="List"/>
        <w:ind w:left="1440" w:hanging="720"/>
        <w:rPr/>
      </w:pPr>
      <w:r>
        <w:rPr/>
        <w:t>(y)</w:t>
        <w:tab/>
        <w:t>Section 6.6.6.5, RMR Service Charge;</w:t>
      </w:r>
    </w:p>
    <w:p>
      <w:pPr>
        <w:pStyle w:val="List"/>
        <w:ind w:left="1440" w:hanging="720"/>
        <w:rPr/>
      </w:pPr>
      <w:r>
        <w:rPr/>
        <w:t>(z)</w:t>
        <w:tab/>
        <w:t>Paragraph (2) of Section 6.6.7.1, Voltage Support Service Payments;</w:t>
      </w:r>
    </w:p>
    <w:p>
      <w:pPr>
        <w:pStyle w:val="List"/>
        <w:ind w:left="1440" w:hanging="720"/>
        <w:rPr/>
      </w:pPr>
      <w:r>
        <w:rPr/>
        <w:t>(aa)</w:t>
        <w:tab/>
        <w:t>Paragraph (4) of Section 6.6.7.1;</w:t>
      </w:r>
    </w:p>
    <w:p>
      <w:pPr>
        <w:pStyle w:val="List"/>
        <w:ind w:left="1440" w:hanging="720"/>
        <w:rPr/>
      </w:pPr>
      <w:r>
        <w:rPr/>
        <w:t>(bb)</w:t>
        <w:tab/>
        <w:t>Section 6.6.7.2, Voltage Support Charge;</w:t>
      </w:r>
    </w:p>
    <w:p>
      <w:pPr>
        <w:pStyle w:val="List"/>
        <w:ind w:left="1440" w:hanging="720"/>
        <w:rPr/>
      </w:pPr>
      <w:r>
        <w:rPr/>
        <w:t>(cc)</w:t>
        <w:tab/>
        <w:t>Section 6.6.8.1, Black Start Hourly Standby Fee Payment;</w:t>
      </w:r>
    </w:p>
    <w:p>
      <w:pPr>
        <w:pStyle w:val="List"/>
        <w:ind w:left="1440" w:hanging="720"/>
        <w:rPr/>
      </w:pPr>
      <w:r>
        <w:rPr/>
        <w:t>(dd)</w:t>
        <w:tab/>
        <w:t>Section 6.6.8.2, Black Start Capacity Charge;</w:t>
      </w:r>
    </w:p>
    <w:p>
      <w:pPr>
        <w:pStyle w:val="List"/>
        <w:ind w:left="1440" w:hanging="720"/>
        <w:rPr/>
      </w:pPr>
      <w:r>
        <w:rPr/>
        <w:t>(ee)</w:t>
        <w:tab/>
        <w:t>Section 6.6.9.1, Payment for Emergency Power Increase Directed by ERCOT;</w:t>
      </w:r>
    </w:p>
    <w:p>
      <w:pPr>
        <w:pStyle w:val="List"/>
        <w:ind w:left="1440" w:hanging="720"/>
        <w:rPr/>
      </w:pPr>
      <w:r>
        <w:rPr/>
        <w:t>(ff)</w:t>
        <w:tab/>
        <w:t>Section 6.6.9.2, Charge for Emergency Power Increases;</w:t>
      </w:r>
    </w:p>
    <w:p>
      <w:pPr>
        <w:pStyle w:val="List"/>
        <w:ind w:left="1440" w:hanging="720"/>
        <w:rPr/>
      </w:pPr>
      <w:r>
        <w:rPr/>
        <w:t>(gg)</w:t>
        <w:tab/>
        <w:t>Section 6.6.10, Real-Time Revenue Neutrality Allocation;</w:t>
      </w:r>
    </w:p>
    <w:p>
      <w:pPr>
        <w:pStyle w:val="List"/>
        <w:ind w:left="1440" w:hanging="720"/>
        <w:rPr/>
      </w:pPr>
      <w:r>
        <w:rPr/>
        <w:t>(hh)</w:t>
        <w:tab/>
        <w:t>Paragraph (a) of Section 6.7.1, Payments for Ancillary Service Capacity Sold in a Supplemental Ancillary Service Market;</w:t>
      </w:r>
    </w:p>
    <w:p>
      <w:pPr>
        <w:pStyle w:val="List"/>
        <w:ind w:left="1440" w:hanging="720"/>
        <w:rPr/>
      </w:pPr>
      <w:r>
        <w:rPr/>
        <w:t>(ii)</w:t>
        <w:tab/>
        <w:t>Paragraph (b) of Section 6.7.1;</w:t>
      </w:r>
    </w:p>
    <w:p>
      <w:pPr>
        <w:pStyle w:val="List"/>
        <w:ind w:left="1440" w:hanging="720"/>
        <w:rPr/>
      </w:pPr>
      <w:r>
        <w:rPr/>
        <w:t>(jj)</w:t>
        <w:tab/>
        <w:t>Paragraph (c) of Section 6.7.1;</w:t>
      </w:r>
    </w:p>
    <w:p>
      <w:pPr>
        <w:pStyle w:val="List"/>
        <w:ind w:left="1440" w:hanging="720"/>
        <w:rPr>
          <w:del w:id="1894" w:author="QMWG" w:date="2015-03-09T17:23:00Z"/>
        </w:rPr>
      </w:pPr>
      <w:r>
        <w:rPr/>
        <w:t>(kk)</w:t>
        <w:tab/>
        <w:t xml:space="preserve">Paragraph (d) of Section 6.7.1; </w:t>
      </w:r>
    </w:p>
    <w:p>
      <w:pPr>
        <w:pStyle w:val="List"/>
        <w:ind w:left="1440" w:hanging="720"/>
        <w:rPr>
          <w:ins w:id="1896" w:author="QMWG" w:date="2015-03-09T17:23:00Z"/>
        </w:rPr>
      </w:pPr>
      <w:ins w:id="1895" w:author="QMWG" w:date="2015-03-09T17:23:00Z">
        <w:r>
          <w:rPr/>
        </w:r>
      </w:ins>
    </w:p>
    <w:p>
      <w:pPr>
        <w:pStyle w:val="List"/>
        <w:ind w:left="1440" w:hanging="720"/>
        <w:rPr>
          <w:ins w:id="1900" w:author="QMWG" w:date="2015-03-09T17:23:00Z"/>
        </w:rPr>
      </w:pPr>
      <w:r>
        <w:rPr/>
        <w:t>(ll)</w:t>
        <w:tab/>
      </w:r>
      <w:ins w:id="1897" w:author="QMWG" w:date="2015-03-09T17:23:00Z">
        <w:r>
          <w:rPr/>
          <w:t xml:space="preserve">Paragraph </w:t>
        </w:r>
      </w:ins>
      <w:ins w:id="1898" w:author="QMWG" w:date="2015-03-24T13:02:00Z">
        <w:r>
          <w:rPr/>
          <w:t>(1)</w:t>
        </w:r>
      </w:ins>
      <w:ins w:id="1899" w:author="QMWG" w:date="2015-03-09T17:23:00Z">
        <w:r>
          <w:rPr/>
          <w:t>(a) of Section 6.7.2, Payments for Ancillary Service Capacity Assigned in Real-Time Operations;</w:t>
        </w:r>
      </w:ins>
    </w:p>
    <w:p>
      <w:pPr>
        <w:pStyle w:val="List"/>
        <w:ind w:left="1440" w:hanging="720"/>
        <w:rPr>
          <w:ins w:id="1904" w:author="QMWG" w:date="2015-03-09T17:23:00Z"/>
        </w:rPr>
      </w:pPr>
      <w:ins w:id="1901" w:author="QMWG" w:date="2015-03-09T17:23:00Z">
        <w:r>
          <w:rPr/>
          <w:t>(mm)</w:t>
          <w:tab/>
          <w:t xml:space="preserve">Paragraph </w:t>
        </w:r>
      </w:ins>
      <w:ins w:id="1902" w:author="QMWG" w:date="2015-03-24T13:02:00Z">
        <w:r>
          <w:rPr/>
          <w:t>(1)</w:t>
        </w:r>
      </w:ins>
      <w:ins w:id="1903" w:author="QMWG" w:date="2015-03-09T17:23:00Z">
        <w:r>
          <w:rPr/>
          <w:t>(b) of Section 6.7.2;</w:t>
        </w:r>
      </w:ins>
    </w:p>
    <w:p>
      <w:pPr>
        <w:pStyle w:val="List"/>
        <w:ind w:left="1440" w:hanging="720"/>
        <w:rPr/>
      </w:pPr>
      <w:ins w:id="1905" w:author="QMWG" w:date="2015-03-09T17:27:00Z">
        <w:r>
          <w:rPr/>
          <w:t>(</w:t>
        </w:r>
      </w:ins>
      <w:ins w:id="1906" w:author="QMWG" w:date="2015-03-09T17:27:00Z">
        <w:del w:id="1907" w:author="Rosel, Austin" w:date="2015-05-06T09:23:00Z">
          <w:r>
            <w:rPr/>
            <w:delText>oo</w:delText>
          </w:r>
        </w:del>
      </w:ins>
      <w:ins w:id="1908" w:author="Rosel, Austin" w:date="2015-05-06T09:23:00Z">
        <w:r>
          <w:rPr/>
          <w:t>nn</w:t>
        </w:r>
      </w:ins>
      <w:ins w:id="1909" w:author="QMWG" w:date="2015-03-09T17:27:00Z">
        <w:r>
          <w:rPr/>
          <w:t>)</w:t>
          <w:tab/>
        </w:r>
      </w:ins>
      <w:r>
        <w:rPr/>
        <w:t>Paragraph (a) of Section 6.7.</w:t>
      </w:r>
      <w:ins w:id="1910" w:author="QMWG" w:date="2015-03-09T17:29:00Z">
        <w:r>
          <w:rPr/>
          <w:t>3</w:t>
        </w:r>
      </w:ins>
      <w:del w:id="1911" w:author="QMWG" w:date="2015-03-09T17:29:00Z">
        <w:r>
          <w:rPr/>
          <w:delText>2</w:delText>
        </w:r>
      </w:del>
      <w:r>
        <w:rPr/>
        <w:t>, Charges for Ancillary Service Capacity Replaced Due to Failure to Provide;</w:t>
      </w:r>
    </w:p>
    <w:p>
      <w:pPr>
        <w:pStyle w:val="List"/>
        <w:ind w:left="1440" w:hanging="720"/>
        <w:rPr/>
      </w:pPr>
      <w:r>
        <w:rPr/>
        <w:t>(</w:t>
      </w:r>
      <w:ins w:id="1912" w:author="QMWG" w:date="2015-03-09T17:27:00Z">
        <w:del w:id="1913" w:author="Rosel, Austin" w:date="2015-05-06T09:23:00Z">
          <w:r>
            <w:rPr/>
            <w:delText>pp</w:delText>
          </w:r>
        </w:del>
      </w:ins>
      <w:ins w:id="1914" w:author="Rosel, Austin" w:date="2015-05-06T09:23:00Z">
        <w:r>
          <w:rPr/>
          <w:t>oo</w:t>
        </w:r>
      </w:ins>
      <w:del w:id="1915" w:author="QMWG" w:date="2015-03-09T17:24:00Z">
        <w:r>
          <w:rPr/>
          <w:delText>mm</w:delText>
        </w:r>
      </w:del>
      <w:r>
        <w:rPr/>
        <w:t>)</w:t>
        <w:tab/>
        <w:t>Paragraph (b) of Section 6.7.</w:t>
      </w:r>
      <w:ins w:id="1916" w:author="QMWG" w:date="2015-03-09T17:29:00Z">
        <w:r>
          <w:rPr/>
          <w:t>3</w:t>
        </w:r>
      </w:ins>
      <w:del w:id="1917" w:author="QMWG" w:date="2015-03-09T17:29:00Z">
        <w:r>
          <w:rPr/>
          <w:delText>2</w:delText>
        </w:r>
      </w:del>
      <w:r>
        <w:rPr/>
        <w:t>;</w:t>
      </w:r>
    </w:p>
    <w:p>
      <w:pPr>
        <w:pStyle w:val="List"/>
        <w:ind w:left="1440" w:hanging="720"/>
        <w:rPr/>
      </w:pPr>
      <w:r>
        <w:rPr/>
        <w:t>(</w:t>
      </w:r>
      <w:ins w:id="1918" w:author="QMWG" w:date="2015-03-09T17:27:00Z">
        <w:del w:id="1919" w:author="Rosel, Austin" w:date="2015-05-06T09:23:00Z">
          <w:r>
            <w:rPr/>
            <w:delText>qq</w:delText>
          </w:r>
        </w:del>
      </w:ins>
      <w:ins w:id="1920" w:author="Rosel, Austin" w:date="2015-05-06T09:23:00Z">
        <w:r>
          <w:rPr/>
          <w:t>pp</w:t>
        </w:r>
      </w:ins>
      <w:del w:id="1921" w:author="QMWG" w:date="2015-03-09T17:24:00Z">
        <w:r>
          <w:rPr/>
          <w:delText>nn</w:delText>
        </w:r>
      </w:del>
      <w:r>
        <w:rPr/>
        <w:t>)</w:t>
        <w:tab/>
        <w:t>Paragraph (c) of Section 6.7.</w:t>
      </w:r>
      <w:ins w:id="1922" w:author="QMWG" w:date="2015-03-09T17:29:00Z">
        <w:r>
          <w:rPr/>
          <w:t>3</w:t>
        </w:r>
      </w:ins>
      <w:del w:id="1923" w:author="QMWG" w:date="2015-03-09T17:29:00Z">
        <w:r>
          <w:rPr/>
          <w:delText>2</w:delText>
        </w:r>
      </w:del>
      <w:r>
        <w:rPr/>
        <w:t>;</w:t>
      </w:r>
    </w:p>
    <w:p>
      <w:pPr>
        <w:pStyle w:val="List"/>
        <w:ind w:left="1440" w:hanging="720"/>
        <w:rPr/>
      </w:pPr>
      <w:r>
        <w:rPr/>
        <w:t>(</w:t>
      </w:r>
      <w:ins w:id="1924" w:author="QMWG" w:date="2015-03-09T17:27:00Z">
        <w:del w:id="1925" w:author="Rosel, Austin" w:date="2015-05-06T09:23:00Z">
          <w:r>
            <w:rPr/>
            <w:delText>rr</w:delText>
          </w:r>
        </w:del>
      </w:ins>
      <w:ins w:id="1926" w:author="Rosel, Austin" w:date="2015-05-06T09:23:00Z">
        <w:r>
          <w:rPr/>
          <w:t>qq</w:t>
        </w:r>
      </w:ins>
      <w:del w:id="1927" w:author="QMWG" w:date="2015-03-09T17:24:00Z">
        <w:r>
          <w:rPr/>
          <w:delText>oo</w:delText>
        </w:r>
      </w:del>
      <w:r>
        <w:rPr/>
        <w:t>)</w:t>
        <w:tab/>
        <w:t>Paragraph (d) of Section 6.7.</w:t>
      </w:r>
      <w:ins w:id="1928" w:author="QMWG" w:date="2015-03-09T17:29:00Z">
        <w:r>
          <w:rPr/>
          <w:t>3</w:t>
        </w:r>
      </w:ins>
      <w:del w:id="1929" w:author="QMWG" w:date="2015-03-09T17:29:00Z">
        <w:r>
          <w:rPr/>
          <w:delText>2</w:delText>
        </w:r>
      </w:del>
      <w:r>
        <w:rPr/>
        <w:t>;</w:t>
      </w:r>
    </w:p>
    <w:p>
      <w:pPr>
        <w:pStyle w:val="List"/>
        <w:ind w:left="1440" w:hanging="720"/>
        <w:rPr/>
      </w:pPr>
      <w:r>
        <w:rPr/>
        <w:t>(</w:t>
      </w:r>
      <w:ins w:id="1930" w:author="QMWG" w:date="2015-03-09T17:28:00Z">
        <w:del w:id="1931" w:author="Rosel, Austin" w:date="2015-05-06T09:23:00Z">
          <w:r>
            <w:rPr/>
            <w:delText>ss</w:delText>
          </w:r>
        </w:del>
      </w:ins>
      <w:ins w:id="1932" w:author="Rosel, Austin" w:date="2015-05-06T09:23:00Z">
        <w:r>
          <w:rPr/>
          <w:t>rr</w:t>
        </w:r>
      </w:ins>
      <w:del w:id="1933" w:author="QMWG" w:date="2015-03-09T17:24:00Z">
        <w:r>
          <w:rPr/>
          <w:delText>pp</w:delText>
        </w:r>
      </w:del>
      <w:r>
        <w:rPr/>
        <w:t>)</w:t>
        <w:tab/>
        <w:t>Paragraph (2) of Section 6.7.</w:t>
      </w:r>
      <w:ins w:id="1934" w:author="QMWG" w:date="2015-03-09T17:29:00Z">
        <w:r>
          <w:rPr/>
          <w:t>4</w:t>
        </w:r>
      </w:ins>
      <w:del w:id="1935" w:author="QMWG" w:date="2015-03-09T17:29:00Z">
        <w:r>
          <w:rPr/>
          <w:delText>3</w:delText>
        </w:r>
      </w:del>
      <w:r>
        <w:rPr/>
        <w:t>, Adjustments to Cost Allocations for Ancillary Services Procurement;</w:t>
      </w:r>
    </w:p>
    <w:p>
      <w:pPr>
        <w:pStyle w:val="List"/>
        <w:ind w:left="1440" w:hanging="720"/>
        <w:rPr/>
      </w:pPr>
      <w:r>
        <w:rPr/>
        <w:t>(</w:t>
      </w:r>
      <w:ins w:id="1936" w:author="QMWG" w:date="2015-03-09T17:28:00Z">
        <w:del w:id="1937" w:author="Rosel, Austin" w:date="2015-05-06T09:23:00Z">
          <w:r>
            <w:rPr/>
            <w:delText>tt</w:delText>
          </w:r>
        </w:del>
      </w:ins>
      <w:ins w:id="1938" w:author="Rosel, Austin" w:date="2015-05-06T09:23:00Z">
        <w:r>
          <w:rPr/>
          <w:t>ss</w:t>
        </w:r>
      </w:ins>
      <w:del w:id="1939" w:author="QMWG" w:date="2015-03-09T17:25:00Z">
        <w:r>
          <w:rPr/>
          <w:delText>qq</w:delText>
        </w:r>
      </w:del>
      <w:r>
        <w:rPr/>
        <w:t>)</w:t>
        <w:tab/>
        <w:t>Paragraph (3) of Section 6.7.</w:t>
      </w:r>
      <w:ins w:id="1940" w:author="QMWG" w:date="2015-03-09T17:29:00Z">
        <w:r>
          <w:rPr/>
          <w:t>4</w:t>
        </w:r>
      </w:ins>
      <w:del w:id="1941" w:author="QMWG" w:date="2015-03-09T17:29:00Z">
        <w:r>
          <w:rPr/>
          <w:delText>3</w:delText>
        </w:r>
      </w:del>
      <w:r>
        <w:rPr/>
        <w:t>;</w:t>
      </w:r>
    </w:p>
    <w:p>
      <w:pPr>
        <w:pStyle w:val="List"/>
        <w:ind w:left="1440" w:hanging="720"/>
        <w:rPr/>
      </w:pPr>
      <w:r>
        <w:rPr/>
        <w:t>(</w:t>
      </w:r>
      <w:ins w:id="1942" w:author="QMWG" w:date="2015-03-09T17:28:00Z">
        <w:del w:id="1943" w:author="Rosel, Austin" w:date="2015-05-06T09:23:00Z">
          <w:r>
            <w:rPr/>
            <w:delText>uu</w:delText>
          </w:r>
        </w:del>
      </w:ins>
      <w:ins w:id="1944" w:author="Rosel, Austin" w:date="2015-05-06T09:23:00Z">
        <w:r>
          <w:rPr/>
          <w:t>tt</w:t>
        </w:r>
      </w:ins>
      <w:del w:id="1945" w:author="QMWG" w:date="2015-03-09T17:25:00Z">
        <w:r>
          <w:rPr/>
          <w:delText>rr</w:delText>
        </w:r>
      </w:del>
      <w:r>
        <w:rPr/>
        <w:t>)</w:t>
        <w:tab/>
        <w:t>Paragraph (4) of Section 6.7.</w:t>
      </w:r>
      <w:ins w:id="1946" w:author="QMWG" w:date="2015-03-09T17:29:00Z">
        <w:r>
          <w:rPr/>
          <w:t>4</w:t>
        </w:r>
      </w:ins>
      <w:del w:id="1947" w:author="QMWG" w:date="2015-03-09T17:29:00Z">
        <w:r>
          <w:rPr/>
          <w:delText>3</w:delText>
        </w:r>
      </w:del>
      <w:r>
        <w:rPr/>
        <w:t>;</w:t>
      </w:r>
    </w:p>
    <w:p>
      <w:pPr>
        <w:pStyle w:val="List"/>
        <w:ind w:left="1440" w:hanging="720"/>
        <w:rPr/>
      </w:pPr>
      <w:r>
        <w:rPr/>
        <w:t>(</w:t>
      </w:r>
      <w:ins w:id="1948" w:author="QMWG" w:date="2015-03-09T17:28:00Z">
        <w:del w:id="1949" w:author="Rosel, Austin" w:date="2015-05-06T09:23:00Z">
          <w:r>
            <w:rPr/>
            <w:delText>vv</w:delText>
          </w:r>
        </w:del>
      </w:ins>
      <w:ins w:id="1950" w:author="Rosel, Austin" w:date="2015-05-06T09:23:00Z">
        <w:r>
          <w:rPr/>
          <w:t>uu</w:t>
        </w:r>
      </w:ins>
      <w:del w:id="1951" w:author="QMWG" w:date="2015-03-09T17:25:00Z">
        <w:r>
          <w:rPr/>
          <w:delText>ss</w:delText>
        </w:r>
      </w:del>
      <w:r>
        <w:rPr/>
        <w:t>)</w:t>
        <w:tab/>
        <w:t>Paragraph (5) of Section 6.7.</w:t>
      </w:r>
      <w:ins w:id="1952" w:author="QMWG" w:date="2015-03-09T17:29:00Z">
        <w:r>
          <w:rPr/>
          <w:t>4</w:t>
        </w:r>
      </w:ins>
      <w:del w:id="1953" w:author="QMWG" w:date="2015-03-09T17:29:00Z">
        <w:r>
          <w:rPr/>
          <w:delText>3</w:delText>
        </w:r>
      </w:del>
      <w:r>
        <w:rPr/>
        <w:t xml:space="preserve">; </w:t>
      </w:r>
    </w:p>
    <w:p>
      <w:pPr>
        <w:pStyle w:val="List"/>
        <w:spacing w:before="0" w:after="120"/>
        <w:ind w:left="1440" w:hanging="720"/>
        <w:rPr/>
      </w:pPr>
      <w:r>
        <w:rPr/>
        <w:t>(</w:t>
      </w:r>
      <w:ins w:id="1954" w:author="QMWG" w:date="2015-03-09T17:28:00Z">
        <w:del w:id="1955" w:author="Rosel, Austin" w:date="2015-05-06T09:23:00Z">
          <w:r>
            <w:rPr/>
            <w:delText>ww</w:delText>
          </w:r>
        </w:del>
      </w:ins>
      <w:ins w:id="1956" w:author="Rosel, Austin" w:date="2015-05-06T09:23:00Z">
        <w:r>
          <w:rPr/>
          <w:t>vv</w:t>
        </w:r>
      </w:ins>
      <w:del w:id="1957" w:author="QMWG" w:date="2015-03-09T17:26:00Z">
        <w:r>
          <w:rPr/>
          <w:delText>tt</w:delText>
        </w:r>
      </w:del>
      <w:r>
        <w:rPr/>
        <w:t>)</w:t>
        <w:tab/>
        <w:t>Paragraph (6) of Section 6.7.</w:t>
      </w:r>
      <w:ins w:id="1958" w:author="QMWG" w:date="2015-03-09T17:30:00Z">
        <w:r>
          <w:rPr/>
          <w:t>5</w:t>
        </w:r>
      </w:ins>
      <w:del w:id="1959" w:author="QMWG" w:date="2015-03-09T17:30:00Z">
        <w:r>
          <w:rPr/>
          <w:delText>4</w:delText>
        </w:r>
      </w:del>
      <w:r>
        <w:rPr/>
        <w:t>, Real-Time Ancillary Service Imbalance Payment or Charge;</w:t>
      </w:r>
    </w:p>
    <w:p>
      <w:pPr>
        <w:pStyle w:val="List"/>
        <w:spacing w:before="120" w:after="240"/>
        <w:ind w:left="1440" w:hanging="720"/>
        <w:rPr/>
      </w:pPr>
      <w:r>
        <w:rPr/>
        <w:t>(</w:t>
      </w:r>
      <w:ins w:id="1960" w:author="QMWG" w:date="2015-03-09T17:28:00Z">
        <w:del w:id="1961" w:author="Rosel, Austin" w:date="2015-05-06T09:23:00Z">
          <w:r>
            <w:rPr/>
            <w:delText>xx</w:delText>
          </w:r>
        </w:del>
      </w:ins>
      <w:ins w:id="1962" w:author="Rosel, Austin" w:date="2015-05-06T09:23:00Z">
        <w:r>
          <w:rPr/>
          <w:t>ww</w:t>
        </w:r>
      </w:ins>
      <w:del w:id="1963" w:author="QMWG" w:date="2015-03-09T17:26:00Z">
        <w:r>
          <w:rPr/>
          <w:delText>uu</w:delText>
        </w:r>
      </w:del>
      <w:r>
        <w:rPr/>
        <w:t>)</w:t>
        <w:tab/>
        <w:t>Paragraph (7) of Section 6.7.</w:t>
      </w:r>
      <w:ins w:id="1964" w:author="QMWG" w:date="2015-03-09T17:30:00Z">
        <w:r>
          <w:rPr/>
          <w:t>5</w:t>
        </w:r>
      </w:ins>
      <w:del w:id="1965" w:author="QMWG" w:date="2015-03-09T17:30:00Z">
        <w:r>
          <w:rPr/>
          <w:delText>4</w:delText>
        </w:r>
      </w:del>
      <w:r>
        <w:rPr/>
        <w:t>;</w:t>
      </w:r>
    </w:p>
    <w:p>
      <w:pPr>
        <w:pStyle w:val="List"/>
        <w:ind w:left="1440" w:hanging="720"/>
        <w:rPr/>
      </w:pPr>
      <w:r>
        <w:rPr/>
        <w:t>(</w:t>
      </w:r>
      <w:ins w:id="1966" w:author="QMWG" w:date="2015-03-09T17:28:00Z">
        <w:del w:id="1967" w:author="Rosel, Austin" w:date="2015-05-06T09:24:00Z">
          <w:r>
            <w:rPr/>
            <w:delText>yy</w:delText>
          </w:r>
        </w:del>
      </w:ins>
      <w:ins w:id="1968" w:author="Rosel, Austin" w:date="2015-05-06T09:24:00Z">
        <w:r>
          <w:rPr/>
          <w:t>xx</w:t>
        </w:r>
      </w:ins>
      <w:del w:id="1969" w:author="QMWG" w:date="2015-03-09T17:26:00Z">
        <w:r>
          <w:rPr/>
          <w:delText>vv</w:delText>
        </w:r>
      </w:del>
      <w:r>
        <w:rPr/>
        <w:t xml:space="preserve">) </w:t>
        <w:tab/>
        <w:t>Section 6.7.</w:t>
      </w:r>
      <w:ins w:id="1970" w:author="QMWG" w:date="2015-03-09T17:30:00Z">
        <w:r>
          <w:rPr/>
          <w:t>6</w:t>
        </w:r>
      </w:ins>
      <w:del w:id="1971" w:author="QMWG" w:date="2015-03-09T17:30:00Z">
        <w:r>
          <w:rPr/>
          <w:delText>5</w:delText>
        </w:r>
      </w:del>
      <w:r>
        <w:rPr/>
        <w:t>, Real Time Ancillary Service Imbalance Revenue Neutrality Allocation;</w:t>
      </w:r>
    </w:p>
    <w:p>
      <w:pPr>
        <w:pStyle w:val="List"/>
        <w:ind w:left="1440" w:hanging="720"/>
        <w:rPr/>
      </w:pPr>
      <w:r>
        <w:rPr/>
        <w:t>(</w:t>
      </w:r>
      <w:ins w:id="1972" w:author="QMWG" w:date="2015-03-09T17:28:00Z">
        <w:del w:id="1973" w:author="Rosel, Austin" w:date="2015-05-06T09:24:00Z">
          <w:r>
            <w:rPr/>
            <w:delText>zz</w:delText>
          </w:r>
        </w:del>
      </w:ins>
      <w:ins w:id="1974" w:author="Rosel, Austin" w:date="2015-05-06T09:24:00Z">
        <w:r>
          <w:rPr/>
          <w:t>yy</w:t>
        </w:r>
      </w:ins>
      <w:del w:id="1975" w:author="QMWG" w:date="2015-03-09T17:26:00Z">
        <w:r>
          <w:rPr/>
          <w:delText>ww</w:delText>
        </w:r>
      </w:del>
      <w:r>
        <w:rPr/>
        <w:t>)</w:t>
        <w:tab/>
        <w:t>Section 7.9.2.1, Payments and Charges for PTP Obligations Settled in Real-Time;</w:t>
      </w:r>
    </w:p>
    <w:p>
      <w:pPr>
        <w:pStyle w:val="List"/>
        <w:ind w:left="1440" w:hanging="720"/>
        <w:rPr/>
      </w:pPr>
      <w:r>
        <w:rPr/>
        <w:t>(</w:t>
      </w:r>
      <w:ins w:id="1976" w:author="QMWG" w:date="2015-03-09T17:28:00Z">
        <w:del w:id="1977" w:author="Rosel, Austin" w:date="2015-05-06T09:24:00Z">
          <w:r>
            <w:rPr/>
            <w:delText>aaa</w:delText>
          </w:r>
        </w:del>
      </w:ins>
      <w:ins w:id="1978" w:author="Rosel, Austin" w:date="2015-05-06T09:24:00Z">
        <w:r>
          <w:rPr/>
          <w:t>zz</w:t>
        </w:r>
      </w:ins>
      <w:del w:id="1979" w:author="QMWG" w:date="2015-03-09T17:26:00Z">
        <w:r>
          <w:rPr/>
          <w:delText>xx</w:delText>
        </w:r>
      </w:del>
      <w:r>
        <w:rPr/>
        <w:t>)</w:t>
        <w:tab/>
        <w:t>Paragraph (3) of Section 7.9.3.3, Shortfall Charges to CRR Owners; and</w:t>
      </w:r>
    </w:p>
    <w:p>
      <w:pPr>
        <w:pStyle w:val="List"/>
        <w:ind w:left="1440" w:hanging="720"/>
        <w:rPr/>
      </w:pPr>
      <w:r>
        <w:rPr/>
        <w:t>(</w:t>
      </w:r>
      <w:ins w:id="1980" w:author="QMWG" w:date="2015-03-09T17:28:00Z">
        <w:del w:id="1981" w:author="Rosel, Austin" w:date="2015-05-06T09:24:00Z">
          <w:r>
            <w:rPr/>
            <w:delText>bbb</w:delText>
          </w:r>
        </w:del>
      </w:ins>
      <w:ins w:id="1982" w:author="Rosel, Austin" w:date="2015-05-06T09:24:00Z">
        <w:r>
          <w:rPr/>
          <w:t>aaa</w:t>
        </w:r>
      </w:ins>
      <w:del w:id="1983" w:author="QMWG" w:date="2015-03-09T17:26:00Z">
        <w:r>
          <w:rPr/>
          <w:delText>yy</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and NPRR664: Replace applicable portions of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3.7, Real-Time Make-Whole Payment for Exceptional Fuel Cost;</w:t>
            </w:r>
          </w:p>
          <w:p>
            <w:pPr>
              <w:pStyle w:val="List"/>
              <w:ind w:left="1440" w:hanging="720"/>
              <w:rPr/>
            </w:pPr>
            <w:r>
              <w:rPr/>
              <w:t>(o)</w:t>
              <w:tab/>
              <w:t>Section 6.6.3.8, Real-Time Make-Whole Charge for Exceptional Fuel Cost;</w:t>
            </w:r>
          </w:p>
          <w:p>
            <w:pPr>
              <w:pStyle w:val="List"/>
              <w:ind w:left="1440" w:hanging="720"/>
              <w:rPr/>
            </w:pPr>
            <w:r>
              <w:rPr/>
              <w:t>(p)</w:t>
              <w:tab/>
              <w:t>Section 6.6.4, Real-Time Congestion Payment or Charge for Self-Schedules;</w:t>
            </w:r>
          </w:p>
          <w:p>
            <w:pPr>
              <w:pStyle w:val="List"/>
              <w:ind w:left="1440" w:hanging="720"/>
              <w:rPr/>
            </w:pPr>
            <w:r>
              <w:rPr/>
              <w:t>(q)</w:t>
              <w:tab/>
              <w:t xml:space="preserve">Section 6.6.5.1.1.1, Base Point Deviation Charge for Over Generation; </w:t>
            </w:r>
          </w:p>
          <w:p>
            <w:pPr>
              <w:pStyle w:val="List"/>
              <w:ind w:left="1440" w:hanging="720"/>
              <w:rPr/>
            </w:pPr>
            <w:r>
              <w:rPr/>
              <w:t>(r)</w:t>
              <w:tab/>
              <w:t xml:space="preserve">Section 6.6.5.1.1.2, Base Point Deviation Charge for Under Generation; </w:t>
            </w:r>
          </w:p>
          <w:p>
            <w:pPr>
              <w:pStyle w:val="List"/>
              <w:ind w:left="1440" w:hanging="720"/>
              <w:rPr/>
            </w:pPr>
            <w:r>
              <w:rPr/>
              <w:t>(s)</w:t>
              <w:tab/>
              <w:t xml:space="preserve">Section 6.6.5.2, IRR Generation Resource Base Point Deviation Charge; </w:t>
            </w:r>
          </w:p>
          <w:p>
            <w:pPr>
              <w:pStyle w:val="List"/>
              <w:ind w:left="1440" w:hanging="720"/>
              <w:rPr/>
            </w:pPr>
            <w:r>
              <w:rPr/>
              <w:t>(t)</w:t>
              <w:tab/>
              <w:t>Section 6.6.5.4, Base Point Deviation Payment;</w:t>
            </w:r>
          </w:p>
          <w:p>
            <w:pPr>
              <w:pStyle w:val="List"/>
              <w:ind w:left="1440" w:hanging="720"/>
              <w:rPr/>
            </w:pPr>
            <w:r>
              <w:rPr/>
              <w:t>(u)</w:t>
              <w:tab/>
              <w:t>Section 6.6.6.1, RMR Standby Payment;</w:t>
            </w:r>
          </w:p>
          <w:p>
            <w:pPr>
              <w:pStyle w:val="List"/>
              <w:ind w:left="1440" w:hanging="720"/>
              <w:rPr/>
            </w:pPr>
            <w:r>
              <w:rPr/>
              <w:t>(v)</w:t>
              <w:tab/>
              <w:t>Section 6.6.6.2, RMR Payment for Energy;</w:t>
            </w:r>
          </w:p>
          <w:p>
            <w:pPr>
              <w:pStyle w:val="List"/>
              <w:ind w:left="1440" w:hanging="720"/>
              <w:rPr/>
            </w:pPr>
            <w:r>
              <w:rPr/>
              <w:t>(w)</w:t>
              <w:tab/>
              <w:t>Section 6.6.6.3, RMR Adjustment Charge;</w:t>
            </w:r>
          </w:p>
          <w:p>
            <w:pPr>
              <w:pStyle w:val="List"/>
              <w:ind w:left="1440" w:hanging="720"/>
              <w:rPr/>
            </w:pPr>
            <w:r>
              <w:rPr/>
              <w:t>(x)</w:t>
              <w:tab/>
              <w:t>Section 6.6.6.4, RMR Charge for Unexcused Misconduct;</w:t>
            </w:r>
          </w:p>
          <w:p>
            <w:pPr>
              <w:pStyle w:val="List"/>
              <w:ind w:left="1440" w:hanging="720"/>
              <w:rPr/>
            </w:pPr>
            <w:r>
              <w:rPr/>
              <w:t>(y)</w:t>
              <w:tab/>
              <w:t>Section 6.6.6.5, RMR Service Charge;</w:t>
            </w:r>
          </w:p>
          <w:p>
            <w:pPr>
              <w:pStyle w:val="List"/>
              <w:ind w:left="1440" w:hanging="720"/>
              <w:rPr/>
            </w:pPr>
            <w:r>
              <w:rPr/>
              <w:t>(z)</w:t>
              <w:tab/>
              <w:t>Paragraph (2) of Section 6.6.7.1, Voltage Support Service Payments;</w:t>
            </w:r>
          </w:p>
          <w:p>
            <w:pPr>
              <w:pStyle w:val="List"/>
              <w:ind w:left="1440" w:hanging="720"/>
              <w:rPr/>
            </w:pPr>
            <w:r>
              <w:rPr/>
              <w:t>(aa)</w:t>
              <w:tab/>
              <w:t>Paragraph (4) of Section 6.6.7.1;</w:t>
            </w:r>
          </w:p>
          <w:p>
            <w:pPr>
              <w:pStyle w:val="List"/>
              <w:ind w:left="1440" w:hanging="720"/>
              <w:rPr/>
            </w:pPr>
            <w:r>
              <w:rPr/>
              <w:t>(bb)</w:t>
              <w:tab/>
              <w:t>Section 6.6.7.2, Voltage Support Charge;</w:t>
            </w:r>
          </w:p>
          <w:p>
            <w:pPr>
              <w:pStyle w:val="List"/>
              <w:ind w:left="1440" w:hanging="720"/>
              <w:rPr/>
            </w:pPr>
            <w:r>
              <w:rPr/>
              <w:t>(cc)</w:t>
              <w:tab/>
              <w:t>Section 6.6.8.1, Black Start Hourly Standby Fee Payment;</w:t>
            </w:r>
          </w:p>
          <w:p>
            <w:pPr>
              <w:pStyle w:val="List"/>
              <w:ind w:left="1440" w:hanging="720"/>
              <w:rPr/>
            </w:pPr>
            <w:r>
              <w:rPr/>
              <w:t>(dd)</w:t>
              <w:tab/>
              <w:t>Section 6.6.8.2, Black Start Capacity Charge;</w:t>
            </w:r>
          </w:p>
          <w:p>
            <w:pPr>
              <w:pStyle w:val="List"/>
              <w:ind w:left="1440" w:hanging="720"/>
              <w:rPr/>
            </w:pPr>
            <w:r>
              <w:rPr/>
              <w:t>(ee)</w:t>
              <w:tab/>
              <w:t>Section 6.6.9.1, Payment for Emergency Power Increase Directed by ERCOT;</w:t>
            </w:r>
          </w:p>
          <w:p>
            <w:pPr>
              <w:pStyle w:val="List"/>
              <w:ind w:left="1440" w:hanging="720"/>
              <w:rPr/>
            </w:pPr>
            <w:r>
              <w:rPr/>
              <w:t>(ff)</w:t>
              <w:tab/>
              <w:t>Section 6.6.9.2, Charge for Emergency Power Increases;</w:t>
            </w:r>
          </w:p>
          <w:p>
            <w:pPr>
              <w:pStyle w:val="List"/>
              <w:ind w:left="1440" w:hanging="720"/>
              <w:rPr/>
            </w:pPr>
            <w:r>
              <w:rPr/>
              <w:t>(gg)</w:t>
              <w:tab/>
              <w:t>Section 6.6.10, Real-Time Revenue Neutrality Allocation;</w:t>
            </w:r>
          </w:p>
          <w:p>
            <w:pPr>
              <w:pStyle w:val="List"/>
              <w:ind w:left="1440" w:hanging="720"/>
              <w:rPr/>
            </w:pPr>
            <w:r>
              <w:rPr/>
              <w:t>(hh)</w:t>
              <w:tab/>
              <w:t>Paragraph (a) of Section 6.7.1, Payments for Ancillary Service Capacity Sold in a Supplemental Ancillary Service Market;</w:t>
            </w:r>
          </w:p>
          <w:p>
            <w:pPr>
              <w:pStyle w:val="List"/>
              <w:ind w:left="1440" w:hanging="720"/>
              <w:rPr/>
            </w:pPr>
            <w:r>
              <w:rPr/>
              <w:t>(ii)</w:t>
              <w:tab/>
              <w:t>Paragraph (b) of Section 6.7.1;</w:t>
            </w:r>
          </w:p>
          <w:p>
            <w:pPr>
              <w:pStyle w:val="List"/>
              <w:ind w:left="1440" w:hanging="720"/>
              <w:rPr/>
            </w:pPr>
            <w:r>
              <w:rPr/>
              <w:t>(jj)</w:t>
              <w:tab/>
              <w:t>Paragraph (c) of Section 6.7.1;</w:t>
            </w:r>
          </w:p>
          <w:p>
            <w:pPr>
              <w:pStyle w:val="List"/>
              <w:ind w:left="1440" w:hanging="720"/>
              <w:rPr/>
            </w:pPr>
            <w:r>
              <w:rPr/>
              <w:t>(kk)</w:t>
              <w:tab/>
              <w:t xml:space="preserve">Paragraph (d) of Section 6.7.1; </w:t>
            </w:r>
          </w:p>
          <w:p>
            <w:pPr>
              <w:pStyle w:val="List"/>
              <w:ind w:left="1440" w:hanging="720"/>
              <w:rPr>
                <w:ins w:id="1987" w:author="QMWG" w:date="2015-03-09T17:30:00Z"/>
              </w:rPr>
            </w:pPr>
            <w:r>
              <w:rPr/>
              <w:t>(ll)</w:t>
              <w:tab/>
            </w:r>
            <w:ins w:id="1984" w:author="QMWG" w:date="2015-03-09T17:30:00Z">
              <w:r>
                <w:rPr/>
                <w:t xml:space="preserve">Paragraph </w:t>
              </w:r>
            </w:ins>
            <w:ins w:id="1985" w:author="QMWG" w:date="2015-03-24T13:02:00Z">
              <w:r>
                <w:rPr/>
                <w:t>(1)</w:t>
              </w:r>
            </w:ins>
            <w:ins w:id="1986" w:author="QMWG" w:date="2015-03-09T17:30:00Z">
              <w:r>
                <w:rPr/>
                <w:t>(a) of Section 6.7.2, Payments for Ancillary Service Capacity Assigned in Real-Time Operations;</w:t>
              </w:r>
            </w:ins>
          </w:p>
          <w:p>
            <w:pPr>
              <w:pStyle w:val="List"/>
              <w:ind w:left="1440" w:hanging="720"/>
              <w:rPr>
                <w:ins w:id="1991" w:author="QMWG" w:date="2015-03-09T17:30:00Z"/>
              </w:rPr>
            </w:pPr>
            <w:ins w:id="1988" w:author="QMWG" w:date="2015-03-09T17:30:00Z">
              <w:r>
                <w:rPr/>
                <w:t>(mm)</w:t>
                <w:tab/>
                <w:t xml:space="preserve">Paragraph </w:t>
              </w:r>
            </w:ins>
            <w:ins w:id="1989" w:author="QMWG" w:date="2015-03-24T13:02:00Z">
              <w:r>
                <w:rPr/>
                <w:t>(1)</w:t>
              </w:r>
            </w:ins>
            <w:ins w:id="1990" w:author="QMWG" w:date="2015-03-09T17:30:00Z">
              <w:r>
                <w:rPr/>
                <w:t>(b) of Section 6.7.2;</w:t>
              </w:r>
            </w:ins>
          </w:p>
          <w:p>
            <w:pPr>
              <w:pStyle w:val="List"/>
              <w:ind w:left="1440" w:hanging="720"/>
              <w:rPr>
                <w:ins w:id="1995" w:author="QMWG" w:date="2015-03-09T17:30:00Z"/>
              </w:rPr>
            </w:pPr>
            <w:ins w:id="1992" w:author="QMWG" w:date="2015-03-09T17:30:00Z">
              <w:r>
                <w:rPr/>
                <w:t>(nn)</w:t>
                <w:tab/>
                <w:t xml:space="preserve">Paragraph </w:t>
              </w:r>
            </w:ins>
            <w:ins w:id="1993" w:author="QMWG" w:date="2015-03-24T13:02:00Z">
              <w:r>
                <w:rPr/>
                <w:t>(1)</w:t>
              </w:r>
            </w:ins>
            <w:ins w:id="1994" w:author="QMWG" w:date="2015-03-09T17:30:00Z">
              <w:r>
                <w:rPr/>
                <w:t>(c) of Section 6.7.2;</w:t>
              </w:r>
            </w:ins>
          </w:p>
          <w:p>
            <w:pPr>
              <w:pStyle w:val="List"/>
              <w:ind w:left="1440" w:hanging="720"/>
              <w:rPr/>
            </w:pPr>
            <w:ins w:id="1996" w:author="QMWG" w:date="2015-03-09T17:30:00Z">
              <w:r>
                <w:rPr/>
                <w:t>(oo)</w:t>
                <w:tab/>
              </w:r>
            </w:ins>
            <w:r>
              <w:rPr/>
              <w:t>Paragraph (a) of Section 6.7.</w:t>
            </w:r>
            <w:ins w:id="1997" w:author="QMWG" w:date="2015-03-09T17:33:00Z">
              <w:r>
                <w:rPr/>
                <w:t>3</w:t>
              </w:r>
            </w:ins>
            <w:del w:id="1998" w:author="QMWG" w:date="2015-03-09T17:33:00Z">
              <w:r>
                <w:rPr/>
                <w:delText>2</w:delText>
              </w:r>
            </w:del>
            <w:r>
              <w:rPr/>
              <w:t>, Charges for Ancillary Service Capacity Replaced Due to Failure to Provide;</w:t>
            </w:r>
          </w:p>
          <w:p>
            <w:pPr>
              <w:pStyle w:val="List"/>
              <w:ind w:left="1440" w:hanging="720"/>
              <w:rPr/>
            </w:pPr>
            <w:r>
              <w:rPr/>
              <w:t>(</w:t>
            </w:r>
            <w:ins w:id="1999" w:author="QMWG" w:date="2015-03-09T17:32:00Z">
              <w:r>
                <w:rPr/>
                <w:t>pp</w:t>
              </w:r>
            </w:ins>
            <w:del w:id="2000" w:author="QMWG" w:date="2015-03-09T17:32:00Z">
              <w:r>
                <w:rPr/>
                <w:delText>mm</w:delText>
              </w:r>
            </w:del>
            <w:r>
              <w:rPr/>
              <w:t>)</w:t>
              <w:tab/>
              <w:t>Paragraph (b) of Section 6.7.</w:t>
            </w:r>
            <w:ins w:id="2001" w:author="QMWG" w:date="2015-03-09T17:34:00Z">
              <w:r>
                <w:rPr/>
                <w:t>3</w:t>
              </w:r>
            </w:ins>
            <w:del w:id="2002" w:author="QMWG" w:date="2015-03-09T17:34:00Z">
              <w:r>
                <w:rPr/>
                <w:delText>2</w:delText>
              </w:r>
            </w:del>
            <w:r>
              <w:rPr/>
              <w:t>;</w:t>
            </w:r>
          </w:p>
          <w:p>
            <w:pPr>
              <w:pStyle w:val="List"/>
              <w:ind w:left="1440" w:hanging="720"/>
              <w:rPr/>
            </w:pPr>
            <w:r>
              <w:rPr/>
              <w:t>(</w:t>
            </w:r>
            <w:ins w:id="2003" w:author="QMWG" w:date="2015-03-09T17:32:00Z">
              <w:r>
                <w:rPr/>
                <w:t>qq</w:t>
              </w:r>
            </w:ins>
            <w:del w:id="2004" w:author="QMWG" w:date="2015-03-09T17:32:00Z">
              <w:r>
                <w:rPr/>
                <w:delText>nn</w:delText>
              </w:r>
            </w:del>
            <w:r>
              <w:rPr/>
              <w:t>)</w:t>
              <w:tab/>
              <w:t>Paragraph (c) of Section 6.7.</w:t>
            </w:r>
            <w:ins w:id="2005" w:author="QMWG" w:date="2015-03-09T17:34:00Z">
              <w:r>
                <w:rPr/>
                <w:t>3</w:t>
              </w:r>
            </w:ins>
            <w:del w:id="2006" w:author="QMWG" w:date="2015-03-09T17:34:00Z">
              <w:r>
                <w:rPr/>
                <w:delText>2</w:delText>
              </w:r>
            </w:del>
            <w:r>
              <w:rPr/>
              <w:t>;</w:t>
            </w:r>
          </w:p>
          <w:p>
            <w:pPr>
              <w:pStyle w:val="List"/>
              <w:ind w:left="1440" w:hanging="720"/>
              <w:rPr/>
            </w:pPr>
            <w:r>
              <w:rPr/>
              <w:t>(</w:t>
            </w:r>
            <w:ins w:id="2007" w:author="QMWG" w:date="2015-03-09T17:32:00Z">
              <w:r>
                <w:rPr/>
                <w:t>rr</w:t>
              </w:r>
            </w:ins>
            <w:del w:id="2008" w:author="QMWG" w:date="2015-03-09T17:32:00Z">
              <w:r>
                <w:rPr/>
                <w:delText>oo</w:delText>
              </w:r>
            </w:del>
            <w:r>
              <w:rPr/>
              <w:t>)</w:t>
              <w:tab/>
              <w:t>Paragraph (d) of Section 6.7.</w:t>
            </w:r>
            <w:ins w:id="2009" w:author="QMWG" w:date="2015-03-09T17:34:00Z">
              <w:r>
                <w:rPr/>
                <w:t>3</w:t>
              </w:r>
            </w:ins>
            <w:del w:id="2010" w:author="QMWG" w:date="2015-03-09T17:34:00Z">
              <w:r>
                <w:rPr/>
                <w:delText>2</w:delText>
              </w:r>
            </w:del>
            <w:r>
              <w:rPr/>
              <w:t>;</w:t>
            </w:r>
          </w:p>
          <w:p>
            <w:pPr>
              <w:pStyle w:val="List"/>
              <w:ind w:left="1440" w:hanging="720"/>
              <w:rPr/>
            </w:pPr>
            <w:r>
              <w:rPr/>
              <w:t>(</w:t>
            </w:r>
            <w:ins w:id="2011" w:author="QMWG" w:date="2015-03-09T17:32:00Z">
              <w:r>
                <w:rPr/>
                <w:t>ss</w:t>
              </w:r>
            </w:ins>
            <w:del w:id="2012" w:author="QMWG" w:date="2015-03-09T17:32:00Z">
              <w:r>
                <w:rPr/>
                <w:delText>pp</w:delText>
              </w:r>
            </w:del>
            <w:r>
              <w:rPr/>
              <w:t>)</w:t>
              <w:tab/>
              <w:t>Paragraph (2) of Section 6.7.</w:t>
            </w:r>
            <w:ins w:id="2013" w:author="QMWG" w:date="2015-03-09T17:34:00Z">
              <w:r>
                <w:rPr/>
                <w:t>4</w:t>
              </w:r>
            </w:ins>
            <w:del w:id="2014" w:author="QMWG" w:date="2015-03-09T17:34:00Z">
              <w:r>
                <w:rPr/>
                <w:delText>3</w:delText>
              </w:r>
            </w:del>
            <w:r>
              <w:rPr/>
              <w:t>, Adjustments to Cost Allocations for Ancillary Services Procurement;</w:t>
            </w:r>
          </w:p>
          <w:p>
            <w:pPr>
              <w:pStyle w:val="List"/>
              <w:ind w:left="1440" w:hanging="720"/>
              <w:rPr/>
            </w:pPr>
            <w:r>
              <w:rPr/>
              <w:t>(</w:t>
            </w:r>
            <w:ins w:id="2015" w:author="QMWG" w:date="2015-03-09T17:32:00Z">
              <w:r>
                <w:rPr/>
                <w:t>tt</w:t>
              </w:r>
            </w:ins>
            <w:del w:id="2016" w:author="QMWG" w:date="2015-03-09T17:32:00Z">
              <w:r>
                <w:rPr/>
                <w:delText>qq</w:delText>
              </w:r>
            </w:del>
            <w:r>
              <w:rPr/>
              <w:t>)</w:t>
              <w:tab/>
              <w:t>Paragraph (3) of Section 6.7.</w:t>
            </w:r>
            <w:ins w:id="2017" w:author="QMWG" w:date="2015-03-09T17:34:00Z">
              <w:r>
                <w:rPr/>
                <w:t>4</w:t>
              </w:r>
            </w:ins>
            <w:del w:id="2018" w:author="QMWG" w:date="2015-03-09T17:34:00Z">
              <w:r>
                <w:rPr/>
                <w:delText>3</w:delText>
              </w:r>
            </w:del>
            <w:r>
              <w:rPr/>
              <w:t>;</w:t>
            </w:r>
          </w:p>
          <w:p>
            <w:pPr>
              <w:pStyle w:val="List"/>
              <w:ind w:left="1440" w:hanging="720"/>
              <w:rPr/>
            </w:pPr>
            <w:r>
              <w:rPr/>
              <w:t>(</w:t>
            </w:r>
            <w:ins w:id="2019" w:author="QMWG" w:date="2015-03-09T17:32:00Z">
              <w:r>
                <w:rPr/>
                <w:t>uu</w:t>
              </w:r>
            </w:ins>
            <w:del w:id="2020" w:author="QMWG" w:date="2015-03-09T17:32:00Z">
              <w:r>
                <w:rPr/>
                <w:delText>rr</w:delText>
              </w:r>
            </w:del>
            <w:r>
              <w:rPr/>
              <w:t>)</w:t>
              <w:tab/>
              <w:t>Paragraph (4) of Section 6.7.</w:t>
            </w:r>
            <w:ins w:id="2021" w:author="QMWG" w:date="2015-03-09T17:34:00Z">
              <w:r>
                <w:rPr/>
                <w:t>4</w:t>
              </w:r>
            </w:ins>
            <w:del w:id="2022" w:author="QMWG" w:date="2015-03-09T17:34:00Z">
              <w:r>
                <w:rPr/>
                <w:delText>3</w:delText>
              </w:r>
            </w:del>
            <w:r>
              <w:rPr/>
              <w:t>;</w:t>
            </w:r>
          </w:p>
          <w:p>
            <w:pPr>
              <w:pStyle w:val="List"/>
              <w:ind w:left="1440" w:hanging="720"/>
              <w:rPr/>
            </w:pPr>
            <w:r>
              <w:rPr/>
              <w:t>(</w:t>
            </w:r>
            <w:ins w:id="2023" w:author="QMWG" w:date="2015-03-09T17:32:00Z">
              <w:r>
                <w:rPr/>
                <w:t>vv</w:t>
              </w:r>
            </w:ins>
            <w:del w:id="2024" w:author="QMWG" w:date="2015-03-09T17:32:00Z">
              <w:r>
                <w:rPr/>
                <w:delText>ss</w:delText>
              </w:r>
            </w:del>
            <w:r>
              <w:rPr/>
              <w:t>)</w:t>
              <w:tab/>
              <w:t>Paragraph (5) of Section 6.7.</w:t>
            </w:r>
            <w:ins w:id="2025" w:author="QMWG" w:date="2015-03-09T17:34:00Z">
              <w:r>
                <w:rPr/>
                <w:t>4</w:t>
              </w:r>
            </w:ins>
            <w:del w:id="2026" w:author="QMWG" w:date="2015-03-09T17:34:00Z">
              <w:r>
                <w:rPr/>
                <w:delText>3</w:delText>
              </w:r>
            </w:del>
            <w:r>
              <w:rPr/>
              <w:t xml:space="preserve">; </w:t>
            </w:r>
          </w:p>
          <w:p>
            <w:pPr>
              <w:pStyle w:val="List"/>
              <w:ind w:left="1440" w:hanging="720"/>
              <w:rPr/>
            </w:pPr>
            <w:r>
              <w:rPr/>
              <w:t>(</w:t>
            </w:r>
            <w:ins w:id="2027" w:author="QMWG" w:date="2015-03-09T17:32:00Z">
              <w:r>
                <w:rPr/>
                <w:t>ww</w:t>
              </w:r>
            </w:ins>
            <w:del w:id="2028" w:author="QMWG" w:date="2015-03-09T17:32:00Z">
              <w:r>
                <w:rPr/>
                <w:delText>tt</w:delText>
              </w:r>
            </w:del>
            <w:r>
              <w:rPr/>
              <w:t>)</w:t>
              <w:tab/>
              <w:t>Paragraph (6) of Section 6.7.</w:t>
            </w:r>
            <w:ins w:id="2029" w:author="QMWG" w:date="2015-03-09T17:34:00Z">
              <w:r>
                <w:rPr/>
                <w:t>5</w:t>
              </w:r>
            </w:ins>
            <w:del w:id="2030" w:author="QMWG" w:date="2015-03-09T17:34:00Z">
              <w:r>
                <w:rPr/>
                <w:delText>4</w:delText>
              </w:r>
            </w:del>
            <w:r>
              <w:rPr/>
              <w:t>, Real-Time Ancillary Service Imbalance Payment or Charge (Real-Time Ancillary Service Imbalance Amount);</w:t>
            </w:r>
          </w:p>
          <w:p>
            <w:pPr>
              <w:pStyle w:val="List"/>
              <w:ind w:left="1440" w:hanging="720"/>
              <w:rPr/>
            </w:pPr>
            <w:r>
              <w:rPr/>
              <w:t>(</w:t>
            </w:r>
            <w:ins w:id="2031" w:author="QMWG" w:date="2015-03-09T17:32:00Z">
              <w:r>
                <w:rPr/>
                <w:t>xx</w:t>
              </w:r>
            </w:ins>
            <w:del w:id="2032" w:author="QMWG" w:date="2015-03-09T17:32:00Z">
              <w:r>
                <w:rPr/>
                <w:delText>uu</w:delText>
              </w:r>
            </w:del>
            <w:r>
              <w:rPr/>
              <w:t>)</w:t>
              <w:tab/>
              <w:t>Paragraph (6) of Section 6.7.</w:t>
            </w:r>
            <w:ins w:id="2033" w:author="QMWG" w:date="2015-03-09T17:34:00Z">
              <w:r>
                <w:rPr/>
                <w:t>5</w:t>
              </w:r>
            </w:ins>
            <w:del w:id="2034" w:author="QMWG" w:date="2015-03-09T17:34:00Z">
              <w:r>
                <w:rPr/>
                <w:delText>4</w:delText>
              </w:r>
            </w:del>
            <w:r>
              <w:rPr/>
              <w:t>, (Real-Time Reliability Deployment Ancillary Service Imbalance Amount);</w:t>
            </w:r>
          </w:p>
          <w:p>
            <w:pPr>
              <w:pStyle w:val="List"/>
              <w:ind w:left="1440" w:hanging="720"/>
              <w:rPr/>
            </w:pPr>
            <w:r>
              <w:rPr/>
              <w:t>(</w:t>
            </w:r>
            <w:ins w:id="2035" w:author="QMWG" w:date="2015-03-09T17:32:00Z">
              <w:r>
                <w:rPr/>
                <w:t>yy</w:t>
              </w:r>
            </w:ins>
            <w:del w:id="2036" w:author="QMWG" w:date="2015-03-09T17:32:00Z">
              <w:r>
                <w:rPr/>
                <w:delText>vv</w:delText>
              </w:r>
            </w:del>
            <w:r>
              <w:rPr/>
              <w:t>)</w:t>
              <w:tab/>
              <w:t>Paragraph (7) of Section 6.7.</w:t>
            </w:r>
            <w:ins w:id="2037" w:author="QMWG" w:date="2015-03-09T17:34:00Z">
              <w:r>
                <w:rPr/>
                <w:t>5</w:t>
              </w:r>
            </w:ins>
            <w:del w:id="2038" w:author="QMWG" w:date="2015-03-09T17:34:00Z">
              <w:r>
                <w:rPr/>
                <w:delText>4</w:delText>
              </w:r>
            </w:del>
            <w:r>
              <w:rPr/>
              <w:t xml:space="preserve">; </w:t>
            </w:r>
          </w:p>
          <w:p>
            <w:pPr>
              <w:pStyle w:val="List"/>
              <w:ind w:left="1440" w:hanging="720"/>
              <w:rPr/>
            </w:pPr>
            <w:r>
              <w:rPr/>
              <w:t>(</w:t>
            </w:r>
            <w:ins w:id="2039" w:author="QMWG" w:date="2015-03-09T17:32:00Z">
              <w:r>
                <w:rPr/>
                <w:t>zz</w:t>
              </w:r>
            </w:ins>
            <w:del w:id="2040" w:author="QMWG" w:date="2015-03-09T17:32:00Z">
              <w:r>
                <w:rPr/>
                <w:delText>ww</w:delText>
              </w:r>
            </w:del>
            <w:r>
              <w:rPr/>
              <w:t xml:space="preserve">) </w:t>
              <w:tab/>
              <w:t>Paragraph (7) of Section 6.7.</w:t>
            </w:r>
            <w:ins w:id="2041" w:author="QMWG" w:date="2015-03-09T17:34:00Z">
              <w:r>
                <w:rPr/>
                <w:t>5</w:t>
              </w:r>
            </w:ins>
            <w:del w:id="2042" w:author="QMWG" w:date="2015-03-09T17:34:00Z">
              <w:r>
                <w:rPr/>
                <w:delText>4</w:delText>
              </w:r>
            </w:del>
            <w:r>
              <w:rPr/>
              <w:t xml:space="preserve">, (Real-Time RUC Ancillary Service Reserve Amount); </w:t>
            </w:r>
          </w:p>
          <w:p>
            <w:pPr>
              <w:pStyle w:val="List"/>
              <w:ind w:left="1440" w:hanging="720"/>
              <w:rPr/>
            </w:pPr>
            <w:r>
              <w:rPr/>
              <w:t>(</w:t>
            </w:r>
            <w:ins w:id="2043" w:author="QMWG" w:date="2015-03-09T17:32:00Z">
              <w:r>
                <w:rPr/>
                <w:t>aaa</w:t>
              </w:r>
            </w:ins>
            <w:del w:id="2044" w:author="QMWG" w:date="2015-03-09T17:32:00Z">
              <w:r>
                <w:rPr/>
                <w:delText>xx</w:delText>
              </w:r>
            </w:del>
            <w:r>
              <w:rPr/>
              <w:t xml:space="preserve">) </w:t>
              <w:tab/>
              <w:t>Paragraph (7) of Section 6.7.</w:t>
            </w:r>
            <w:ins w:id="2045" w:author="QMWG" w:date="2015-03-09T17:34:00Z">
              <w:r>
                <w:rPr/>
                <w:t>5</w:t>
              </w:r>
            </w:ins>
            <w:del w:id="2046" w:author="QMWG" w:date="2015-03-09T17:34:00Z">
              <w:r>
                <w:rPr/>
                <w:delText>4</w:delText>
              </w:r>
            </w:del>
            <w:r>
              <w:rPr/>
              <w:t xml:space="preserve">, (Real-Time Reliability Deployment RUC Ancillary Service Reserve Amount); </w:t>
            </w:r>
          </w:p>
          <w:p>
            <w:pPr>
              <w:pStyle w:val="List"/>
              <w:ind w:left="1440" w:hanging="720"/>
              <w:rPr/>
            </w:pPr>
            <w:r>
              <w:rPr/>
              <w:t>(</w:t>
            </w:r>
            <w:ins w:id="2047" w:author="QMWG" w:date="2015-03-09T17:33:00Z">
              <w:r>
                <w:rPr/>
                <w:t>bbb</w:t>
              </w:r>
            </w:ins>
            <w:del w:id="2048" w:author="QMWG" w:date="2015-03-09T17:33:00Z">
              <w:r>
                <w:rPr/>
                <w:delText>yy</w:delText>
              </w:r>
            </w:del>
            <w:r>
              <w:rPr/>
              <w:t xml:space="preserve">) </w:t>
              <w:tab/>
              <w:t>Section 6.7.</w:t>
            </w:r>
            <w:ins w:id="2049" w:author="QMWG" w:date="2015-03-09T17:34:00Z">
              <w:r>
                <w:rPr/>
                <w:t>6</w:t>
              </w:r>
            </w:ins>
            <w:del w:id="2050" w:author="QMWG" w:date="2015-03-09T17:34:00Z">
              <w:r>
                <w:rPr/>
                <w:delText>5</w:delText>
              </w:r>
            </w:del>
            <w:r>
              <w:rPr/>
              <w:t>, Real Time Ancillary Service Imbalance Revenue Neutrality Allocation (Load-Allocated Ancillary Service Imbalance Revenue Neutrality Amount);</w:t>
            </w:r>
          </w:p>
          <w:p>
            <w:pPr>
              <w:pStyle w:val="List"/>
              <w:ind w:left="1440" w:hanging="720"/>
              <w:rPr/>
            </w:pPr>
            <w:r>
              <w:rPr/>
              <w:t>(</w:t>
            </w:r>
            <w:ins w:id="2051" w:author="QMWG" w:date="2015-03-09T17:33:00Z">
              <w:r>
                <w:rPr/>
                <w:t>ccc</w:t>
              </w:r>
            </w:ins>
            <w:del w:id="2052" w:author="QMWG" w:date="2015-03-09T17:33:00Z">
              <w:r>
                <w:rPr/>
                <w:delText>zz</w:delText>
              </w:r>
            </w:del>
            <w:r>
              <w:rPr/>
              <w:t xml:space="preserve">) </w:t>
              <w:tab/>
              <w:t>Section 6.7.</w:t>
            </w:r>
            <w:ins w:id="2053" w:author="QMWG" w:date="2015-03-09T17:34:00Z">
              <w:r>
                <w:rPr/>
                <w:t>6</w:t>
              </w:r>
            </w:ins>
            <w:del w:id="2054" w:author="QMWG" w:date="2015-03-09T17:34:00Z">
              <w:r>
                <w:rPr/>
                <w:delText>5</w:delText>
              </w:r>
            </w:del>
            <w:r>
              <w:rPr/>
              <w:t>, (Load-Allocated Reliability Deployment Ancillary Service Imbalance Revenue Neutrality Amount);</w:t>
            </w:r>
          </w:p>
          <w:p>
            <w:pPr>
              <w:pStyle w:val="List"/>
              <w:ind w:left="1440" w:hanging="720"/>
              <w:rPr/>
            </w:pPr>
            <w:r>
              <w:rPr/>
              <w:t>(</w:t>
            </w:r>
            <w:ins w:id="2055" w:author="QMWG" w:date="2015-03-09T17:33:00Z">
              <w:r>
                <w:rPr/>
                <w:t>ddd</w:t>
              </w:r>
            </w:ins>
            <w:del w:id="2056" w:author="QMWG" w:date="2015-03-09T17:33:00Z">
              <w:r>
                <w:rPr/>
                <w:delText>aaa</w:delText>
              </w:r>
            </w:del>
            <w:r>
              <w:rPr/>
              <w:t>)</w:t>
              <w:tab/>
              <w:t>Section 7.9.2.1, Payments and Charges for PTP Obligations Settled in Real-Time;</w:t>
            </w:r>
          </w:p>
          <w:p>
            <w:pPr>
              <w:pStyle w:val="List"/>
              <w:ind w:left="1440" w:hanging="720"/>
              <w:rPr/>
            </w:pPr>
            <w:r>
              <w:rPr/>
              <w:t>(</w:t>
            </w:r>
            <w:ins w:id="2057" w:author="QMWG" w:date="2015-03-09T17:33:00Z">
              <w:r>
                <w:rPr/>
                <w:t>eee</w:t>
              </w:r>
            </w:ins>
            <w:del w:id="2058" w:author="QMWG" w:date="2015-03-09T17:33:00Z">
              <w:r>
                <w:rPr/>
                <w:delText>bbb</w:delText>
              </w:r>
            </w:del>
            <w:r>
              <w:rPr/>
              <w:t>)</w:t>
              <w:tab/>
              <w:t>Paragraph (3) of Section 7.9.3.3, Shortfall Charges to CRR Owners; and</w:t>
            </w:r>
          </w:p>
          <w:p>
            <w:pPr>
              <w:pStyle w:val="List"/>
              <w:spacing w:before="0" w:after="240"/>
              <w:ind w:left="1440" w:hanging="720"/>
              <w:rPr/>
            </w:pPr>
            <w:r>
              <w:rPr/>
              <w:t>(</w:t>
            </w:r>
            <w:ins w:id="2059" w:author="QMWG" w:date="2015-03-09T17:33:00Z">
              <w:r>
                <w:rPr/>
                <w:t>fff</w:t>
              </w:r>
            </w:ins>
            <w:del w:id="2060" w:author="QMWG" w:date="2015-03-09T17:33:00Z">
              <w:r>
                <w:rPr/>
                <w:delText>ccc</w:delText>
              </w:r>
            </w:del>
            <w:r>
              <w:rPr/>
              <w:t>)</w:t>
              <w:tab/>
              <w:t>Section 9.16.1, ERCOT System Administration Fee.</w:t>
            </w:r>
          </w:p>
        </w:tc>
      </w:tr>
    </w:tbl>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BodyTextNumbered"/>
        <w:rPr>
          <w:color w:val="000000"/>
        </w:rPr>
      </w:pPr>
      <w:r>
        <w:rPr>
          <w:color w:val="000000"/>
        </w:rPr>
      </w:r>
    </w:p>
    <w:p>
      <w:pPr>
        <w:pStyle w:val="Heading2"/>
        <w:numPr>
          <w:ilvl w:val="0"/>
          <w:numId w:val="0"/>
        </w:numPr>
        <w:spacing w:before="240" w:after="240"/>
        <w:ind w:left="0" w:hanging="0"/>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4Char">
    <w:name w:val="Heading 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3600" w:hanging="2160"/>
    </w:pPr>
    <w:rPr>
      <w:bCs/>
    </w:rPr>
  </w:style>
  <w:style w:type="paragraph" w:styleId="FormulaBold">
    <w:name w:val="Formula Bold"/>
    <w:basedOn w:val="Normal"/>
    <w:qFormat/>
    <w:pPr>
      <w:spacing w:before="0" w:after="240"/>
      <w:ind w:left="2880" w:hanging="2160"/>
    </w:pPr>
    <w:rPr>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yons@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05:00Z</dcterms:created>
  <dc:creator>ERCOT/if</dc:creator>
  <dc:description/>
  <dc:language>en-US</dc:language>
  <cp:lastModifiedBy>Lyons, Chris</cp:lastModifiedBy>
  <cp:lastPrinted>2015-05-05T11:14:00Z</cp:lastPrinted>
  <dcterms:modified xsi:type="dcterms:W3CDTF">2015-05-07T13:05:00Z</dcterms:modified>
  <cp:revision>2</cp:revision>
  <dc:subject/>
  <dc:title>Protocols Workshop</dc:title>
</cp:coreProperties>
</file>