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trongEmphasis"/>
                <w:b/>
              </w:rPr>
              <w:t>Modifications for ERS Estimates in Calculating Future Planning Reserv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6,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b w:val="false"/>
                <w:b w:val="false"/>
                <w:i/>
                <w:i/>
                <w:color w:val="FF0000"/>
                <w:sz w:val="18"/>
                <w:szCs w:val="18"/>
              </w:rPr>
            </w:pPr>
            <w:r>
              <w:rPr>
                <w:b w:val="false"/>
                <w:i/>
                <w:color w:val="FF0000"/>
                <w:sz w:val="18"/>
                <w:szCs w:val="18"/>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rnken@ercot.com</w:t>
              </w:r>
            </w:hyperlink>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Informal comments received during discussions at the SAWG, WMS, and DSWG by various stakeholders signaled that any methodology for estimating values for the Capacity, Demand, and Reserves (CDR) must be based on specific logic and not on any </w:t>
      </w:r>
      <w:r>
        <w:rPr>
          <w:i/>
        </w:rPr>
        <w:t>ad hoc</w:t>
      </w:r>
      <w:r>
        <w:rPr/>
        <w:t xml:space="preserve"> analysis that may not be adequately vetted by Market Participants prior to publication in the CDR. It was also suggested that the degree of error in the estimates that this Nodal Protocol Revision Request (NPRR) was attempting to mitigate were not unreasonable, and therefore, any additional requirements within the Protocols is not necessar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675NPRR-05 Request for Withdrawal 05061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rnke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5:30:00Z</dcterms:created>
  <dc:creator>ERCOT/if</dc:creator>
  <dc:description/>
  <cp:keywords/>
  <dc:language>en-US</dc:language>
  <cp:lastModifiedBy>Butterfield, Lindsay</cp:lastModifiedBy>
  <cp:lastPrinted>2001-06-20T11:28:00Z</cp:lastPrinted>
  <dcterms:modified xsi:type="dcterms:W3CDTF">2015-05-06T15:30:00Z</dcterms:modified>
  <cp:revision>2</cp:revision>
  <dc:subject/>
  <dc:title>Protocols Workshop</dc:title>
</cp:coreProperties>
</file>