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dding Solar Resource Registration Inpu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4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 $50k and $7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Resource Registration Glossary Revision Request (RRG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Resource Asset Registration Form (RARF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07RRGRR-03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424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32:00Z</dcterms:created>
  <dc:creator>ERCOT/if</dc:creator>
  <dc:description/>
  <dc:language>en-US</dc:language>
  <cp:lastModifiedBy>JDP</cp:lastModifiedBy>
  <cp:lastPrinted>2007-01-12T08:31:00Z</cp:lastPrinted>
  <dcterms:modified xsi:type="dcterms:W3CDTF">2015-05-06T16:3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