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ng Solar Resource Registration Inpu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15</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588, Clarifications for PV Generation Resources</w:t>
            </w:r>
          </w:p>
          <w:p>
            <w:pPr>
              <w:pStyle w:val="NormalArial"/>
              <w:rPr>
                <w:rFonts w:cs="Arial"/>
              </w:rPr>
            </w:pPr>
            <w:r>
              <w:rPr/>
              <w:t>NPRR615, PVGR Foreca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aligns the Resource Registration Glossary with the Protocols as revised by Nodal Protocol Revision Request (NPRR) 588, Clarifications for PV Generation Resources, which was approved by the ERCOT Board on 06/10/2014. It also aligns with NPRR 615, PVGR Forecasting, which was approved by the ERCOT Board on 08/12/2014. This RRGRR creates new fields to receive information pertinent to Photo Voltaic Generation Resources (PVGR).  These values are integral to establishing the new Short-Term PhotoVoltaic Power Forecast (STPPF) outlined in NPRR 615. In addition, this RRGRR is in alignment with the creation of a definition of PhotoVoltaic Generation Resource (PVGR), and the clarification of the treatment of such Resources within the Protocols (NPRR 588).</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sz w:val="20"/>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NPRR 615 required ERCOT to create Solar Forecasting for PVGRs. This RRGRR will create a placeholder in the RARF for Solar Resources to submit parameters that are necessary to create an accurate Solar Forecas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levins@ercot.com</w:t>
              </w:r>
            </w:hyperlink>
            <w:r>
              <w:rPr/>
              <w:t xml:space="preserve"> / </w:t>
            </w:r>
            <w:hyperlink r:id="rId10">
              <w:r>
                <w:rPr>
                  <w:rStyle w:val="InternetLink"/>
                </w:rPr>
                <w:t>Sandip.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 / 817-371-77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t xml:space="preserve">The proposed changes to Section 2, Resource Registration Glossary, are included in the spreadsheet 007RRGRR-02 Adding Solar Resource Registration Inputs 042415.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7RRGRR-01 Adding Solar Resource Registration Inputs 042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ource Registration Glossary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levins@ercot.com" TargetMode="External"/><Relationship Id="rId10" Type="http://schemas.openxmlformats.org/officeDocument/2006/relationships/hyperlink" Target="mailto:Sandip.Sharma@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31:00Z</dcterms:created>
  <dc:creator>Jim Street</dc:creator>
  <dc:description/>
  <dc:language>en-US</dc:language>
  <cp:lastModifiedBy>JDP</cp:lastModifiedBy>
  <cp:lastPrinted>2001-06-20T11:28:00Z</cp:lastPrinted>
  <dcterms:modified xsi:type="dcterms:W3CDTF">2015-05-06T16:31:00Z</dcterms:modified>
  <cp:revision>2</cp:revision>
  <dc:subject/>
  <dc:title>Protocols Workshop</dc:title>
</cp:coreProperties>
</file>