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May 7, 2015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 xml:space="preserve">620 165 543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rch 12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105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commendation re LCRA/Austin Energy Application for Permanent Site-Specific Exemption from Compliance with ERCOT Nodal Metering Protocols, Section 10.3.2.3 (2) (b) and 10.3.2.3 (5)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Stephen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RC-Related System and Protocol Chang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lackw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vised NRWG Scop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o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Koell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42, Phasor Measurement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-025 Testing Requir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05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0, Clarification of Water Supply Rights Attestation Obligat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7, 20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4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51:00Z</dcterms:created>
  <dc:creator>balbracht</dc:creator>
  <dc:description/>
  <dc:language>en-US</dc:language>
  <cp:lastModifiedBy>Albracht, Brittney</cp:lastModifiedBy>
  <cp:lastPrinted>2015-02-23T11:23:00Z</cp:lastPrinted>
  <dcterms:modified xsi:type="dcterms:W3CDTF">2015-04-30T19:58:00Z</dcterms:modified>
  <cp:revision>6</cp:revision>
  <dc:subject/>
  <dc:title>ERCOT Reliability and Operations Subcommittee (ROS) MEETING</dc:title>
</cp:coreProperties>
</file>