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s to NPRR595, RRS Load Resource Treatment In ORDC</w:t>
            </w:r>
          </w:p>
        </w:tc>
      </w:tr>
      <w:tr>
        <w:trPr>
          <w:trHeight w:val="3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9, 2015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70k and $9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 below for additional cost estimate information.</w:t>
            </w:r>
          </w:p>
        </w:tc>
      </w:tr>
      <w:tr>
        <w:trPr>
          <w:trHeight w:val="17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20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Commercial System Integration (CSI)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4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approved, this cost estimate replaces the $100k-$150k estimate previously approved for NPRR595.  This would result in a $40k-$60k net reduction in 2015 project spend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9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4-29T16:3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