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ednesday, May 6, 2015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25 289 5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92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152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5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Design Initiatives – Up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NPRR689, </w:t>
            </w:r>
            <w:r>
              <w:rPr>
                <w:b w:val="false"/>
                <w:sz w:val="22"/>
                <w:szCs w:val="22"/>
              </w:rPr>
              <w:t>Settlement of Ancillary Service Assignment in Real-Time Operation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y-Ahead Market Offer and Bid Limita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ive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11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50, Clarification of Real-Time Telemetry for Split Generation Resources (Vote)</w:t>
            </w:r>
          </w:p>
          <w:p>
            <w:pPr>
              <w:pStyle w:val="BodyText2"/>
              <w:numPr>
                <w:ilvl w:val="0"/>
                <w:numId w:val="11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63, Ancillary Service Insufficiency Actions (Possible Vote)</w:t>
            </w:r>
          </w:p>
          <w:p>
            <w:pPr>
              <w:pStyle w:val="BodyText2"/>
              <w:numPr>
                <w:ilvl w:val="0"/>
                <w:numId w:val="11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680, Allow QSEs to Self-Arrange AS Quantities Greater Than Their AS Obligation -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  <w:r>
              <w:rPr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11"/>
              </w:numPr>
              <w:ind w:left="288" w:hanging="288"/>
              <w:rPr/>
            </w:pPr>
            <w:r>
              <w:rPr>
                <w:color w:val="000000"/>
                <w:sz w:val="22"/>
                <w:szCs w:val="22"/>
              </w:rPr>
              <w:t xml:space="preserve">NPRR684, </w:t>
            </w:r>
            <w:r>
              <w:rPr>
                <w:sz w:val="22"/>
                <w:szCs w:val="22"/>
              </w:rPr>
              <w:t>Remove Annual RUC Impact Report Requirement</w:t>
            </w:r>
            <w:r>
              <w:rPr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11"/>
              </w:numPr>
              <w:ind w:left="288" w:hanging="288"/>
              <w:rPr/>
            </w:pPr>
            <w:r>
              <w:rPr>
                <w:color w:val="000000"/>
                <w:sz w:val="22"/>
                <w:szCs w:val="22"/>
              </w:rPr>
              <w:t xml:space="preserve">NPRR689, </w:t>
            </w:r>
            <w:r>
              <w:rPr>
                <w:sz w:val="22"/>
                <w:szCs w:val="22"/>
              </w:rPr>
              <w:t>Settlement of Ancillary Service Assignment in Real-Time Operations</w:t>
            </w:r>
            <w:r>
              <w:rPr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 Correction Policy During SCED Failur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C/Capacity Oversupply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ERCOT’s application of Wind Chill for short-term capacity sufficiency – MW’s at Ris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tion Bias in Generation To Be Dispatche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699, Energy Offer Curve Caps for Make-Whole Calculations for Resource Type Other 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700, Utilizing Actual Fuel Costs in Startup Offer Caps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CMRR007, Alignment with NPRR699, Energy Offer Curve Caps for Make-Whole Calculations for Resource Type Other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CMRR008, Alignment with NPRR700, Utilizing Actual Fuel Cost in Startup Offer Cap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AFT NPRR, Real-Time Mitigation During Exceptional Fuel Events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ion of minimum fuel costs in the fuel adder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hodology for verifying exceptional fuel costs for coa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R End of Life Cycle Verifiable Costs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BodyText2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  <w:p>
            <w:pPr>
              <w:pStyle w:val="BodyText2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Supply Analysis Working Group (SA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675, ERS Estimates in Calculating Planning Reserves (Vote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-Time Co-Optimization and Multi-Interval RT Market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vate Use Network Capacity Counting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s – Reporting Market Impact from Distributed Generation (Vote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PVGR Forecasting RFP, Vendor Perform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R White Paper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ad Zone Assignment Methodology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handle Export Limit Manage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s to 2015 Market System Enhancements related to ORDC for DR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s in SCED v2 Subgroup - Whitepaper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 Methods to Estimate ERS in the CDR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ERS Changes for Substitutions and Evaluation of Sites w/ Renewable Energy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ER Smart Grid Roadmap for Texas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775, Posting Results of Real-Time Data in a Display Format – Implementatio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 and Retail Demand Response Participation Updat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38, Revisions to Certain Price Components of EA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y Forecast Mode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Risk Impacts and Modeling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5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June 3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July 8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49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ost Opportunity Payments for HDL Manual Overr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s prices impacted by CSAPR and expiration of Current NOx and SO2 prices under C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-Whole Payment Caps/Implementation of NPRR560, Caps and Floors for Energy Storage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5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04-29T21:35:00Z</dcterms:modified>
  <cp:revision>10</cp:revision>
  <dc:subject/>
  <dc:title/>
</cp:coreProperties>
</file>