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1818"/>
      </w:tblGrid>
      <w:tr>
        <w:trPr>
          <w:trHeight w:val="33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5</w:t>
            </w:r>
          </w:p>
        </w:tc>
      </w:tr>
      <w:tr>
        <w:trPr>
          <w:trHeight w:val="35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0, 2014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7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27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>
          <w:trHeight w:val="43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5</w:t>
            </w:r>
          </w:p>
        </w:tc>
      </w:tr>
      <w:tr>
        <w:trPr>
          <w:trHeight w:val="5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>
          <w:trHeight w:val="48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9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7, 2015</w:t>
            </w:r>
          </w:p>
        </w:tc>
      </w:tr>
      <w:tr>
        <w:trPr>
          <w:trHeight w:val="45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2, 2015</w:t>
            </w:r>
          </w:p>
        </w:tc>
      </w:tr>
      <w:tr>
        <w:trPr>
          <w:trHeight w:val="45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17, 201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5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3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0" w:author="TX SET  04222015" w:date="2015-04-22T13:55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 xml:space="preserve">Market Participant is required to complete their </w:t>
              </w:r>
            </w:ins>
            <w:ins w:id="1" w:author="TX SET  04222015" w:date="2015-04-22T13:57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 xml:space="preserve">connectivity and/or penny tests by 5:00 PM CPT July 10, 2015. </w:t>
              </w:r>
            </w:ins>
            <w:ins w:id="2" w:author="TX SET  04222015" w:date="2015-04-22T14:00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 xml:space="preserve">All scripts </w:t>
              </w:r>
            </w:ins>
            <w:ins w:id="3" w:author="TX SET  04222015" w:date="2015-04-22T14:02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are expected to be completed by 5:00 PM CPT July 24, 2015.</w:t>
              </w:r>
            </w:ins>
            <w:ins w:id="4" w:author="TX SET  04222015" w:date="2015-04-22T14:00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 xml:space="preserve"> 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July </w:t>
            </w:r>
            <w:del w:id="5" w:author="TX SET  04222015" w:date="2015-04-22T13:5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17</w:delText>
              </w:r>
            </w:del>
            <w:ins w:id="6" w:author="TX SET  04222015" w:date="2015-04-22T13:5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0</w:t>
              </w:r>
            </w:ins>
            <w:ins w:id="7" w:author="TX SET  04222015" w:date="2015-04-22T14:18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2</w:t>
              </w:r>
            </w:ins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5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15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8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26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. 29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7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2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8" w:author="TX SET  04222015" w:date="2015-04-22T14:03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 xml:space="preserve">Market Participant is required to complete their connectivity and/or penny tests by 5:00 PM CPT </w:t>
              </w:r>
            </w:ins>
            <w:ins w:id="9" w:author="TX SET  04222015" w:date="2015-04-22T14:07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October 30</w:t>
              </w:r>
            </w:ins>
            <w:ins w:id="10" w:author="TX SET  04222015" w:date="2015-04-22T14:03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 xml:space="preserve">, 2015. All scripts are expected to be completed by 5:00 PM CPT </w:t>
              </w:r>
            </w:ins>
            <w:ins w:id="11" w:author="TX SET  04222015" w:date="2015-04-22T14:13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November 13</w:t>
              </w:r>
            </w:ins>
            <w:ins w:id="12" w:author="TX SET  04222015" w:date="2015-04-22T14:03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, 2015.</w:t>
              </w:r>
            </w:ins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/>
            </w:pPr>
            <w:del w:id="13" w:author="TX SET  04222015" w:date="2015-04-22T13:51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Nov</w:delText>
              </w:r>
            </w:del>
            <w:ins w:id="14" w:author="TX SET  04222015" w:date="2015-04-22T13:51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Oct</w:t>
              </w:r>
            </w:ins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. </w:t>
            </w:r>
            <w:del w:id="15" w:author="TX SET  04222015" w:date="2015-04-22T13:51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delText>6</w:delText>
              </w:r>
            </w:del>
            <w:ins w:id="16" w:author="TX SET  04222015" w:date="2015-04-22T13:51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23</w:t>
              </w:r>
            </w:ins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5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15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8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6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9,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25, 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51:00Z</dcterms:created>
  <dc:creator>sslagowski</dc:creator>
  <dc:description/>
  <dc:language>en-US</dc:language>
  <cp:lastModifiedBy>TX SET  04222015</cp:lastModifiedBy>
  <cp:lastPrinted>2013-08-09T08:40:00Z</cp:lastPrinted>
  <dcterms:modified xsi:type="dcterms:W3CDTF">2015-04-22T19:21:00Z</dcterms:modified>
  <cp:revision>4</cp:revision>
  <dc:subject/>
  <dc:title>Flight Schedules for V2</dc:title>
</cp:coreProperties>
</file>