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sions to Certain Price Components of EAL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22, 201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onald Meek on behalf of Credit Work Group (Credit 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Donald.meek@austin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stin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 322 654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 825 463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unicipal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t its April 22, 2015 meeting, the Credit WG reviewed Nodal Protocol Revision Request (NPRR) 638.  Credit WG reached consensus regarding the MAF language and additional revisions (FIP and ERCOT clean-up items).  Credit WG has made considerable progress.  However, it has concerns regarding the back-casting model results and requests PRS continue to table NPRR638 to allow further Credit WG consideration.  The current work product of Credit WG can be found at the 4/22/15 Credit WG meeting page.  Credit WG has directed the Credit Risk Impact and Modeling (CRIM) Task force to take up the back-cast results and work with ERCOT to identify any remaining issues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ld.meek@austin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0:23:00Z</dcterms:created>
  <dc:creator>ERCOT/if</dc:creator>
  <dc:description/>
  <cp:keywords/>
  <dc:language>en-US</dc:language>
  <cp:lastModifiedBy>K. Landry</cp:lastModifiedBy>
  <cp:lastPrinted>2001-06-20T11:28:00Z</cp:lastPrinted>
  <dcterms:modified xsi:type="dcterms:W3CDTF">2015-04-22T20:36:00Z</dcterms:modified>
  <cp:revision>5</cp:revision>
  <dc:subject/>
  <dc:title>Protocols Workshop</dc:title>
</cp:coreProperties>
</file>