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WG Change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hange Control Number:   2015-04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ohn Schatz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XU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72-868-3933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4/20/2015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Business Process: </w:t>
            </w:r>
          </w:p>
          <w:p>
            <w:pPr>
              <w:pStyle w:val="Normal"/>
              <w:rPr/>
            </w:pPr>
            <w:r>
              <w:rPr/>
              <w:t>SMT user administration, i.e., managing multiple users belonging to one business entity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ohn.schatz@txu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WG Issue cross-reference number: </w:t>
            </w:r>
          </w:p>
          <w:p>
            <w:pPr>
              <w:pStyle w:val="Normal"/>
              <w:rPr/>
            </w:pPr>
            <w:r>
              <w:rPr/>
              <w:t>2015-001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Market Guide or other Market Impact (Y/N):  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Currently the administration function of SMT is not user-friendly, nor does the function provide sufficient user-specific detail.  The following enhancements are suggested: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</w:t>
            </w:r>
            <w:r>
              <w:rPr/>
              <w:t>Add user account “created date” on user profiles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dd user access “suspend date”, regardless if suspension is due to lack of use or performed by the user Administrator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dd “last use date” of a user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rovide “user ID” in the user profile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dd capability to produce Administrator-related reports containing the following information: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User ID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Name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Email address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ccess type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ccount status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ccount creation date</w:t>
            </w:r>
          </w:p>
          <w:p>
            <w:pPr>
              <w:pStyle w:val="Normal"/>
              <w:numPr>
                <w:ilvl w:val="1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Last login date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rovide search functionality based on user first name, last name, email address, or user ID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lphabetize the administrator user list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llow for the administrator user list to be sorted by colum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AMWG Leadership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MWG Leadership</w:t>
      </w:r>
      <w:r>
        <w:rPr/>
        <w:t xml:space="preserve">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MWG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AMWG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ert Applicable Documentation He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144" w:hanging="0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</w:pPr>
    <w:rPr>
      <w:sz w:val="18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49:00Z</dcterms:created>
  <dc:creator>Tom Baum - ERCOT</dc:creator>
  <dc:description/>
  <dc:language>en-US</dc:language>
  <cp:lastModifiedBy>00018207</cp:lastModifiedBy>
  <cp:lastPrinted>2015-04-20T12:49:00Z</cp:lastPrinted>
  <dcterms:modified xsi:type="dcterms:W3CDTF">2015-04-20T18:49:00Z</dcterms:modified>
  <cp:revision>2</cp:revision>
  <dc:subject/>
  <dc:title>TX SET Change Control Request Form</dc:title>
</cp:coreProperties>
</file>