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GENDA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RCOT Planning Geomagnetic Disturbance Task Force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ednesday, March 11, 2015 / 9:30am – 3:30pm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Number: </w:t>
      </w:r>
      <w:r>
        <w:rPr>
          <w:rFonts w:cs="Times New Roman" w:ascii="Times New Roman" w:hAnsi="Times New Roman"/>
          <w:sz w:val="22"/>
          <w:szCs w:val="22"/>
        </w:rPr>
        <w:t>659 525 204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Password: </w:t>
      </w:r>
      <w:r>
        <w:rPr>
          <w:rFonts w:cs="Times New Roman" w:ascii="Times New Roman" w:hAnsi="Times New Roman"/>
          <w:sz w:val="22"/>
          <w:szCs w:val="22"/>
        </w:rPr>
        <w:t>pgdtf031115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60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25"/>
        <w:gridCol w:w="504"/>
        <w:gridCol w:w="6336"/>
        <w:gridCol w:w="90"/>
        <w:gridCol w:w="1530"/>
        <w:gridCol w:w="360"/>
        <w:gridCol w:w="915"/>
      </w:tblGrid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16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Juricek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genda Review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There were no changes to the agenda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Juricek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Notes from 2/11/2015 Meeti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There were no changes to the meeting notes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Juricek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Requirement R 1 Responsibilitie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The Task Force discussed which entities would be responsible fo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the different requirements in the draft Standard.  The proposed responsibilities are recorded in the responsibilities workbook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k Force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cedure Manual Developmen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The development of the Procedure Manual has started.  It will be circulated via e-mail for comments before the Task Force discusses it at a meeting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k Force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xt Steps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Consider options for learning more about the GIC software.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Juricek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uture Meetings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The next meeting is scheduled for Monday April 27, 2015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Juricek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ther Business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Non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Juricek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Juricek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  <w:tc>
          <w:tcPr>
            <w:tcW w:w="9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in Scope docu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DT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Attendees:</w:t>
      </w:r>
    </w:p>
    <w:tbl>
      <w:tblPr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>
          <w:trHeight w:val="390" w:hRule="atLeast"/>
        </w:trPr>
        <w:tc>
          <w:tcPr>
            <w:tcW w:w="3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presenting</w:t>
            </w:r>
          </w:p>
        </w:tc>
        <w:tc>
          <w:tcPr>
            <w:tcW w:w="3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presenting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chael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rice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ncor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ay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ixei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ian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eniaze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G TX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risa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yferm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NP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son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lber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NP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uri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hi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EP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vie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PS Energy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nn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ld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art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k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minant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lt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mmo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ncor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iuli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aleb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ncor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lan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RCA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ter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RCA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an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to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land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n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CRA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nil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hak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PS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ian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omlins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yburn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en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sr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s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1:00Z</dcterms:created>
  <dc:creator>balbracht</dc:creator>
  <dc:description/>
  <cp:keywords/>
  <dc:language>en-US</dc:language>
  <cp:lastModifiedBy>Williams, Adrian</cp:lastModifiedBy>
  <cp:lastPrinted>2013-08-06T08:51:00Z</cp:lastPrinted>
  <dcterms:modified xsi:type="dcterms:W3CDTF">2015-03-26T22:07:00Z</dcterms:modified>
  <cp:revision>3</cp:revision>
  <dc:subject/>
  <dc:title>ERCOT Reliability and Operations Subcommittee (ROS) MEETING</dc:title>
</cp:coreProperties>
</file>