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Proxy Energy Offer Curv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5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80k and $12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6 to 9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Market Management Systems (MM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24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5-04-15T15:4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