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April 16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 </w:t>
      </w:r>
      <w:r>
        <w:rPr>
          <w:sz w:val="22"/>
          <w:szCs w:val="22"/>
        </w:rPr>
        <w:t>625 851 13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2015 Market System Enhancements Scope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4, Clarification of Water Supply Rights Document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9, ONOPTOUT for RUC Given After the Adjustment Perio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2, Changes to Notification Method when ERCOT Intends to Procure Additional Ancillary Serv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3, Revision to Available Credit Limit Calcula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val from Other Binding Documents List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Formulas and Detail Whitepaper for the Day-Ahead Market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5, Modifications for ERS Estimates in Calculating Future Planning Reserv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0, Allow QSEs to Self-Arrange AS Quantities Greater Than Their AS Oblig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1, Clarifications to Dynamic Rating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4, Remove Annual RUC Impact Report Requirem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6, Changing the IRR Forecast from Next 48 Hours to Next 168 Hou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7, Required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8, Black Start Services Testing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90, Incorporation of Creditworthiness Standards into Protocol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Maintaining Duplicate EEA Language in Protocols and Operating Guid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1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8:00Z</dcterms:created>
  <dc:creator>ROS 091108</dc:creator>
  <dc:description/>
  <cp:keywords/>
  <dc:language>en-US</dc:language>
  <cp:lastModifiedBy>Albracht, Brittney</cp:lastModifiedBy>
  <cp:lastPrinted>2015-04-06T08:11:00Z</cp:lastPrinted>
  <dcterms:modified xsi:type="dcterms:W3CDTF">2015-04-09T20:16:00Z</dcterms:modified>
  <cp:revision>4</cp:revision>
  <dc:subject/>
  <dc:title>1</dc:title>
</cp:coreProperties>
</file>