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Schedul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l- Time Inter-Control Center Communications Protocol (ICCP) scheduling requirements for Off-Line Non-Spin, On-Line Non-Spin, and On-Line Non-Spin using Off-Line power augmentation tech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a more detailed and accurate description for Non-Spin Ancillary Service Schedules in Real-Time ICCP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Harry.Holloway@gdfsue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650, Required Telemetry for Operational Awareness and PDCWG Analysi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7, Required Telemetry for Operational Awareness and PDCWG Analysi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ins w:id="1" w:author="GDF Suez" w:date="2015-04-08T11:06:00Z"/>
        </w:rPr>
      </w:pPr>
      <w:r>
        <w:rPr/>
        <w:t>(o)</w:t>
        <w:tab/>
        <w:t>Ancillary Service Schedule for each quantity of RRS and Non-Spin which is equal to the Ancillary Service Resource Responsibility minus the amount of Ancillary Service deployment;</w:t>
      </w:r>
      <w:ins w:id="0" w:author="GDF Suez" w:date="2015-04-08T11:06:00Z">
        <w:r>
          <w:rPr/>
          <w:t xml:space="preserve"> </w:t>
        </w:r>
      </w:ins>
    </w:p>
    <w:p>
      <w:pPr>
        <w:pStyle w:val="List"/>
        <w:ind w:left="2160" w:hanging="720"/>
        <w:rPr>
          <w:ins w:id="3" w:author="GDF Suez" w:date="2015-04-08T11:06:00Z"/>
        </w:rPr>
      </w:pPr>
      <w:ins w:id="2" w:author="GDF Suez" w:date="2015-04-08T11:06:00Z">
        <w:r>
          <w:rPr/>
          <w:t>(i)</w:t>
          <w:tab/>
          <w:t xml:space="preserve">For On-line Non-Spin, Ancillary Service Schedule shall be set to zero;  </w:t>
        </w:r>
      </w:ins>
    </w:p>
    <w:p>
      <w:pPr>
        <w:pStyle w:val="List"/>
        <w:ind w:left="2160" w:hanging="720"/>
        <w:rPr/>
      </w:pPr>
      <w:ins w:id="4" w:author="GDF Suez" w:date="2015-04-08T11:06:00Z">
        <w:r>
          <w:rPr/>
          <w:t>(ii)</w:t>
          <w:tab/>
          <w:t xml:space="preserve">For Off-Line Non-Spin and for On-Line Non-Spin using Off-Line power augmentation technology the </w:t>
        </w:r>
      </w:ins>
      <w:ins w:id="5" w:author="GDF Suez" w:date="2015-04-09T11:13:00Z">
        <w:r>
          <w:rPr/>
          <w:t xml:space="preserve">Ancillary Service </w:t>
        </w:r>
      </w:ins>
      <w:ins w:id="6" w:author="GDF Suez" w:date="2015-04-08T11:06:00Z">
        <w:r>
          <w:rPr/>
          <w:t xml:space="preserve">Schedule shall equal the Non-Spin obligation and then </w:t>
        </w:r>
      </w:ins>
      <w:ins w:id="7" w:author="GDF Suez" w:date="2015-04-08T11:06:00Z">
        <w:r>
          <w:rPr>
            <w:color w:val="000000"/>
          </w:rPr>
          <w:t>shall</w:t>
        </w:r>
      </w:ins>
      <w:ins w:id="8" w:author="GDF Suez" w:date="2015-04-08T11:06:00Z">
        <w:r>
          <w:rPr>
            <w:color w:val="595959"/>
          </w:rPr>
          <w:t xml:space="preserve"> </w:t>
        </w:r>
      </w:ins>
      <w:ins w:id="9" w:author="GDF Suez" w:date="2015-04-08T11:06:00Z">
        <w:r>
          <w:rPr/>
          <w:t>be set to zero within 20 minutes following Non-Spin deployment;</w:t>
        </w:r>
      </w:ins>
      <w:r>
        <w:rPr/>
        <w:tab/>
        <w:tab/>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09T11:11:00Z" w:initials="KPL">
    <w:p>
      <w:r>
        <w:rPr>
          <w:rFonts w:ascii="Times New Roman" w:hAnsi="Times New Roman" w:eastAsia="Times New Roman" w:cs="Times New Roman"/>
          <w:color w:val="auto"/>
          <w:sz w:val="20"/>
          <w:szCs w:val="20"/>
          <w:lang w:eastAsia="en-US" w:val="en-US" w:bidi="ar-SA"/>
        </w:rPr>
        <w:t>Please note NPRRs 190, 650, 667, and 68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Harry.Holloway@gdfsuezna.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24:00Z</dcterms:created>
  <dc:creator>Jim Street</dc:creator>
  <dc:description/>
  <dc:language>en-US</dc:language>
  <cp:lastModifiedBy>GDF Suez</cp:lastModifiedBy>
  <cp:lastPrinted>2013-11-15T16:11:00Z</cp:lastPrinted>
  <dcterms:modified xsi:type="dcterms:W3CDTF">2015-04-09T16:24:00Z</dcterms:modified>
  <cp:revision>3</cp:revision>
  <dc:subject/>
  <dc:title>Protocols Workshop</dc:title>
</cp:coreProperties>
</file>