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Annual RUC Impact Report Requirement</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thm@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agrees that the impact of RUC units to the market should be corrected with the implementation of NPRR626</w:t>
      </w:r>
      <w:r>
        <w:rPr>
          <w:lang w:val="en-US"/>
        </w:rPr>
        <w:t>, Reliability Deployment Price Adder (formerly "ORDC Price Reversal Mitigation Enhancements")</w:t>
      </w:r>
      <w:r>
        <w:rPr/>
        <w:t xml:space="preserve">.  Accordingly, we agree with ERCOT’s proposed edits.  However, out-of-market committed </w:t>
      </w:r>
      <w:r>
        <w:rPr>
          <w:lang w:val="en-US"/>
        </w:rPr>
        <w:t>R</w:t>
      </w:r>
      <w:r>
        <w:rPr/>
        <w:t xml:space="preserve">esources and their associated energy offers do impact the marketplace.  Rather than annually review the RUC floor of $1,500, Luminant suggests that ERCOT, at least annually, review the market impact of RUC with TAC, and potentially WMS.  This would provide an opportunity for both stakeholder groups to consider market improvements that may reduce the need for RUC.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3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bCs w:val="false"/>
                <w:szCs w:val="24"/>
                <w:lang w:val="en-US" w:eastAsia="en-US"/>
              </w:rPr>
            </w:pPr>
            <w:ins w:id="0" w:author="Luminant 040915" w:date="2015-04-02T09:48:00Z">
              <w:r>
                <w:rPr>
                  <w:rFonts w:cs="Arial" w:ascii="Arial" w:hAnsi="Arial"/>
                  <w:b w:val="false"/>
                  <w:bCs w:val="false"/>
                  <w:szCs w:val="24"/>
                  <w:lang w:val="en-US" w:eastAsia="en-US"/>
                </w:rPr>
                <w:t>5.8</w:t>
              </w:r>
            </w:ins>
            <w:ins w:id="1" w:author="Luminant 040915" w:date="2015-04-09T08:01:00Z">
              <w:r>
                <w:rPr>
                  <w:rFonts w:cs="Arial" w:ascii="Arial" w:hAnsi="Arial"/>
                  <w:b w:val="false"/>
                  <w:bCs w:val="false"/>
                  <w:szCs w:val="24"/>
                  <w:lang w:val="en-US" w:eastAsia="en-US"/>
                </w:rPr>
                <w:t>,</w:t>
              </w:r>
            </w:ins>
            <w:ins w:id="2" w:author="Luminant 040915" w:date="2015-04-02T09:48:00Z">
              <w:r>
                <w:rPr>
                  <w:rFonts w:cs="Arial" w:ascii="Arial" w:hAnsi="Arial"/>
                  <w:b w:val="false"/>
                  <w:bCs w:val="false"/>
                  <w:szCs w:val="24"/>
                  <w:lang w:val="en-US" w:eastAsia="en-US"/>
                </w:rPr>
                <w:t xml:space="preserve"> Annual RUC Reporting Requirement (new)</w:t>
              </w:r>
            </w:ins>
          </w:p>
          <w:p>
            <w:pPr>
              <w:pStyle w:val="H4"/>
              <w:spacing w:before="0" w:after="0"/>
              <w:ind w:left="1267" w:hanging="1267"/>
              <w:rPr>
                <w:rFonts w:ascii="Arial" w:hAnsi="Arial" w:cs="Arial"/>
                <w:b w:val="false"/>
                <w:b w:val="false"/>
                <w:bCs w:val="false"/>
                <w:szCs w:val="24"/>
                <w:lang w:val="en-US" w:eastAsia="en-US"/>
              </w:rPr>
            </w:pPr>
            <w:r>
              <w:rPr>
                <w:rFonts w:cs="Arial" w:ascii="Arial" w:hAnsi="Arial"/>
                <w:b w:val="false"/>
                <w:bCs w:val="false"/>
                <w:szCs w:val="24"/>
                <w:lang w:val="en-US" w:eastAsia="en-US"/>
              </w:rPr>
              <w:t>6.4.4.1, Energy Offer Curve for RUC-Committed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480" w:after="240"/>
        <w:rPr>
          <w:b/>
          <w:b/>
          <w:ins w:id="4" w:author="Luminant 040915" w:date="2015-04-02T09:48:00Z"/>
        </w:rPr>
      </w:pPr>
      <w:ins w:id="3" w:author="Luminant 040915" w:date="2015-04-02T09:48:00Z">
        <w:r>
          <w:rPr>
            <w:b/>
          </w:rPr>
          <w:t>5.8</w:t>
          <w:tab/>
          <w:t>Annual RUC Reporting Requirement</w:t>
        </w:r>
      </w:ins>
    </w:p>
    <w:p>
      <w:pPr>
        <w:pStyle w:val="TextBody"/>
        <w:spacing w:before="0" w:after="240"/>
        <w:ind w:left="720" w:hanging="720"/>
        <w:rPr>
          <w:ins w:id="18" w:author="Luminant 040915" w:date="2015-04-02T09:50:00Z"/>
        </w:rPr>
      </w:pPr>
      <w:ins w:id="5" w:author="Luminant 040915" w:date="2015-04-02T09:48:00Z">
        <w:r>
          <w:rPr/>
          <w:t>(1)</w:t>
          <w:tab/>
        </w:r>
      </w:ins>
      <w:ins w:id="6" w:author="Luminant 040915" w:date="2015-04-02T09:50:00Z">
        <w:r>
          <w:rPr/>
          <w:t xml:space="preserve">The Technical Advisory Committee (TAC) and </w:t>
        </w:r>
      </w:ins>
      <w:ins w:id="7" w:author="Luminant 040915" w:date="2015-04-09T08:19:00Z">
        <w:r>
          <w:rPr/>
          <w:t xml:space="preserve">the </w:t>
        </w:r>
      </w:ins>
      <w:ins w:id="8" w:author="Luminant 040915" w:date="2015-04-02T09:50:00Z">
        <w:r>
          <w:rPr/>
          <w:t>Wholesale Market Subcommittee</w:t>
        </w:r>
      </w:ins>
      <w:ins w:id="9" w:author="Luminant 040915" w:date="2015-04-09T08:57:00Z">
        <w:r>
          <w:rPr/>
          <w:t xml:space="preserve"> (WMS)</w:t>
        </w:r>
      </w:ins>
      <w:ins w:id="10" w:author="Luminant 040915" w:date="2015-04-02T09:50:00Z">
        <w:r>
          <w:rPr/>
          <w:t xml:space="preserve"> shall review</w:t>
        </w:r>
      </w:ins>
      <w:ins w:id="11" w:author="Luminant 040915" w:date="2015-04-09T08:25:00Z">
        <w:r>
          <w:rPr/>
          <w:t>,</w:t>
        </w:r>
      </w:ins>
      <w:ins w:id="12" w:author="Luminant 040915" w:date="2015-04-09T10:25:00Z">
        <w:r>
          <w:rPr/>
          <w:t xml:space="preserve"> each January,</w:t>
        </w:r>
      </w:ins>
      <w:ins w:id="13" w:author="Luminant 040915" w:date="2015-04-02T09:50:00Z">
        <w:r>
          <w:rPr/>
          <w:t xml:space="preserve"> the market impact of </w:t>
        </w:r>
      </w:ins>
      <w:ins w:id="14" w:author="Luminant 040915" w:date="2015-04-09T08:20:00Z">
        <w:r>
          <w:rPr/>
          <w:t>Reliability Unit Commitment (</w:t>
        </w:r>
      </w:ins>
      <w:ins w:id="15" w:author="Luminant 040915" w:date="2015-04-02T09:50:00Z">
        <w:r>
          <w:rPr/>
          <w:t>RUC</w:t>
        </w:r>
      </w:ins>
      <w:ins w:id="16" w:author="Luminant 040915" w:date="2015-04-09T08:20:00Z">
        <w:r>
          <w:rPr/>
          <w:t>)</w:t>
        </w:r>
      </w:ins>
      <w:ins w:id="17" w:author="Luminant 040915" w:date="2015-04-02T09:50:00Z">
        <w:r>
          <w:rPr/>
          <w:t xml:space="preserve"> activity.</w:t>
        </w:r>
      </w:ins>
    </w:p>
    <w:p>
      <w:pPr>
        <w:pStyle w:val="TextBody"/>
        <w:spacing w:before="0" w:after="240"/>
        <w:ind w:left="720" w:hanging="720"/>
        <w:rPr>
          <w:ins w:id="20" w:author="Luminant 040915" w:date="2015-04-02T09:50:00Z"/>
        </w:rPr>
      </w:pPr>
      <w:ins w:id="19" w:author="Luminant 040915" w:date="2015-04-02T09:50:00Z">
        <w:r>
          <w:rPr/>
          <w:t xml:space="preserve">(2) </w:t>
          <w:tab/>
          <w:t>The annual review shall include:</w:t>
        </w:r>
      </w:ins>
    </w:p>
    <w:p>
      <w:pPr>
        <w:pStyle w:val="TextBody"/>
        <w:spacing w:before="0" w:after="240"/>
        <w:ind w:left="1440" w:hanging="720"/>
        <w:rPr>
          <w:ins w:id="51" w:author="Luminant 040915" w:date="2015-04-02T09:51:00Z"/>
        </w:rPr>
      </w:pPr>
      <w:ins w:id="21" w:author="Luminant 040915" w:date="2015-04-02T09:50:00Z">
        <w:r>
          <w:rPr/>
          <w:t xml:space="preserve">(a) </w:t>
          <w:tab/>
          <w:t xml:space="preserve">RUC instructions issued for </w:t>
        </w:r>
      </w:ins>
      <w:ins w:id="22" w:author="Luminant 040915" w:date="2015-04-09T08:26:00Z">
        <w:r>
          <w:rPr/>
          <w:t>A</w:t>
        </w:r>
      </w:ins>
      <w:ins w:id="23" w:author="Luminant 040915" w:date="2015-04-02T09:51:00Z">
        <w:r>
          <w:rPr/>
          <w:t xml:space="preserve">ncillary </w:t>
        </w:r>
      </w:ins>
      <w:ins w:id="24" w:author="Luminant 040915" w:date="2015-04-09T08:26:00Z">
        <w:r>
          <w:rPr/>
          <w:t>S</w:t>
        </w:r>
      </w:ins>
      <w:ins w:id="25" w:author="Luminant 040915" w:date="2015-04-02T09:51:00Z">
        <w:r>
          <w:rPr/>
          <w:t xml:space="preserve">ervice shortages (failure to </w:t>
        </w:r>
      </w:ins>
      <w:ins w:id="26" w:author="Luminant 040915" w:date="2015-04-09T11:00:00Z">
        <w:r>
          <w:rPr/>
          <w:t xml:space="preserve">sufficiently </w:t>
        </w:r>
      </w:ins>
      <w:ins w:id="27" w:author="Luminant 040915" w:date="2015-04-02T09:52:00Z">
        <w:r>
          <w:rPr/>
          <w:t xml:space="preserve">procure one or more </w:t>
        </w:r>
      </w:ins>
      <w:ins w:id="28" w:author="Luminant 040915" w:date="2015-04-09T08:26:00Z">
        <w:r>
          <w:rPr/>
          <w:t>A</w:t>
        </w:r>
      </w:ins>
      <w:ins w:id="29" w:author="Luminant 040915" w:date="2015-04-02T09:52:00Z">
        <w:r>
          <w:rPr/>
          <w:t xml:space="preserve">ncillary </w:t>
        </w:r>
      </w:ins>
      <w:ins w:id="30" w:author="Luminant 040915" w:date="2015-04-09T08:26:00Z">
        <w:r>
          <w:rPr/>
          <w:t>S</w:t>
        </w:r>
      </w:ins>
      <w:ins w:id="31" w:author="Luminant 040915" w:date="2015-04-02T09:52:00Z">
        <w:r>
          <w:rPr/>
          <w:t xml:space="preserve">ervice markets in the </w:t>
        </w:r>
      </w:ins>
      <w:ins w:id="32" w:author="Luminant 040915" w:date="2015-04-09T08:26:00Z">
        <w:r>
          <w:rPr/>
          <w:t>D</w:t>
        </w:r>
      </w:ins>
      <w:ins w:id="33" w:author="Luminant 040915" w:date="2015-04-02T09:52:00Z">
        <w:r>
          <w:rPr/>
          <w:t>ay-</w:t>
        </w:r>
      </w:ins>
      <w:ins w:id="34" w:author="Luminant 040915" w:date="2015-04-09T08:26:00Z">
        <w:r>
          <w:rPr/>
          <w:t>A</w:t>
        </w:r>
      </w:ins>
      <w:ins w:id="35" w:author="Luminant 040915" w:date="2015-04-02T09:52:00Z">
        <w:r>
          <w:rPr/>
          <w:t xml:space="preserve">head </w:t>
        </w:r>
      </w:ins>
      <w:ins w:id="36" w:author="Luminant 040915" w:date="2015-04-09T08:26:00Z">
        <w:r>
          <w:rPr/>
          <w:t>M</w:t>
        </w:r>
      </w:ins>
      <w:ins w:id="37" w:author="Luminant 040915" w:date="2015-04-02T09:52:00Z">
        <w:r>
          <w:rPr/>
          <w:t>arket</w:t>
        </w:r>
      </w:ins>
      <w:ins w:id="38" w:author="Luminant 040915" w:date="2015-04-09T08:26:00Z">
        <w:r>
          <w:rPr/>
          <w:t xml:space="preserve"> (DAM)</w:t>
        </w:r>
      </w:ins>
      <w:ins w:id="39" w:author="Luminant 040915" w:date="2015-04-02T09:52:00Z">
        <w:r>
          <w:rPr/>
          <w:t xml:space="preserve"> or subsequent </w:t>
        </w:r>
      </w:ins>
      <w:ins w:id="40" w:author="Luminant 040915" w:date="2015-04-09T08:26:00Z">
        <w:r>
          <w:rPr/>
          <w:t>S</w:t>
        </w:r>
      </w:ins>
      <w:ins w:id="41" w:author="Luminant 040915" w:date="2015-04-02T09:53:00Z">
        <w:r>
          <w:rPr/>
          <w:t xml:space="preserve">upplemental </w:t>
        </w:r>
      </w:ins>
      <w:ins w:id="42" w:author="Luminant 040915" w:date="2015-04-09T08:26:00Z">
        <w:r>
          <w:rPr/>
          <w:t>A</w:t>
        </w:r>
      </w:ins>
      <w:ins w:id="43" w:author="Luminant 040915" w:date="2015-04-02T09:53:00Z">
        <w:r>
          <w:rPr/>
          <w:t xml:space="preserve">ncillary </w:t>
        </w:r>
      </w:ins>
      <w:ins w:id="44" w:author="Luminant 040915" w:date="2015-04-09T08:26:00Z">
        <w:r>
          <w:rPr/>
          <w:t>S</w:t>
        </w:r>
      </w:ins>
      <w:ins w:id="45" w:author="Luminant 040915" w:date="2015-04-02T09:53:00Z">
        <w:r>
          <w:rPr/>
          <w:t xml:space="preserve">ervice </w:t>
        </w:r>
      </w:ins>
      <w:ins w:id="46" w:author="Luminant 040915" w:date="2015-04-09T08:27:00Z">
        <w:r>
          <w:rPr/>
          <w:t>M</w:t>
        </w:r>
      </w:ins>
      <w:ins w:id="47" w:author="Luminant 040915" w:date="2015-04-02T09:53:00Z">
        <w:r>
          <w:rPr/>
          <w:t>arkets</w:t>
        </w:r>
      </w:ins>
      <w:ins w:id="48" w:author="Luminant 040915" w:date="2015-04-09T08:27:00Z">
        <w:r>
          <w:rPr/>
          <w:t xml:space="preserve"> (SASMs)</w:t>
        </w:r>
      </w:ins>
      <w:ins w:id="49" w:author="Luminant 040915" w:date="2015-04-02T09:53:00Z">
        <w:r>
          <w:rPr/>
          <w:t>)</w:t>
        </w:r>
      </w:ins>
      <w:ins w:id="50" w:author="Luminant 040915" w:date="2015-04-09T08:21:00Z">
        <w:r>
          <w:rPr/>
          <w:t>;</w:t>
        </w:r>
      </w:ins>
    </w:p>
    <w:p>
      <w:pPr>
        <w:pStyle w:val="TextBody"/>
        <w:spacing w:before="0" w:after="240"/>
        <w:ind w:left="720" w:hanging="0"/>
        <w:rPr>
          <w:ins w:id="55" w:author="Luminant 040915" w:date="2015-04-02T09:54:00Z"/>
        </w:rPr>
      </w:pPr>
      <w:ins w:id="52" w:author="Luminant 040915" w:date="2015-04-02T09:51:00Z">
        <w:r>
          <w:rPr/>
          <w:t>(b)</w:t>
          <w:tab/>
          <w:t xml:space="preserve">RUC instructions </w:t>
        </w:r>
      </w:ins>
      <w:ins w:id="53" w:author="Luminant 040915" w:date="2015-04-02T09:53:00Z">
        <w:r>
          <w:rPr/>
          <w:t>issued for irresolvable transmission system constraints</w:t>
        </w:r>
      </w:ins>
      <w:ins w:id="54" w:author="Luminant 040915" w:date="2015-04-09T08:21:00Z">
        <w:r>
          <w:rPr/>
          <w:t>;</w:t>
        </w:r>
      </w:ins>
    </w:p>
    <w:p>
      <w:pPr>
        <w:pStyle w:val="TextBody"/>
        <w:spacing w:before="0" w:after="240"/>
        <w:ind w:left="720" w:hanging="0"/>
        <w:rPr>
          <w:ins w:id="58" w:author="Luminant 040915" w:date="2015-04-02T09:54:00Z"/>
        </w:rPr>
      </w:pPr>
      <w:ins w:id="56" w:author="Luminant 040915" w:date="2015-04-02T09:54:00Z">
        <w:r>
          <w:rPr/>
          <w:t xml:space="preserve">(c) </w:t>
          <w:tab/>
          <w:t>RUC instructions issued in anticipation of extreme cold weather/startup failures</w:t>
        </w:r>
      </w:ins>
      <w:ins w:id="57" w:author="Luminant 040915" w:date="2015-04-09T08:21:00Z">
        <w:r>
          <w:rPr/>
          <w:t>;</w:t>
        </w:r>
      </w:ins>
    </w:p>
    <w:p>
      <w:pPr>
        <w:pStyle w:val="TextBody"/>
        <w:spacing w:before="0" w:after="240"/>
        <w:ind w:left="720" w:hanging="0"/>
        <w:rPr>
          <w:ins w:id="62" w:author="Luminant 040915" w:date="2015-04-02T09:55:00Z"/>
        </w:rPr>
      </w:pPr>
      <w:ins w:id="59" w:author="Luminant 040915" w:date="2015-04-02T09:54:00Z">
        <w:r>
          <w:rPr/>
          <w:t>(d)</w:t>
          <w:tab/>
          <w:t>RUC instructions issued for capacity</w:t>
        </w:r>
      </w:ins>
      <w:ins w:id="60" w:author="Luminant 040915" w:date="2015-04-09T08:21:00Z">
        <w:r>
          <w:rPr/>
          <w:t>;</w:t>
        </w:r>
      </w:ins>
      <w:ins w:id="61" w:author="Luminant 040915" w:date="2015-04-02T09:55:00Z">
        <w:r>
          <w:rPr/>
          <w:t xml:space="preserve"> </w:t>
        </w:r>
      </w:ins>
    </w:p>
    <w:p>
      <w:pPr>
        <w:pStyle w:val="TextBody"/>
        <w:spacing w:before="0" w:after="240"/>
        <w:ind w:left="720" w:hanging="0"/>
        <w:rPr>
          <w:ins w:id="67" w:author="Luminant 040915" w:date="2015-04-08T21:09:00Z"/>
        </w:rPr>
      </w:pPr>
      <w:ins w:id="63" w:author="Luminant 040915" w:date="2015-04-02T09:55:00Z">
        <w:r>
          <w:rPr/>
          <w:t>(e)</w:t>
          <w:tab/>
          <w:t>RUC instructions issued for system iner</w:t>
        </w:r>
      </w:ins>
      <w:ins w:id="64" w:author="Luminant 040915" w:date="2015-04-09T08:36:00Z">
        <w:r>
          <w:rPr/>
          <w:t>t</w:t>
        </w:r>
      </w:ins>
      <w:ins w:id="65" w:author="Luminant 040915" w:date="2015-04-02T09:55:00Z">
        <w:r>
          <w:rPr/>
          <w:t>ia</w:t>
        </w:r>
      </w:ins>
      <w:ins w:id="66" w:author="Luminant 040915" w:date="2015-04-09T08:21:00Z">
        <w:r>
          <w:rPr/>
          <w:t>;</w:t>
        </w:r>
      </w:ins>
    </w:p>
    <w:p>
      <w:pPr>
        <w:pStyle w:val="TextBody"/>
        <w:spacing w:before="0" w:after="240"/>
        <w:ind w:left="1440" w:hanging="720"/>
        <w:rPr>
          <w:ins w:id="72" w:author="Luminant 040915" w:date="2015-04-09T08:46:00Z"/>
        </w:rPr>
      </w:pPr>
      <w:ins w:id="68" w:author="Luminant 040915" w:date="2015-04-08T21:09:00Z">
        <w:r>
          <w:rPr/>
          <w:t>(f)</w:t>
          <w:tab/>
          <w:t xml:space="preserve">RUC </w:t>
        </w:r>
      </w:ins>
      <w:ins w:id="69" w:author="Luminant 040915" w:date="2015-04-09T08:41:00Z">
        <w:r>
          <w:rPr/>
          <w:t>S</w:t>
        </w:r>
      </w:ins>
      <w:ins w:id="70" w:author="Luminant 040915" w:date="2015-04-08T21:09:00Z">
        <w:r>
          <w:rPr/>
          <w:t>ettlements, including</w:t>
        </w:r>
      </w:ins>
      <w:ins w:id="71" w:author="Luminant 040915" w:date="2015-04-09T08:46:00Z">
        <w:r>
          <w:rPr/>
          <w:t>:</w:t>
        </w:r>
      </w:ins>
    </w:p>
    <w:p>
      <w:pPr>
        <w:pStyle w:val="TextBody"/>
        <w:spacing w:before="0" w:after="240"/>
        <w:ind w:left="2160" w:hanging="720"/>
        <w:rPr>
          <w:ins w:id="84" w:author="Luminant 040915" w:date="2015-04-08T21:26:00Z"/>
        </w:rPr>
      </w:pPr>
      <w:ins w:id="73" w:author="Luminant 040915" w:date="2015-04-09T08:46:00Z">
        <w:r>
          <w:rPr/>
          <w:t>(i)</w:t>
          <w:tab/>
        </w:r>
      </w:ins>
      <w:ins w:id="74" w:author="Luminant 040915" w:date="2015-04-08T21:09:00Z">
        <w:r>
          <w:rPr/>
          <w:t xml:space="preserve">RUC charges </w:t>
        </w:r>
      </w:ins>
      <w:ins w:id="75" w:author="Luminant 040915" w:date="2015-04-08T21:24:00Z">
        <w:r>
          <w:rPr/>
          <w:t xml:space="preserve">associated with RUC </w:t>
        </w:r>
      </w:ins>
      <w:ins w:id="76" w:author="Luminant 040915" w:date="2015-04-09T08:53:00Z">
        <w:r>
          <w:rPr/>
          <w:t>Make-Whole</w:t>
        </w:r>
      </w:ins>
      <w:ins w:id="77" w:author="Luminant 040915" w:date="2015-04-08T21:25:00Z">
        <w:r>
          <w:rPr/>
          <w:t xml:space="preserve"> Amount Total per RUC, as defined in Section 5.7.4.1</w:t>
        </w:r>
      </w:ins>
      <w:ins w:id="78" w:author="Luminant 040915" w:date="2015-04-09T08:54:00Z">
        <w:r>
          <w:rPr/>
          <w:t>,</w:t>
        </w:r>
      </w:ins>
      <w:ins w:id="79" w:author="Luminant 040915" w:date="2015-04-08T21:25:00Z">
        <w:r>
          <w:rPr/>
          <w:t xml:space="preserve"> RUC Capacity</w:t>
        </w:r>
      </w:ins>
      <w:ins w:id="80" w:author="Luminant 040915" w:date="2015-04-09T10:49:00Z">
        <w:r>
          <w:rPr/>
          <w:t>-</w:t>
        </w:r>
      </w:ins>
      <w:ins w:id="81" w:author="Luminant 040915" w:date="2015-04-08T21:25:00Z">
        <w:r>
          <w:rPr/>
          <w:t>Short Charge</w:t>
        </w:r>
      </w:ins>
      <w:ins w:id="82" w:author="Luminant 040915" w:date="2015-04-09T08:21:00Z">
        <w:r>
          <w:rPr/>
          <w:t>;</w:t>
        </w:r>
      </w:ins>
      <w:ins w:id="83" w:author="Luminant 040915" w:date="2015-04-09T08:49:00Z">
        <w:r>
          <w:rPr/>
          <w:t xml:space="preserve"> and</w:t>
        </w:r>
      </w:ins>
    </w:p>
    <w:p>
      <w:pPr>
        <w:pStyle w:val="TextBody"/>
        <w:spacing w:before="0" w:after="240"/>
        <w:ind w:left="2160" w:hanging="720"/>
        <w:rPr>
          <w:ins w:id="89" w:author="Luminant 040915" w:date="2015-04-02T09:55:00Z"/>
        </w:rPr>
      </w:pPr>
      <w:ins w:id="85" w:author="Luminant 040915" w:date="2015-04-09T08:49:00Z">
        <w:r>
          <w:rPr/>
          <w:t>(ii)</w:t>
          <w:tab/>
        </w:r>
      </w:ins>
      <w:ins w:id="86" w:author="Luminant 040915" w:date="2015-04-08T21:27:00Z">
        <w:r>
          <w:rPr/>
          <w:t>RUC Shortfall Total, as defined in Section 5.7.4.1.1</w:t>
        </w:r>
      </w:ins>
      <w:ins w:id="87" w:author="Luminant 040915" w:date="2015-04-09T08:54:00Z">
        <w:r>
          <w:rPr/>
          <w:t>, Capacity Shortfall Ratio Share</w:t>
        </w:r>
      </w:ins>
      <w:ins w:id="88" w:author="Luminant 040915" w:date="2015-04-09T08:21:00Z">
        <w:r>
          <w:rPr/>
          <w:t>;</w:t>
        </w:r>
      </w:ins>
    </w:p>
    <w:p>
      <w:pPr>
        <w:pStyle w:val="TextBody"/>
        <w:spacing w:before="0" w:after="240"/>
        <w:ind w:left="1440" w:hanging="720"/>
        <w:rPr>
          <w:ins w:id="101" w:author="Luminant 040915" w:date="2015-04-08T21:29:00Z"/>
        </w:rPr>
      </w:pPr>
      <w:ins w:id="90" w:author="Luminant 040915" w:date="2015-04-02T09:55:00Z">
        <w:r>
          <w:rPr/>
          <w:t>(</w:t>
        </w:r>
      </w:ins>
      <w:ins w:id="91" w:author="Luminant 040915" w:date="2015-04-09T08:50:00Z">
        <w:r>
          <w:rPr/>
          <w:t>g</w:t>
        </w:r>
      </w:ins>
      <w:ins w:id="92" w:author="Luminant 040915" w:date="2015-04-02T09:56:00Z">
        <w:r>
          <w:rPr/>
          <w:t>)</w:t>
          <w:tab/>
        </w:r>
      </w:ins>
      <w:ins w:id="93" w:author="Luminant 040915" w:date="2015-04-08T21:30:00Z">
        <w:r>
          <w:rPr/>
          <w:t>Any negative impact of RUC on suppressing the Real-</w:t>
        </w:r>
      </w:ins>
      <w:ins w:id="94" w:author="Luminant 040915" w:date="2015-04-09T08:52:00Z">
        <w:r>
          <w:rPr/>
          <w:t>T</w:t>
        </w:r>
      </w:ins>
      <w:ins w:id="95" w:author="Luminant 040915" w:date="2015-04-08T21:30:00Z">
        <w:r>
          <w:rPr/>
          <w:t>ime On</w:t>
        </w:r>
      </w:ins>
      <w:ins w:id="96" w:author="Luminant 040915" w:date="2015-04-09T08:52:00Z">
        <w:r>
          <w:rPr/>
          <w:t>-L</w:t>
        </w:r>
      </w:ins>
      <w:ins w:id="97" w:author="Luminant 040915" w:date="2015-04-08T21:30:00Z">
        <w:r>
          <w:rPr/>
          <w:t xml:space="preserve">ine Reserve Price </w:t>
        </w:r>
      </w:ins>
      <w:ins w:id="98" w:author="Luminant 040915" w:date="2015-04-08T21:32:00Z">
        <w:r>
          <w:rPr/>
          <w:t>Adder (RTORPA)</w:t>
        </w:r>
      </w:ins>
      <w:ins w:id="99" w:author="Luminant 040915" w:date="2015-04-09T08:21:00Z">
        <w:r>
          <w:rPr/>
          <w:t>; and</w:t>
        </w:r>
      </w:ins>
      <w:ins w:id="100" w:author="Luminant 040915" w:date="2015-04-08T21:34:00Z">
        <w:r>
          <w:rPr/>
          <w:t xml:space="preserve"> </w:t>
        </w:r>
      </w:ins>
    </w:p>
    <w:p>
      <w:pPr>
        <w:pStyle w:val="TextBody"/>
        <w:spacing w:before="0" w:after="240"/>
        <w:ind w:left="1440" w:hanging="720"/>
        <w:rPr>
          <w:ins w:id="110" w:author="Luminant 040915" w:date="2015-04-02T09:56:00Z"/>
        </w:rPr>
      </w:pPr>
      <w:ins w:id="102" w:author="Luminant 040915" w:date="2015-04-08T21:29:00Z">
        <w:r>
          <w:rPr/>
          <w:t>(</w:t>
        </w:r>
      </w:ins>
      <w:ins w:id="103" w:author="Luminant 040915" w:date="2015-04-09T08:50:00Z">
        <w:r>
          <w:rPr/>
          <w:t>h</w:t>
        </w:r>
      </w:ins>
      <w:ins w:id="104" w:author="Luminant 040915" w:date="2015-04-08T21:29:00Z">
        <w:r>
          <w:rPr/>
          <w:t xml:space="preserve">) </w:t>
          <w:tab/>
        </w:r>
      </w:ins>
      <w:ins w:id="105" w:author="Luminant 040915" w:date="2015-04-02T09:56:00Z">
        <w:r>
          <w:rPr/>
          <w:t xml:space="preserve">RUC instructions issued for any other circumstance not listed </w:t>
        </w:r>
      </w:ins>
      <w:ins w:id="106" w:author="Luminant 040915" w:date="2015-04-09T08:21:00Z">
        <w:r>
          <w:rPr/>
          <w:t>in items (a) through (</w:t>
        </w:r>
      </w:ins>
      <w:ins w:id="107" w:author="Luminant 040915" w:date="2015-04-09T08:50:00Z">
        <w:r>
          <w:rPr/>
          <w:t>g</w:t>
        </w:r>
      </w:ins>
      <w:ins w:id="108" w:author="Luminant 040915" w:date="2015-04-09T08:21:00Z">
        <w:r>
          <w:rPr/>
          <w:t xml:space="preserve">) </w:t>
        </w:r>
      </w:ins>
      <w:ins w:id="109" w:author="Luminant 040915" w:date="2015-04-02T09:56:00Z">
        <w:r>
          <w:rPr/>
          <w:t>above.</w:t>
        </w:r>
      </w:ins>
    </w:p>
    <w:p>
      <w:pPr>
        <w:pStyle w:val="TextBody"/>
        <w:spacing w:before="0" w:after="240"/>
        <w:ind w:left="720" w:hanging="720"/>
        <w:rPr>
          <w:ins w:id="115" w:author="Luminant 040915" w:date="2015-04-02T09:50:00Z"/>
        </w:rPr>
      </w:pPr>
      <w:ins w:id="111" w:author="Luminant 040915" w:date="2015-04-02T09:56:00Z">
        <w:r>
          <w:rPr/>
          <w:t>(3)</w:t>
          <w:tab/>
          <w:t>ERCOT shall prepare</w:t>
        </w:r>
      </w:ins>
      <w:ins w:id="112" w:author="Luminant 040915" w:date="2015-04-09T08:25:00Z">
        <w:r>
          <w:rPr/>
          <w:t xml:space="preserve">, </w:t>
        </w:r>
      </w:ins>
      <w:ins w:id="113" w:author="Luminant 040915" w:date="2015-04-09T10:26:00Z">
        <w:r>
          <w:rPr/>
          <w:t>each January,</w:t>
        </w:r>
      </w:ins>
      <w:ins w:id="114" w:author="Luminant 040915" w:date="2015-04-02T09:56:00Z">
        <w:r>
          <w:rPr/>
          <w:t xml:space="preserve"> an assessment of market impact for the aggregate RUC activity, delineated by type of RUC instruction where practical.  </w:t>
        </w:r>
      </w:ins>
    </w:p>
    <w:p>
      <w:pPr>
        <w:pStyle w:val="H4"/>
        <w:spacing w:before="480" w:after="240"/>
        <w:ind w:left="1267" w:hanging="1267"/>
        <w:rPr/>
      </w:pPr>
      <w:r>
        <w:rPr/>
        <w:t>6.4.4.1</w:t>
        <w:tab/>
        <w:t>Energy Offer Curve for RUC-Committed Resources</w:t>
      </w:r>
    </w:p>
    <w:p>
      <w:pPr>
        <w:pStyle w:val="List"/>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1,500 per MWh for the Operating Hours in the RUC commitment period, has been submitted and accepted by ERCOT.</w:t>
      </w:r>
      <w:del w:id="116" w:author="ERCOT" w:date="2015-02-16T10:42:00Z">
        <w:r>
          <w:rPr/>
          <w:delText xml:space="preserve">  The Technical Advisory Committee (TAC) shall review the market impacts of the dollar value for energy for Generation Resources committed by the RUC process for RUC-Committed Intervals every January.</w:delText>
        </w:r>
      </w:del>
    </w:p>
    <w:p>
      <w:pPr>
        <w:pStyle w:val="List"/>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rPr/>
      </w:pPr>
      <w:r>
        <w:rPr/>
        <w:t>(3)</w:t>
        <w:tab/>
        <w:t>The requirement in paragraph (1) above is not applicable for Weekly Reliability Unit Commitment (WRUC)-instructed hours during which the Resource was Day-Ahead Market (DAM)-committed or QSE self-committe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m@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02:00Z</dcterms:created>
  <dc:creator>ERCOT/if</dc:creator>
  <dc:description/>
  <cp:keywords/>
  <dc:language>en-US</dc:language>
  <cp:lastModifiedBy>Luminant 040915</cp:lastModifiedBy>
  <cp:lastPrinted>2001-06-20T11:28:00Z</cp:lastPrinted>
  <dcterms:modified xsi:type="dcterms:W3CDTF">2015-04-09T16:21:00Z</dcterms:modified>
  <cp:revision>3</cp:revision>
  <dc:subject/>
  <dc:title>Protocols Workshop</dc:title>
</cp:coreProperties>
</file>