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moval of MIS Posting Requirement of DAM Credit Paramete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8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$5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This Nodal Protocol Revision Request (NPRR) can take effect within 1 - 2 months after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Market Information System (MI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ERCOT.com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42:00Z</dcterms:created>
  <dc:creator>ERCOT/if</dc:creator>
  <dc:description/>
  <cp:keywords/>
  <dc:language>en-US</dc:language>
  <cp:lastModifiedBy>C Phillips</cp:lastModifiedBy>
  <cp:lastPrinted>2007-01-12T08:31:00Z</cp:lastPrinted>
  <dcterms:modified xsi:type="dcterms:W3CDTF">2015-04-08T16:09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