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ion to Available Credit Limit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4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edit Monitoring and Management (CMM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5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04-08T18:25:00Z</dcterms:modified>
  <cp:revision>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