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DAM Credit Parameters into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April 2, 2015, ERCOT submitted comments to NPRR671 to remove language requiring Day-Ahead Market (DAM) collateral factors to be posted on the Market Information System (MIS) Public Area.  In order to ensure the proposed revision is sufficiently reviewed by the market, ERCOT withdraws the April 2, 2015 comments to NPRR671 and has submitted NPRR692, Removal of MIS Posting Requirement of DAM Credit Parameters, to address this issue.  </w:t>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21:00Z</dcterms:created>
  <dc:creator>ERCOT/if</dc:creator>
  <dc:description/>
  <cp:keywords/>
  <dc:language>en-US</dc:language>
  <cp:lastModifiedBy>K. Landry</cp:lastModifiedBy>
  <cp:lastPrinted>2001-06-20T11:28:00Z</cp:lastPrinted>
  <dcterms:modified xsi:type="dcterms:W3CDTF">2015-04-08T17:23:00Z</dcterms:modified>
  <cp:revision>3</cp:revision>
  <dc:subject/>
  <dc:title>Protocols Workshop</dc:title>
</cp:coreProperties>
</file>