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rPr>
            </w:pPr>
            <w:r>
              <w:rPr>
                <w:color w:val="FF0000"/>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DAM Transaction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XX, 2015</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pPr>
            <w:r>
              <w:rPr>
                <w:b w:val="false"/>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4, Day-Ahead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Submission Validation Rules (posted on Market Information System (MIS) Secure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reduces the limit on “virtual” transactions in the Day-Ahead Market (DAM), which includes DAM Energy-Only Offers, DAM Energy Bids, and Point-to-Point (PTP) Obligation bids, to 25 bid/offer IDs per Settlement point or source/sink pair per Operating Day, down from the current 200. </w:t>
            </w:r>
          </w:p>
          <w:p>
            <w:pPr>
              <w:pStyle w:val="NormalArial"/>
              <w:rPr>
                <w:rFonts w:eastAsia="Arial"/>
              </w:rPr>
            </w:pPr>
            <w:r>
              <w:rPr>
                <w:rFonts w:eastAsia="Arial"/>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8955581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89555816"/>
            <w:bookmarkEnd w:id="1"/>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89555817"/>
            <w:bookmarkEnd w:id="2"/>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489400834"/>
            <w:bookmarkEnd w:id="3"/>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bookmarkStart w:id="4" w:name="_1489400835"/>
            <w:bookmarkEnd w:id="4"/>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bookmarkStart w:id="5" w:name="_1489491205"/>
            <w:bookmarkEnd w:id="5"/>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540"/>
              <w:rPr/>
            </w:pPr>
            <w:r>
              <w:rPr>
                <w:sz w:val="20"/>
                <w:szCs w:val="20"/>
              </w:rPr>
              <w:t xml:space="preserve">Reduces risk of failure to initialize DAM. </w:t>
            </w:r>
          </w:p>
          <w:p>
            <w:pPr>
              <w:pStyle w:val="NormalArial"/>
              <w:numPr>
                <w:ilvl w:val="0"/>
                <w:numId w:val="4"/>
              </w:numPr>
              <w:ind w:left="618" w:hanging="540"/>
              <w:rPr/>
            </w:pPr>
            <w:r>
              <w:rPr>
                <w:sz w:val="20"/>
                <w:szCs w:val="20"/>
              </w:rPr>
              <w:t xml:space="preserve">Minimizes market delays, such as the one that occurred on March 31, 2015. </w:t>
            </w:r>
          </w:p>
          <w:p>
            <w:pPr>
              <w:pStyle w:val="NormalArial"/>
              <w:rPr>
                <w:sz w:val="20"/>
                <w:szCs w:val="20"/>
              </w:rPr>
            </w:pPr>
            <w:r>
              <w:rPr>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rFonts w:cs="Arial"/>
                <w:sz w:val="20"/>
                <w:szCs w:val="20"/>
              </w:rPr>
              <w:t xml:space="preserve">Qualified Scheduling Entities (QSEs) will need to abide by the new limit. Based on past history of bid counts, this impact will be minimal. After this system change is implemented, bids will begin being rejected once the limit is reached.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Large numbers of transactions can cause difficulty with initializing the DAM sequence. ERCOT has had to repeatedly resize to accommodate sudden, large jumps in transaction counts, specifically with relation to PTP Obligation bids. It causes short-term delays and in the long-term, the resizing can negatively affect performance and solution time.</w:t>
      </w:r>
    </w:p>
    <w:p>
      <w:pPr>
        <w:pStyle w:val="TextBody"/>
        <w:rPr>
          <w:rFonts w:ascii="Arial" w:hAnsi="Arial" w:cs="Arial"/>
        </w:rPr>
      </w:pPr>
      <w:r>
        <w:rPr>
          <w:rFonts w:cs="Arial" w:ascii="Arial" w:hAnsi="Arial"/>
          <w:b/>
          <w:u w:val="single"/>
        </w:rPr>
        <w:t>Resolution:</w:t>
      </w:r>
    </w:p>
    <w:p>
      <w:pPr>
        <w:pStyle w:val="TextBody"/>
        <w:rPr>
          <w:rFonts w:ascii="Arial" w:hAnsi="Arial" w:cs="Arial"/>
        </w:rPr>
      </w:pPr>
      <w:r>
        <w:rPr>
          <w:rFonts w:cs="Arial" w:ascii="Arial" w:hAnsi="Arial"/>
        </w:rPr>
        <w:t>Currently, there is a transaction limit of 200 bid/offer IDs per Settlement Point per QSE per Operating Day. This limit is noted in the Market Submission Validation Rule document posted on the MIS and is enforced at the time of submission. It applies to DAM Energy-Only Offers, DAM Energy Bids, and PTP Obligation bids.</w:t>
      </w:r>
    </w:p>
    <w:p>
      <w:pPr>
        <w:pStyle w:val="TextBody"/>
        <w:rPr/>
      </w:pPr>
      <w:r>
        <w:rPr>
          <w:rFonts w:cs="Arial" w:ascii="Arial" w:hAnsi="Arial"/>
        </w:rPr>
        <w:t>This SCR will reduce that limit to 25 bid/offer IDs per Settlement Point per QSE per Operating Day. QSEs rarely exceed even this new limit, but operational experience has shown that even one QSE using up to the current 200 limit can cause significant market delay.</w:t>
      </w:r>
    </w:p>
    <w:p>
      <w:pPr>
        <w:pStyle w:val="TextBody"/>
        <w:spacing w:before="0" w:after="240"/>
        <w:rPr>
          <w:rFonts w:ascii="Arial" w:hAnsi="Arial" w:cs="Arial"/>
        </w:rPr>
      </w:pPr>
      <w:r>
        <w:rPr>
          <w:rFonts w:cs="Arial" w:ascii="Arial" w:hAnsi="Arial"/>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SCR-01 Reduce DAM Transaction Limits 04XX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arrie.bivens@ercot.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0:00Z</dcterms:created>
  <dc:creator>Jim Street</dc:creator>
  <dc:description/>
  <cp:keywords/>
  <dc:language>en-US</dc:language>
  <cp:lastModifiedBy>Carrie Bivens</cp:lastModifiedBy>
  <cp:lastPrinted>2013-11-15T16:11:00Z</cp:lastPrinted>
  <dcterms:modified xsi:type="dcterms:W3CDTF">2015-04-08T14:11:00Z</dcterms:modified>
  <cp:revision>3</cp:revision>
  <dc:subject/>
  <dc:title>Protocols Workshop</dc:title>
</cp:coreProperties>
</file>