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 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http://www.ercot.com/committees/board/tac/cops/)</w:t>
      </w:r>
    </w:p>
    <w:p>
      <w:pPr>
        <w:pStyle w:val="Normal"/>
        <w:tabs>
          <w:tab w:val="clear" w:pos="720"/>
          <w:tab w:val="left" w:pos="744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ERCOT Austin / 7620 Metro Center Drive /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ednesday, April 15, 2015 / 9:30 a.m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conference: 1-877-668-4493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rFonts w:cs="Tahoma" w:ascii="Tahoma" w:hAnsi="Tahoma"/>
        </w:rPr>
        <w:t xml:space="preserve">   </w:t>
      </w:r>
      <w:r>
        <w:rPr>
          <w:sz w:val="22"/>
          <w:szCs w:val="22"/>
        </w:rPr>
        <w:t>650 339 6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Password: COPS123</w:t>
      </w:r>
    </w:p>
    <w:p>
      <w:pPr>
        <w:pStyle w:val="Normal"/>
        <w:rPr/>
      </w:pP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Note</w:t>
      </w:r>
      <w:r>
        <w:rPr>
          <w:color w:val="000000"/>
          <w:sz w:val="22"/>
          <w:szCs w:val="22"/>
        </w:rPr>
        <w:t>:  When logging into WebEx, please make note of your Personal Identification Number (PIN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115"/>
        <w:gridCol w:w="414"/>
        <w:gridCol w:w="5706"/>
        <w:gridCol w:w="630"/>
        <w:gridCol w:w="990"/>
        <w:gridCol w:w="1350"/>
        <w:gridCol w:w="270"/>
      </w:tblGrid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6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  <w:tab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0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6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enda Review &amp; Roll Call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5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pproval of COPS Meeting Minutes (Vote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February 11, 2015</w:t>
            </w: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40 a.m. 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hnical Advisory Committee (TAC)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:45 a.m. 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tail Market Subcommittee (RMS) Meeting Updat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5 a.m. 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tabs>
                <w:tab w:val="clear" w:pos="720"/>
                <w:tab w:val="center" w:pos="3049" w:leader="none"/>
              </w:tabs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RCOT Updates</w:t>
              <w:tab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15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371" w:hanging="371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T Service Availability Metric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371" w:hanging="371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ttlement Stability Data Review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371" w:hanging="371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ttlement and Retail Operations Organization</w:t>
            </w:r>
          </w:p>
          <w:p>
            <w:pPr>
              <w:pStyle w:val="Normal"/>
              <w:overflowPunct w:val="true"/>
              <w:autoSpaceDE w:val="true"/>
              <w:ind w:left="371" w:hanging="0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Pagli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Baul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Bauld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 (WG) and Task Force (TF) Report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unications and Settlements Working Group (CSWG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nregistered Distributed Generation (DG)  Threshold Change Implementation Process</w:t>
            </w:r>
          </w:p>
          <w:p>
            <w:pPr>
              <w:pStyle w:val="Normal"/>
              <w:ind w:left="3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oissea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35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e Working Group (PWG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Lee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55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ket Information System User Group (MISUG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Thomas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Trenary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15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71" w:hanging="36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MS/COPS Workshop IV– IDR Meter Protocol Requirement Threshold Update</w:t>
            </w:r>
          </w:p>
          <w:p>
            <w:pPr>
              <w:pStyle w:val="Normal"/>
              <w:overflowPunct w:val="true"/>
              <w:autoSpaceDE w:val="true"/>
              <w:ind w:left="1440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71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S/COPS Workshop V - IDR Meter Protocol Requirement Threshold “Save the Date”  </w:t>
            </w:r>
          </w:p>
          <w:p>
            <w:pPr>
              <w:pStyle w:val="ListParagrap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uesday, May 5, 2015  1:30 p.m. – 4:30 p.m. at ERCOT MET Center, Room 206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 </w:t>
            </w:r>
          </w:p>
        </w:tc>
        <w:tc>
          <w:tcPr>
            <w:tcW w:w="57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Trenary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0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ture COPS Meeting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 13, 201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ed Analysis of Real Time Market Settlements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WG </w:t>
            </w:r>
          </w:p>
        </w:tc>
      </w:tr>
      <w:tr>
        <w:trPr/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S vs. IDR Workshop with RMS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12/13/2013</w:t>
            </w:r>
          </w:p>
        </w:tc>
      </w:tr>
      <w:tr>
        <w:trPr/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84, Daily Grid Operations Summary Report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UG </w:t>
            </w:r>
          </w:p>
        </w:tc>
      </w:tr>
    </w:tbl>
    <w:p>
      <w:pPr>
        <w:pStyle w:val="Normal"/>
        <w:tabs>
          <w:tab w:val="clear" w:pos="720"/>
          <w:tab w:val="left" w:pos="79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360" w:leader="none"/>
        <w:tab w:val="left" w:pos="7200" w:leader="none"/>
        <w:tab w:val="right" w:pos="8640" w:leader="none"/>
        <w:tab w:val="right" w:pos="9360" w:leader="none"/>
      </w:tabs>
      <w:jc w:val="both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9:09:00Z</dcterms:created>
  <dc:creator>Kelly P. Landry</dc:creator>
  <dc:description/>
  <dc:language>en-US</dc:language>
  <cp:lastModifiedBy>Clifton, Susan</cp:lastModifiedBy>
  <cp:lastPrinted>2015-04-01T12:04:00Z</cp:lastPrinted>
  <dcterms:modified xsi:type="dcterms:W3CDTF">2015-04-01T19:10:00Z</dcterms:modified>
  <cp:revision>4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