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QSEs to Self-Arrange AS Quantities Greater Than Their AS Oblig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6, 2015 meeting, WMS unanimously voted to recommend the Protocol Revision Subcommittee (PRS) continue to table Nodal Protocol Revision Request (NPRR) 680 to allow for additional discussion.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07:00Z</dcterms:created>
  <dc:creator>ERCOT/if</dc:creator>
  <dc:description/>
  <cp:keywords/>
  <dc:language>en-US</dc:language>
  <cp:lastModifiedBy>ERCOT</cp:lastModifiedBy>
  <cp:lastPrinted>2001-06-20T11:28:00Z</cp:lastPrinted>
  <dcterms:modified xsi:type="dcterms:W3CDTF">2015-04-07T15:47:00Z</dcterms:modified>
  <cp:revision>5</cp:revision>
  <dc:subject/>
  <dc:title>Protocols Workshop</dc:title>
</cp:coreProperties>
</file>