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ubsynchronous Resonan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7,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Kid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ekidd@ae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 (AE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18-599-263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 xml:space="preserve">AEP supports ERCOT’s direction in the ongoing efforts aimed at mitigating and protecting against the risk of Subsynchronous Resonance (SSR) and </w:t>
      </w:r>
      <w:r>
        <w:rPr>
          <w:rFonts w:cs="Arial"/>
        </w:rPr>
        <w:t>Subsynchronous Control Interaction (</w:t>
      </w:r>
      <w:r>
        <w:rPr/>
        <w:t xml:space="preserve">SSCI) on the ERCOT grid and is encouraged by the recent progress.  AEP respectfully submits the following comments in response to the SSR workshop held on March 13, 2015.  </w:t>
      </w:r>
    </w:p>
    <w:p>
      <w:pPr>
        <w:pStyle w:val="NormalArial"/>
        <w:jc w:val="both"/>
        <w:rPr/>
      </w:pPr>
      <w:r>
        <w:rPr/>
      </w:r>
    </w:p>
    <w:p>
      <w:pPr>
        <w:pStyle w:val="NormalArial"/>
        <w:numPr>
          <w:ilvl w:val="0"/>
          <w:numId w:val="2"/>
        </w:numPr>
        <w:ind w:left="360" w:hanging="360"/>
        <w:jc w:val="both"/>
        <w:rPr/>
      </w:pPr>
      <w:r>
        <w:rPr/>
        <w:t>AEP supports ERCOT’s conservative approach of using the 8 – 14 circuit outage range during the ‘SSR Screening’ stage that assesses SSR risk simply upon the system topology and the number of outages required for a given generator to become radially connected into a series capacitor.  Following the system topology screening stage any SSR risk should be followed up with a steady state analysis outaging the same circuits identified in the system topology screening to also assess whether the system can survive the number of outages.  AEP wishes to clarify and confirm that the SSR Screening methodology described during the March 13</w:t>
      </w:r>
      <w:r>
        <w:rPr>
          <w:vertAlign w:val="superscript"/>
        </w:rPr>
        <w:t>th</w:t>
      </w:r>
      <w:r>
        <w:rPr/>
        <w:t xml:space="preserve"> SSR workshop is intended only for Transmission Planning analysis and should be decoupled from SSR risk assessment methodologies used for Operational Studies.</w:t>
      </w:r>
    </w:p>
    <w:p>
      <w:pPr>
        <w:pStyle w:val="NormalArial"/>
        <w:ind w:left="360" w:hanging="0"/>
        <w:jc w:val="both"/>
        <w:rPr/>
      </w:pPr>
      <w:r>
        <w:rPr/>
      </w:r>
    </w:p>
    <w:p>
      <w:pPr>
        <w:pStyle w:val="NormalArial"/>
        <w:numPr>
          <w:ilvl w:val="0"/>
          <w:numId w:val="2"/>
        </w:numPr>
        <w:ind w:left="360" w:hanging="360"/>
        <w:jc w:val="both"/>
        <w:rPr/>
      </w:pPr>
      <w:r>
        <w:rPr/>
        <w:t>It is AEP’s opinion that the timeframe of the Generation Interconnection or Change Request (GINR) Full Interconnection Study (FIS) in relation to critical turbine selection and design decisions incurred by the new generation Project Developer, the availability of credible and accurate model data, and the cost associated with Detailed SSR analysis are items that prohibit inclusion of a Detailed SSR study and results within the GINR FIS process.  AEP asserts, however, that some SSR study work can be performed within the FIS timeframe that provides useful turbine selection and design information to the Project Developer with relatively minimal cost impact.  As such, AEP proposes that the scope of the SSR study work included within the GINR FIS process should be categorized and limited according to the guidelines outlined below:</w:t>
      </w:r>
    </w:p>
    <w:p>
      <w:pPr>
        <w:pStyle w:val="NormalArial"/>
        <w:numPr>
          <w:ilvl w:val="1"/>
          <w:numId w:val="2"/>
        </w:numPr>
        <w:jc w:val="both"/>
        <w:rPr/>
      </w:pPr>
      <w:r>
        <w:rPr/>
        <w:t>Conventional (Synchronous Generator) Generation:</w:t>
      </w:r>
    </w:p>
    <w:p>
      <w:pPr>
        <w:pStyle w:val="NormalArial"/>
        <w:ind w:left="1440" w:hanging="0"/>
        <w:jc w:val="both"/>
        <w:rPr/>
      </w:pPr>
      <w:r>
        <w:rPr/>
        <w:t xml:space="preserve">AEP encourages input from conventional Generation Project Developers, but feedback from some manufacturers indicates that they have the ability to design, mitigate, and/or protect for known SSR risks.  The FIS determines the point of interconnect.  With a compiled list of contingencies posing SSR risk combined with the applicable ERCOT steady state case(s), the Generation Project Developer and their manufacturer can design around any SSR risk.   As such, AEP submits that the scope of the SSR analysis within the FIS for conventional generation should be limited to the definition of the relevant contingencies of SSR concern. </w:t>
      </w:r>
    </w:p>
    <w:p>
      <w:pPr>
        <w:pStyle w:val="NormalArial"/>
        <w:ind w:left="1440" w:hanging="0"/>
        <w:jc w:val="both"/>
        <w:rPr/>
      </w:pPr>
      <w:r>
        <w:rPr/>
      </w:r>
    </w:p>
    <w:p>
      <w:pPr>
        <w:pStyle w:val="NormalArial"/>
        <w:ind w:left="1440" w:hanging="0"/>
        <w:jc w:val="both"/>
        <w:rPr/>
      </w:pPr>
      <w:r>
        <w:rPr/>
        <w:t>Any required Detailed SSR analysis should be performed subsequent to the FIS, based upon the defined contingencies of SSR concern and taking the final Project Developer’s (or Turbine Manufacturer’s) turbine designs and SSR protection plans into consideration.</w:t>
      </w:r>
    </w:p>
    <w:p>
      <w:pPr>
        <w:pStyle w:val="NormalArial"/>
        <w:ind w:left="1440" w:hanging="0"/>
        <w:jc w:val="both"/>
        <w:rPr/>
      </w:pPr>
      <w:r>
        <w:rPr/>
      </w:r>
    </w:p>
    <w:p>
      <w:pPr>
        <w:pStyle w:val="NormalArial"/>
        <w:numPr>
          <w:ilvl w:val="1"/>
          <w:numId w:val="2"/>
        </w:numPr>
        <w:jc w:val="both"/>
        <w:rPr/>
      </w:pPr>
      <w:r>
        <w:rPr/>
        <w:t>Wind/Solar Generation:</w:t>
      </w:r>
    </w:p>
    <w:p>
      <w:pPr>
        <w:pStyle w:val="NormalArial"/>
        <w:ind w:left="1440" w:hanging="0"/>
        <w:jc w:val="both"/>
        <w:rPr/>
      </w:pPr>
      <w:r>
        <w:rPr/>
        <w:t>Once again, AEP recognizes that it is common for turbine selection and/or generator control decisions to be made by new generation Project Developers after completion of the FIS.  AEP suggests that an SSR frequency scan analysis, with the frequency dependent impedance table of the turbine selection available at the time of the FIS, be tested against a direct radial connection into the most electrically close series capacitor.  It is believed that this secondary screening test can be performed within the context of the FIS and for relatively minimal additional cost.  The pass or fail SSR risk results of the proposed direct radial series capacitor connection can be used by the Project Developer to either work with the turbine manufacturer to develop SSCI controls necessary to mitigate SSR risk, or alternately to pursue a change in turbine selection.  As with the conventional generation, AEP proposes that the FIS report for proposed renewable resources should also include definition of the contingencies of SSR concern based upon the point of interconnection topology for the proposed generation resource.</w:t>
      </w:r>
    </w:p>
    <w:p>
      <w:pPr>
        <w:pStyle w:val="NormalArial"/>
        <w:ind w:left="1440" w:hanging="0"/>
        <w:jc w:val="both"/>
        <w:rPr/>
      </w:pPr>
      <w:r>
        <w:rPr/>
      </w:r>
    </w:p>
    <w:p>
      <w:pPr>
        <w:pStyle w:val="NormalArial"/>
        <w:ind w:left="1440" w:hanging="0"/>
        <w:jc w:val="both"/>
        <w:rPr/>
      </w:pPr>
      <w:r>
        <w:rPr/>
        <w:t>In both cases, proposed new conventional generation and wind/solar generation, energization of the generation resource project shall be contingent upon completion of any required Detailed SSR study results and implementation of any required mitigation/protection plans.</w:t>
      </w:r>
    </w:p>
    <w:p>
      <w:pPr>
        <w:pStyle w:val="NormalArial"/>
        <w:jc w:val="both"/>
        <w:rPr/>
      </w:pPr>
      <w:r>
        <w:rPr/>
      </w:r>
    </w:p>
    <w:p>
      <w:pPr>
        <w:pStyle w:val="NormalArial"/>
        <w:numPr>
          <w:ilvl w:val="0"/>
          <w:numId w:val="2"/>
        </w:numPr>
        <w:ind w:left="360" w:hanging="360"/>
        <w:jc w:val="both"/>
        <w:rPr/>
      </w:pPr>
      <w:r>
        <w:rPr/>
        <w:t>Regarding the ‘SSR Measures’ addressed on slide 19 of the March 13</w:t>
      </w:r>
      <w:r>
        <w:rPr>
          <w:vertAlign w:val="superscript"/>
        </w:rPr>
        <w:t>th</w:t>
      </w:r>
      <w:r>
        <w:rPr/>
        <w:t xml:space="preserve"> SSR workshop presentation, AEP submits that both classifications “(a)” and “(b)” should be combined. If four or fewer concurrent Transmission Outages show potential risk, then the action should be “Protection and Structural Mitigation”.  For five or six concurrent Transmission Outages the action should be Procedural Mitigation.  </w:t>
      </w:r>
    </w:p>
    <w:p>
      <w:pPr>
        <w:pStyle w:val="NormalArial"/>
        <w:ind w:left="360" w:hanging="0"/>
        <w:jc w:val="both"/>
        <w:rPr/>
      </w:pPr>
      <w:r>
        <w:rPr/>
      </w:r>
    </w:p>
    <w:p>
      <w:pPr>
        <w:pStyle w:val="NormalArial"/>
        <w:numPr>
          <w:ilvl w:val="0"/>
          <w:numId w:val="2"/>
        </w:numPr>
        <w:ind w:left="360" w:hanging="360"/>
        <w:jc w:val="both"/>
        <w:rPr/>
      </w:pPr>
      <w:r>
        <w:rPr/>
        <w:t>Regarding the X,Y,Z variables addressed on slide 21, AEP submits that for warning Y that  the option to bypass the series capacitor may result in the generation being curtailed as a result of a reduced transfer limit incurred as a result of bypassing the series capacitor banks.   This also impacts what occurs under Alarm Z.</w:t>
      </w:r>
    </w:p>
    <w:p>
      <w:pPr>
        <w:pStyle w:val="NormalArial"/>
        <w:jc w:val="both"/>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jc w:val="both"/>
        <w:rPr/>
      </w:pPr>
      <w:r>
        <w:rPr/>
        <w:t>None at this time.</w:t>
      </w:r>
    </w:p>
    <w:p>
      <w:pPr>
        <w:pStyle w:val="NormalArial"/>
        <w:jc w:val="both"/>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jc w:val="both"/>
        <w:rPr/>
      </w:pPr>
      <w:r>
        <w:rPr/>
        <w:t>None at this tim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kidd@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4:46:00Z</dcterms:created>
  <dc:creator>ERCOT/if</dc:creator>
  <dc:description/>
  <cp:keywords/>
  <dc:language>en-US</dc:language>
  <cp:lastModifiedBy>ERCOT</cp:lastModifiedBy>
  <cp:lastPrinted>2001-06-20T11:28:00Z</cp:lastPrinted>
  <dcterms:modified xsi:type="dcterms:W3CDTF">2015-04-07T14:58:00Z</dcterms:modified>
  <cp:revision>4</cp:revision>
  <dc:subject/>
  <dc:title>Protocols Workshop</dc:title>
</cp:coreProperties>
</file>