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RCOT CWG Representatives – 201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Retail Electric Provid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retto Martin – Direct Energy 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Harryman  – Fulcrum Retail Energy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Barnes – Reliant Ener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b Brown   – TriEagle Energy LP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Power Market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zma Khan – BP Energy 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Goff  – Citigroup Energy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 Saladino – MAMO Enterpri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Holler – Tenaska Power Services C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Generato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Rohauer – Calpine Co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tt Quinn  – Exelon Generation Company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e Webster – IPR-GDF SUEZ Energy Marketing NA In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or Owned Utiliti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Bulter  – American Electric Power Services Cor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u Moavu  – Luminant Energ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nald Meek – Austin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athews – Bryan Texas Utilities (B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Daugherty – City of Garlan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mon Castillo  – CPS Energ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ki Bordovsky -  Brazos Electric Power Cooperative In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chard Ramirez – Lower Colorado River Author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leen Sproles  – South Texas Electric Cooperative In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athan Griffin – PU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ternate ERCOT CWG Representatives – 201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Retail Electric Provid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her Lottering  – Direct Energ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Power Market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rey Bassett – BP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emy Wallner – Shell Energy North America (US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k Soulliere – Tenaska Power Services Co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Generato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uren David – Exelon Gener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ra Kinner – GDF SUEZ Energy Marketing NA Inc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Slaughter – NRG Texas LL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or Owned Utiliti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Thompson  – American Electric Power Services Cor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phine Wan  – Austin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go Villarreal  – CPS Energ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Evans  – Brazos Electric Power Cooperative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Nitschmann – South Texas Electric Cooperative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0"/>
      <w:szCs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4:00Z</dcterms:created>
  <dc:creator>vspells</dc:creator>
  <dc:description/>
  <cp:keywords/>
  <dc:language>en-US</dc:language>
  <cp:lastModifiedBy>Spells, Vanessa</cp:lastModifiedBy>
  <cp:lastPrinted>2011-06-14T16:47:00Z</cp:lastPrinted>
  <dcterms:modified xsi:type="dcterms:W3CDTF">2015-04-02T16:50:00Z</dcterms:modified>
  <cp:revision>7</cp:revision>
  <dc:subject/>
  <dc:title>ERCOT CWG Representatives - 2006</dc:title>
</cp:coreProperties>
</file>