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ndsey Hugh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Hughes@competitivepower.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Competitive Power Advocates (TC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1-8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1-8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Market Segmen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exas Competitive Power Advocates (TCPA) Generating Companies appreciate the opportunity to offer these comments on this very important matter.  The comments herein are provided post the March 13th, 2015 workshop on this topic and the March 20</w:t>
      </w:r>
      <w:r>
        <w:rPr>
          <w:vertAlign w:val="superscript"/>
        </w:rPr>
        <w:t>th</w:t>
      </w:r>
      <w:r>
        <w:rPr/>
        <w:t xml:space="preserve">, 2015 ERCOT comments on NPRR562, and are intended to expand the NPRR to cover the scope and methodology that should be used to study SSO on the ERCOT bulk electrical network.  </w:t>
      </w:r>
    </w:p>
    <w:p>
      <w:pPr>
        <w:pStyle w:val="NormalArial"/>
        <w:rPr/>
      </w:pPr>
      <w:r>
        <w:rPr/>
      </w:r>
    </w:p>
    <w:p>
      <w:pPr>
        <w:pStyle w:val="NormalArial"/>
        <w:rPr/>
      </w:pPr>
      <w:r>
        <w:rPr/>
        <w:t>TCPA’s expert witness who spoke on our behalf at the November 17</w:t>
      </w:r>
      <w:r>
        <w:rPr>
          <w:vertAlign w:val="superscript"/>
        </w:rPr>
        <w:t>th</w:t>
      </w:r>
      <w:r>
        <w:rPr/>
        <w:t xml:space="preserve"> PUCT Workshop on SSO Study Scope and Methodology,  Mr. Colin Bowler, advocated a fundamental position that SSO studies must be holistic in nature in order to ensure that all Generating Resources are first considered subject to SSO risk until proven otherwise.  He also offered that criteria must be established for two categories of SSO risk, 1) Net Torsional Damping, and 2) Transient Shaft Response and Fatigue.  TCPA member companies are encouraged by the proposed new direction of NPRR562 relative to study scope as presented by ERCOT staff at the March 13</w:t>
      </w:r>
      <w:r>
        <w:rPr>
          <w:vertAlign w:val="superscript"/>
        </w:rPr>
        <w:t>th</w:t>
      </w:r>
      <w:r>
        <w:rPr/>
        <w:t xml:space="preserve"> workshop and believe it is more in line with TCPA’s expert proposal, though it is difficult to quantify the entirety of the risk to member companies until we see a final proposal from ERCOT on the study process.</w:t>
      </w:r>
    </w:p>
    <w:p>
      <w:pPr>
        <w:pStyle w:val="NormalArial"/>
        <w:rPr/>
      </w:pPr>
      <w:r>
        <w:rPr/>
      </w:r>
    </w:p>
    <w:p>
      <w:pPr>
        <w:pStyle w:val="NormalArial"/>
        <w:rPr/>
      </w:pPr>
      <w:r>
        <w:rPr/>
        <w:t>TCPA hesitates to commit to an N-X criterion until generator companies receive feedback from ERCOT on the scans being performed and are able to appropriately comment on a suitable range for N-X.  TCPA is also concerned that the decisions in the study scope screening criterion are being made by ERCOT “in consultation with TSPs.”  TCPA believes that generators should be included in that consultation process.  Also, due to the issues that have arisen with the introduction of SSO into our transmission system, TCPA believes it is appropriate in this NPRR to codify  a policy determination on the future application of series compensation in ERCOT. Although TCPA’s member companies initially had to play catch-up on the general topic of SSO, we have listened to expert commentary and feel very confident that there are readily available alternatives to transmission components that can be just as effective as series compensation in reducing the apparent line impedances without exposing generators to catastrophic failure.  We encourage ERCOT to consider a rule change either in the Protocols or in the Planning Guides that prohibit future transmission projects from being approved without eliminating the potential for SSO. TCPA member Generator Companies look forward to working further with ERCOT and Commission staff to incorporate and implement a transparent and thorough approach in addressing SSO studi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243"/>
        <w:gridCol w:w="9197"/>
      </w:tblGrid>
      <w:tr>
        <w:trPr>
          <w:trHeight w:val="512"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bsynchronous </w:t>
            </w:r>
            <w:del w:id="0" w:author="TCPA 040315" w:date="2015-04-03T13:41:00Z">
              <w:r>
                <w:rPr/>
                <w:delText>Resonance</w:delText>
              </w:r>
            </w:del>
            <w:ins w:id="1" w:author="TCPA 040315" w:date="2015-04-03T13:41:00Z">
              <w:r>
                <w:rPr/>
                <w:t>Oscillation</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rFonts w:ascii="Arial" w:hAnsi="Arial" w:cs="Arial"/>
        </w:rPr>
      </w:pPr>
      <w:r>
        <w:rPr>
          <w:rFonts w:cs="Arial" w:ascii="Arial" w:hAnsi="Arial"/>
        </w:rPr>
        <w:t>None proposed at this time.  TCPA reserves its right to submit further comments once ERCOT’s latest proposal on Study Scope is committed to this NPRR’s languag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ghes@competitivepow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8:34:00Z</dcterms:created>
  <dc:creator>ERCOT/if</dc:creator>
  <dc:description/>
  <cp:keywords/>
  <dc:language>en-US</dc:language>
  <cp:lastModifiedBy>TCPA 040315</cp:lastModifiedBy>
  <cp:lastPrinted>2001-06-20T11:28:00Z</cp:lastPrinted>
  <dcterms:modified xsi:type="dcterms:W3CDTF">2015-04-03T18:45:00Z</dcterms:modified>
  <cp:revision>5</cp:revision>
  <dc:subject/>
  <dc:title>Protocols Workshop</dc:title>
</cp:coreProperties>
</file>