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Creditworthiness Standards in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uliana.morehea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512-225-71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following revision to the cover page language of Nodal Protocol Revision Request (NPRR) 690 to enable the stakeholder process for this NPRR to also satisfy the requirement in paragraph (3) of Section 1.1, Summary of the ERCOT Protocols Document, that, “…modifications to the Other Binding Documents List shall be reviewed and considered by the TAC designated subcommittee and by TAC at its next scheduled meeting.”</w:t>
      </w:r>
    </w:p>
    <w:p>
      <w:pPr>
        <w:pStyle w:val="NormalArial"/>
        <w:rPr/>
      </w:pPr>
      <w:r>
        <w:rPr/>
      </w:r>
    </w:p>
    <w:p>
      <w:pPr>
        <w:pStyle w:val="NormalArial"/>
        <w:rPr/>
      </w:pPr>
      <w:r>
        <w:rPr/>
        <w:t>ERCOT feels this additional language makes the retirement of the related Other Binding Document explicit and clarifies that the timing of the Other Binding Document List update will be synchronized with the implementation date of the associated Revision Request.</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RCOT 040215" w:date="2015-04-02T09:25:00Z">
              <w:r>
                <w:rPr/>
                <w:t>This Nodal Protocol Revision Request (NPRR) supersedes Other Binding Document (OBD) “ERCOT Creditworthiness Standards” and, upon implementation of this NPRR, the OBD shall be removed from the Other Binding Documents List</w:t>
              </w:r>
            </w:ins>
            <w:ins w:id="1" w:author="ERCOT 040215" w:date="2015-04-02T10:55:00Z">
              <w:r>
                <w:rPr/>
                <w:t>.</w:t>
              </w:r>
            </w:ins>
            <w:del w:id="2" w:author="ERCOT 040215" w:date="2015-04-02T09:25:00Z">
              <w:r>
                <w:rPr/>
                <w:delText>ERCOT Creditworthiness Standards</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morehea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55:00Z</dcterms:created>
  <dc:creator>ERCOT/if</dc:creator>
  <dc:description/>
  <dc:language>en-US</dc:language>
  <cp:lastModifiedBy>ERCOT 040215</cp:lastModifiedBy>
  <cp:lastPrinted>2001-06-20T11:28:00Z</cp:lastPrinted>
  <dcterms:modified xsi:type="dcterms:W3CDTF">2015-04-02T15:55:00Z</dcterms:modified>
  <cp:revision>2</cp:revision>
  <dc:subject/>
  <dc:title>Protocols Workshop</dc:title>
</cp:coreProperties>
</file>