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WG Change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5-03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ohn Schatz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XU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972-868-3933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2/11/15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Business Process: </w:t>
            </w:r>
          </w:p>
          <w:p>
            <w:pPr>
              <w:pStyle w:val="Normal"/>
              <w:rPr/>
            </w:pPr>
            <w:r>
              <w:rPr/>
              <w:t>Customer usage report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john.schatz@txu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WG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Market Guide or other Market Impact (Y/N):  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Provide a customer-selected option to receive a monthly usage report via email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Proposed Solution:  Offer the option in the user profile, and also provide an option for the user to set the specific dates for the report to encompas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AMWG Leadership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AMWG Leadership</w:t>
      </w:r>
      <w:r>
        <w:rPr/>
        <w:t xml:space="preserve">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MWG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ation for Emergency (Y/N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AMWG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Summary of AMWG Discussion 3/25/15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u w:val="single"/>
              </w:rPr>
              <w:t>Arguments in Favor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1. Per PURA 39.107(b) &amp; (k), the data is owned by the customer. (Specific wording on next page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2. Data in many formats is already being provided to the customers on the SMT portal and this would just be one more format and would add convenience for the customer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3. Retail Electric Providers still have the ability to differentiate themselves competitively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4. Concern over the ability to sell the customer’s data that they already owned by the customer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5. This is intended to be designed as SMT bare bones functionality (not bells &amp; whistles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6. Unfettered access to data for customers was one of the main justifications for deploying AMS meters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</w:t>
            </w:r>
            <w:r>
              <w:rPr>
                <w:u w:val="single"/>
              </w:rPr>
              <w:t>Arguments in Opposi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1. This is a competitive feature that more appropriately belongs in REP and 3</w:t>
            </w:r>
            <w:r>
              <w:rPr>
                <w:vertAlign w:val="superscript"/>
              </w:rPr>
              <w:t>rd</w:t>
            </w:r>
            <w:r>
              <w:rPr/>
              <w:t xml:space="preserve"> Party community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. There is a concern that it is a slippery slope into features that may be considered competitive services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3. If the monthly report data is not consistent with the billing cycle data, customer confusion could result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** A review of the original request should be done to make sure it satisfies the intent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** AMWG to revise the change request to propose to RMS that it move to the next level for estima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PURA 39.107 (b):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Metering services provided to residential customers and to nonresidential customers other than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ose required by the independent system operator to have an interval data recorder meter shall continue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o be provided by the transmission and distribution utility affiliate of the electric utility that was serving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e area before the introduction of customer choice. Retail electric providers serving residential and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nonresidential customers other than those required by the independent system operator to have an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terval data recorder meter may request that the transmission and distribution utility provide specialized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meters, meter features, or add-on accessories so long as they are technically feasible and generally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vailable in the market and provided that the retail electric provider pays the differential cost of such a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meter or accessory. Metering and billing services provided to residential customers shall be governed by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e customer safeguards adopted by the commission under Section 39.101. </w:t>
            </w:r>
            <w:r>
              <w:rPr>
                <w:highlight w:val="yellow"/>
              </w:rPr>
              <w:t xml:space="preserve">All meter data, including all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highlight w:val="yellow"/>
              </w:rPr>
            </w:pPr>
            <w:r>
              <w:rPr>
                <w:highlight w:val="yellow"/>
              </w:rPr>
              <w:t xml:space="preserve">data generated, provided, or otherwise made available, by advanced meters and meter information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highlight w:val="yellow"/>
              </w:rPr>
            </w:pPr>
            <w:r>
              <w:rPr>
                <w:highlight w:val="yellow"/>
              </w:rPr>
              <w:t xml:space="preserve">networks, shall belong to a customer, including data used to calculate charges for service, historical load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highlight w:val="yellow"/>
              </w:rPr>
              <w:t>data, and any other proprietary customer information.</w:t>
            </w:r>
            <w:r>
              <w:rPr/>
              <w:t xml:space="preserve"> A customer may authorize its data to be provided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o one or more retail electric providers under rules and charges established by the commiss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PURA 39.107 (k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e commission by rule shall prohibit an electric utility or transmission and distribution utility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from selling, sharing, or disclosing information generated, provided, or otherwise collected from an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vanced metering system or meter information network, including information used to calculate charges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for service, historical load data, and any other customer information. The commission shall allow an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electric utility or transmission and distribution utility to share information with an affiliated corporation,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or other third-party entity, if the information is to be used only for the purpose of providing electric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utility service to the customer or other customer-approved service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ert Applicable Documentation He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right="144" w:hanging="0"/>
    </w:pPr>
    <w:rPr>
      <w:sz w:val="28"/>
      <w:szCs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</w:pPr>
    <w:rPr>
      <w:sz w:val="18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amw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14:00Z</dcterms:created>
  <dc:creator>Tom Baum - ERCOT</dc:creator>
  <dc:description/>
  <dc:language>en-US</dc:language>
  <cp:lastModifiedBy>Schatz, John</cp:lastModifiedBy>
  <cp:lastPrinted>2015-01-12T08:43:00Z</cp:lastPrinted>
  <dcterms:modified xsi:type="dcterms:W3CDTF">2015-04-02T21:14:00Z</dcterms:modified>
  <cp:revision>2</cp:revision>
  <dc:subject/>
  <dc:title>TX SET Change Control Request Form</dc:title>
</cp:coreProperties>
</file>