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corporation of Creditworthiness Standards into Protocol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30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Nodal Protocol Revision Request (NPRR) can take effect within 1 - 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e following ERCOT systems would be impacted: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rFonts w:cs="Arial"/>
              </w:rPr>
              <w:t>ERCOT.com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Information System (MI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6:0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5-03-30T16:0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