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GEND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holesale Market Subcommittee (WMS) Meeting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RCOT Austin – 7620 Metro Center Drive, Austin, Texas 7874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onday, April 6, 2015 – 9:30am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ercot.webex.com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eting Number: 659 046 50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eting Password: WMS123!!!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dio Dial-in: 1.877.668.4493</w:t>
      </w:r>
    </w:p>
    <w:p>
      <w:pPr>
        <w:pStyle w:val="Normal"/>
        <w:tabs>
          <w:tab w:val="clear" w:pos="720"/>
          <w:tab w:val="left" w:pos="747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792" w:type="dxa"/>
        <w:jc w:val="left"/>
        <w:tblInd w:w="-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450"/>
        <w:gridCol w:w="6282"/>
        <w:gridCol w:w="1530"/>
        <w:gridCol w:w="1152"/>
        <w:gridCol w:w="198"/>
      </w:tblGrid>
      <w:tr>
        <w:trPr>
          <w:trHeight w:val="80" w:hRule="atLeast"/>
          <w:cantSplit w:val="true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_Hlk223431346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282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titrust Admonition</w:t>
            </w:r>
          </w:p>
        </w:tc>
        <w:tc>
          <w:tcPr>
            <w:tcW w:w="153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. Cochran</w:t>
            </w:r>
          </w:p>
        </w:tc>
        <w:tc>
          <w:tcPr>
            <w:tcW w:w="1152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30 a.m.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282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pproval of Meeting Minutes (Vote)</w:t>
            </w:r>
          </w:p>
          <w:p>
            <w:pPr>
              <w:pStyle w:val="Normal"/>
              <w:numPr>
                <w:ilvl w:val="0"/>
                <w:numId w:val="7"/>
              </w:numPr>
              <w:ind w:left="270" w:hanging="27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bruary 4, 2015</w:t>
            </w:r>
          </w:p>
          <w:p>
            <w:pPr>
              <w:pStyle w:val="Normal"/>
              <w:numPr>
                <w:ilvl w:val="0"/>
                <w:numId w:val="7"/>
              </w:numPr>
              <w:ind w:left="270" w:hanging="2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ch 4, 2015</w:t>
            </w:r>
          </w:p>
        </w:tc>
        <w:tc>
          <w:tcPr>
            <w:tcW w:w="153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. Cochran</w:t>
            </w:r>
          </w:p>
        </w:tc>
        <w:tc>
          <w:tcPr>
            <w:tcW w:w="1152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35 a.m.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82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chnical Advisory Committee (TAC) Update and Assignments</w:t>
            </w:r>
          </w:p>
          <w:p>
            <w:pPr>
              <w:pStyle w:val="Normal"/>
              <w:numPr>
                <w:ilvl w:val="0"/>
                <w:numId w:val="3"/>
              </w:numPr>
              <w:ind w:left="270" w:hanging="2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view Notification Requirements for Units Moving from Mothball Status to Retirement</w:t>
            </w:r>
          </w:p>
          <w:p>
            <w:pPr>
              <w:pStyle w:val="Normal"/>
              <w:numPr>
                <w:ilvl w:val="0"/>
                <w:numId w:val="3"/>
              </w:numPr>
              <w:ind w:left="270" w:hanging="2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ket Design Initiatives – Update</w:t>
            </w:r>
          </w:p>
        </w:tc>
        <w:tc>
          <w:tcPr>
            <w:tcW w:w="153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. Cochran</w:t>
            </w:r>
          </w:p>
        </w:tc>
        <w:tc>
          <w:tcPr>
            <w:tcW w:w="1152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40 a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6282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ferrals (Possible Vote)</w:t>
            </w:r>
          </w:p>
          <w:p>
            <w:pPr>
              <w:pStyle w:val="BodyText2"/>
              <w:numPr>
                <w:ilvl w:val="0"/>
                <w:numId w:val="5"/>
              </w:numPr>
              <w:ind w:left="270" w:hanging="27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PRS: NPRR649, </w:t>
            </w:r>
            <w:r>
              <w:rPr>
                <w:b w:val="false"/>
                <w:bCs/>
                <w:color w:val="000000"/>
                <w:sz w:val="22"/>
                <w:szCs w:val="22"/>
              </w:rPr>
              <w:t xml:space="preserve">Lost Opportunity Payments for HDL Manual Overrides </w:t>
            </w:r>
          </w:p>
          <w:p>
            <w:pPr>
              <w:pStyle w:val="BodyText2"/>
              <w:numPr>
                <w:ilvl w:val="0"/>
                <w:numId w:val="5"/>
              </w:numPr>
              <w:ind w:left="270" w:hanging="27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PRS: NPRR684, Remove Annual RUC Impact Report Requirement</w:t>
            </w:r>
          </w:p>
        </w:tc>
        <w:tc>
          <w:tcPr>
            <w:tcW w:w="153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. Cochran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00 a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6282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RCOT Operations and Market Items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Revision to 2015 Market System Enhancements Scope – Phase 2: OFF10/OFF30 (NPRR568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al-Time Reserve Price Adder Based on Operating Reserve Demand Curve)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(Vote)</w:t>
            </w:r>
          </w:p>
        </w:tc>
        <w:tc>
          <w:tcPr>
            <w:tcW w:w="153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. Thompson</w:t>
            </w:r>
          </w:p>
        </w:tc>
        <w:tc>
          <w:tcPr>
            <w:tcW w:w="1152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20 a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6282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BodyText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QSE Managers Working Group (QMWG)</w:t>
            </w:r>
          </w:p>
          <w:p>
            <w:pPr>
              <w:pStyle w:val="BodyText2"/>
              <w:numPr>
                <w:ilvl w:val="0"/>
                <w:numId w:val="8"/>
              </w:numPr>
              <w:ind w:left="288" w:hanging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RR650, Clarification of Real-Time Telemetry for Split Generation Resources (Vote)</w:t>
            </w:r>
          </w:p>
          <w:p>
            <w:pPr>
              <w:pStyle w:val="BodyText2"/>
              <w:numPr>
                <w:ilvl w:val="0"/>
                <w:numId w:val="8"/>
              </w:numPr>
              <w:ind w:left="288" w:hanging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RR663, Ancillary Service Insufficiency Actions (Possible Vote)</w:t>
            </w:r>
          </w:p>
          <w:p>
            <w:pPr>
              <w:pStyle w:val="BodyText2"/>
              <w:numPr>
                <w:ilvl w:val="0"/>
                <w:numId w:val="8"/>
              </w:numPr>
              <w:ind w:left="288" w:hanging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RR680,  Allow QSEs to Self-Arrange AS Quantities Greater Than Their AS Obligation (Vote)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otification Requirements for Switchable Resources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ket Impact from NERC-BAL-003, Ancillary Service Procurement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UC/Capacity Oversupply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view ERCOT’s application of Wind Chill for short-term capacity sufficiency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. Goff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00 a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6282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Resource Cost Working Group (RCWG)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ind w:left="270" w:hanging="270"/>
              <w:contextualSpacing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RAFT NPRR,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Real-Time Mitigation During Exceptional Fuel Events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(Vote)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ind w:left="270" w:hanging="270"/>
              <w:contextualSpacing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RAFT NPRR, Utilizing Actual Fuel Costs in Startup-Offer Caps (Vote) 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ind w:left="270" w:hanging="270"/>
              <w:contextualSpacing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RAFT NPRR, Energy Offer Curve Caps for Make-Whole Calculation for Resource Categories Classified as “Other” (Vote) 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ind w:left="270" w:hanging="270"/>
              <w:contextualSpacing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raft VCMRR, Adjustment to Verifiable Startup Offer Cap (Vote)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ind w:left="270" w:hanging="270"/>
              <w:contextualSpacing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raft VCMRR, Energy Offer Curve Caps for Make-Whole Calculation for Energy Storage Resources (Vote)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ind w:left="270" w:hanging="270"/>
              <w:contextualSpacing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lculation of minimum fuel costs in the fuel adder</w:t>
            </w:r>
          </w:p>
        </w:tc>
        <w:tc>
          <w:tcPr>
            <w:tcW w:w="153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. Vinson</w:t>
            </w:r>
          </w:p>
        </w:tc>
        <w:tc>
          <w:tcPr>
            <w:tcW w:w="1152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30 a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82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BodyText2"/>
              <w:textAlignment w:val="auto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Lunch</w:t>
            </w:r>
          </w:p>
        </w:tc>
        <w:tc>
          <w:tcPr>
            <w:tcW w:w="153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:00 p.m.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6282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Demand Side Working Group (DSWG)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PRR675, ERS Estimates in Calculating Planning Reserves (Vote)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ads in SCED v2 Subgroup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tail Demand Response Participation</w:t>
            </w:r>
          </w:p>
        </w:tc>
        <w:tc>
          <w:tcPr>
            <w:tcW w:w="153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. Carter</w:t>
            </w:r>
          </w:p>
        </w:tc>
        <w:tc>
          <w:tcPr>
            <w:tcW w:w="1152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:10 p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6282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BodyText2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Emerging Technologies Working Group (ETWG</w:t>
            </w:r>
            <w:r>
              <w:rPr>
                <w:b w:val="false"/>
                <w:sz w:val="22"/>
                <w:szCs w:val="22"/>
              </w:rPr>
              <w:t>)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contextualSpacing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porting Market Impact from Distributed Generation (Vote)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contextualSpacing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stributed Generation Threshold – Stakeholder Coverage</w:t>
            </w:r>
          </w:p>
        </w:tc>
        <w:tc>
          <w:tcPr>
            <w:tcW w:w="153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 Blevins</w:t>
            </w:r>
          </w:p>
        </w:tc>
        <w:tc>
          <w:tcPr>
            <w:tcW w:w="1152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:30 p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6282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Outage Coordination Improvements Task Force (OCITF)</w:t>
            </w:r>
          </w:p>
        </w:tc>
        <w:tc>
          <w:tcPr>
            <w:tcW w:w="153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. Jones</w:t>
            </w:r>
          </w:p>
        </w:tc>
        <w:tc>
          <w:tcPr>
            <w:tcW w:w="1152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:45 p.m. 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6282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BodyText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Congestion Management Working Group (CMWG</w:t>
            </w:r>
            <w:r>
              <w:rPr>
                <w:b w:val="false"/>
                <w:sz w:val="22"/>
                <w:szCs w:val="22"/>
              </w:rPr>
              <w:t>)</w:t>
            </w:r>
          </w:p>
        </w:tc>
        <w:tc>
          <w:tcPr>
            <w:tcW w:w="153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. Soutter</w:t>
            </w:r>
          </w:p>
        </w:tc>
        <w:tc>
          <w:tcPr>
            <w:tcW w:w="1152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:00 p.m.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6282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Market Credit Working Group (MCWG)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PRR638, Revisions to Certain Price Components of EAL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pacity Forecast Model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redit Risk Impacts and Modeling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tter of Credit Concept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ket Risk Appetite Goal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asonal Adjustment Factor</w:t>
            </w:r>
          </w:p>
        </w:tc>
        <w:tc>
          <w:tcPr>
            <w:tcW w:w="153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 Barnes</w:t>
            </w:r>
          </w:p>
        </w:tc>
        <w:tc>
          <w:tcPr>
            <w:tcW w:w="1152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:15 p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6282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upply Analysis Working Group (SAWG</w:t>
            </w:r>
            <w:r>
              <w:rPr>
                <w:b w:val="false"/>
                <w:color w:val="000000"/>
                <w:sz w:val="22"/>
                <w:szCs w:val="22"/>
              </w:rPr>
              <w:t>)</w:t>
            </w:r>
          </w:p>
          <w:p>
            <w:pPr>
              <w:pStyle w:val="ListParagraph"/>
              <w:numPr>
                <w:ilvl w:val="0"/>
                <w:numId w:val="11"/>
              </w:numPr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isband GATF and RATF (Vote)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al-Time Co-Optimization and Multi-Interval RT Market</w:t>
            </w:r>
          </w:p>
        </w:tc>
        <w:tc>
          <w:tcPr>
            <w:tcW w:w="153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 Whittle</w:t>
            </w:r>
          </w:p>
        </w:tc>
        <w:tc>
          <w:tcPr>
            <w:tcW w:w="1152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:30 p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6282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ther Business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ind w:left="270" w:hanging="27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Review of Open Action Items </w:t>
            </w:r>
          </w:p>
          <w:p>
            <w:pPr>
              <w:pStyle w:val="BodyText2"/>
              <w:numPr>
                <w:ilvl w:val="0"/>
                <w:numId w:val="4"/>
              </w:numPr>
              <w:ind w:left="270" w:hanging="27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No Updates</w:t>
            </w:r>
          </w:p>
          <w:p>
            <w:pPr>
              <w:pStyle w:val="Normal"/>
              <w:numPr>
                <w:ilvl w:val="1"/>
                <w:numId w:val="4"/>
              </w:numPr>
              <w:overflowPunct w:val="false"/>
              <w:autoSpaceDE w:val="false"/>
              <w:ind w:left="648" w:hanging="36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tering Working Group (MWG)</w:t>
            </w:r>
          </w:p>
          <w:p>
            <w:pPr>
              <w:pStyle w:val="BodyText2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. Cochran</w:t>
            </w:r>
          </w:p>
        </w:tc>
        <w:tc>
          <w:tcPr>
            <w:tcW w:w="1152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:45 p.m.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82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journ</w:t>
            </w:r>
          </w:p>
        </w:tc>
        <w:tc>
          <w:tcPr>
            <w:tcW w:w="153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. Cochran</w:t>
            </w:r>
          </w:p>
        </w:tc>
        <w:tc>
          <w:tcPr>
            <w:tcW w:w="1152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:00 p.m.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82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ture WMS Meeting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dnesday, May 5, 2015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dnesday, June 3, 2015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Open Action Item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Responsible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Assigned 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378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ad Zone Assignment Methodolog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MW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/06/2014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378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itor bid results upon implementation of SCR 779 increase in bid limi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MW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/04/2015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378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tegration of ERS and Load Shed in price formation intended in NPRR626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SW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/07/2015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2335" w:leader="none"/>
              </w:tabs>
              <w:ind w:left="37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view testing requirements for all Resources and impact on price form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/05/2014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378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ket Impact of Voltage Reduc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9/2014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378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tification requirements of Resources switchable to other Control Area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9/2014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2335" w:leader="none"/>
              </w:tabs>
              <w:ind w:left="37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lternatives for extreme cold weather RUC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/07/2015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numPr>
                <w:ilvl w:val="0"/>
                <w:numId w:val="6"/>
              </w:numPr>
              <w:ind w:left="37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pact on RRS from NERC-BAL-003, Ancillary Service Procure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/07/2015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2335" w:leader="none"/>
              </w:tabs>
              <w:ind w:left="378" w:hanging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view application of Wind Chill for short-term capacity sufficiency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/04/2015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378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velop case examples in order to assess the potential dollar impact of utilizing separate MOCs for power augmentation and quick start unit mod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CW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/05/2014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378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view the verifiable costs of new technologie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CW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/05/2014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378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UC procurement involving Power Purchase Agreemen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CW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/09/2014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378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view removal of PPA applied in Verifiable Cost from Protoc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CW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9/2014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378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lection process for Fuel Index Vend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CW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9/2014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378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missions prices impacted by CSAPR and expiration of Current NOx and SO2 prices under CAI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pacing w:before="0" w:after="0"/>
              <w:ind w:left="18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CW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/3/2014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378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ternative to NPRR664, Fuel Index Price for Resource Definition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CW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/07/2015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378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ke-Whole Payment Caps/Implementation of NPRR560, Caps and Floors for Energy Storage Resourc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pacing w:before="0" w:after="0"/>
              <w:ind w:left="18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CW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4/2015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378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al-Time Co-optimization – Multi-interval SC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W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9/201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eastAsia="Calibri"/>
      <w:sz w:val="22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eastAsia="Calibri" w:cs="Times New Roman"/>
      <w:sz w:val="22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7:15:00Z</dcterms:created>
  <dc:creator>Albracht, Brittney</dc:creator>
  <dc:description/>
  <cp:keywords/>
  <dc:language>en-US</dc:language>
  <cp:lastModifiedBy>Albracht, Brittney</cp:lastModifiedBy>
  <cp:lastPrinted>2015-02-20T12:53:00Z</cp:lastPrinted>
  <dcterms:modified xsi:type="dcterms:W3CDTF">2015-03-30T17:16:00Z</dcterms:modified>
  <cp:revision>3</cp:revision>
  <dc:subject/>
  <dc:title/>
</cp:coreProperties>
</file>