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ril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3, Resolution of Inadvertent Gains</w:t>
            </w:r>
          </w:p>
          <w:p>
            <w:pPr>
              <w:pStyle w:val="NormalArial"/>
              <w:rPr/>
            </w:pPr>
            <w:r>
              <w:rPr/>
              <w:t>7.3.2.3.1, Reinstatement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Transmission and/or Distribution Service Provider (TDSP) to restore a critical care status to an Electric Service Identifier (ESI ID) that may have been removed from the ESI ID due to an inadvertent g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22/14, RMGRR128 was posted.</w:t>
            </w:r>
          </w:p>
          <w:p>
            <w:pPr>
              <w:pStyle w:val="NormalArial"/>
              <w:numPr>
                <w:ilvl w:val="0"/>
                <w:numId w:val="11"/>
              </w:numPr>
              <w:tabs>
                <w:tab w:val="clear" w:pos="720"/>
                <w:tab w:val="left" w:pos="432" w:leader="none"/>
              </w:tabs>
              <w:ind w:left="432" w:hanging="360"/>
              <w:rPr/>
            </w:pPr>
            <w:r>
              <w:rPr/>
              <w:t>On 1/6/15, RMS considered RMGRR128.</w:t>
            </w:r>
          </w:p>
          <w:p>
            <w:pPr>
              <w:pStyle w:val="NormalArial"/>
              <w:numPr>
                <w:ilvl w:val="0"/>
                <w:numId w:val="11"/>
              </w:numPr>
              <w:tabs>
                <w:tab w:val="clear" w:pos="720"/>
                <w:tab w:val="left" w:pos="432" w:leader="none"/>
              </w:tabs>
              <w:ind w:left="432" w:hanging="360"/>
              <w:rPr/>
            </w:pPr>
            <w:r>
              <w:rPr/>
              <w:t>On 1/26/15, Texas Standard Electronic Transaction (Texas SET) Working Group comments were posted.</w:t>
            </w:r>
          </w:p>
          <w:p>
            <w:pPr>
              <w:pStyle w:val="NormalArial"/>
              <w:numPr>
                <w:ilvl w:val="0"/>
                <w:numId w:val="11"/>
              </w:numPr>
              <w:tabs>
                <w:tab w:val="clear" w:pos="720"/>
                <w:tab w:val="left" w:pos="432" w:leader="none"/>
              </w:tabs>
              <w:ind w:left="432" w:hanging="360"/>
              <w:rPr/>
            </w:pPr>
            <w:r>
              <w:rPr/>
              <w:t xml:space="preserve">On 2/3/15, RMS again considered RMGRR128. </w:t>
            </w:r>
          </w:p>
          <w:p>
            <w:pPr>
              <w:pStyle w:val="NormalArial"/>
              <w:numPr>
                <w:ilvl w:val="0"/>
                <w:numId w:val="11"/>
              </w:numPr>
              <w:tabs>
                <w:tab w:val="clear" w:pos="720"/>
                <w:tab w:val="left" w:pos="432" w:leader="none"/>
              </w:tabs>
              <w:ind w:left="432" w:hanging="360"/>
              <w:rPr/>
            </w:pPr>
            <w:r>
              <w:rPr/>
              <w:t>On 2/10/15, an Impact Analysis was posted.</w:t>
            </w:r>
          </w:p>
          <w:p>
            <w:pPr>
              <w:pStyle w:val="NormalArial"/>
              <w:numPr>
                <w:ilvl w:val="0"/>
                <w:numId w:val="11"/>
              </w:numPr>
              <w:tabs>
                <w:tab w:val="clear" w:pos="720"/>
                <w:tab w:val="left" w:pos="432" w:leader="none"/>
              </w:tabs>
              <w:ind w:left="432" w:hanging="360"/>
              <w:rPr/>
            </w:pPr>
            <w:r>
              <w:rPr/>
              <w:t xml:space="preserve">On 3/3/15, RMS considered the 2/3/15 RMS Report and Impact Analysis for RMGRR128. </w:t>
            </w:r>
          </w:p>
          <w:p>
            <w:pPr>
              <w:pStyle w:val="NormalArial"/>
              <w:numPr>
                <w:ilvl w:val="0"/>
                <w:numId w:val="11"/>
              </w:numPr>
              <w:tabs>
                <w:tab w:val="clear" w:pos="720"/>
                <w:tab w:val="left" w:pos="432" w:leader="none"/>
              </w:tabs>
              <w:ind w:left="432" w:hanging="360"/>
              <w:rPr/>
            </w:pPr>
            <w:r>
              <w:rPr/>
              <w:t>On 3/26/15, TAC considered RMGRR1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RMS unanimously voted to table RMGRR128.  All Market Segments were present for the vote.</w:t>
            </w:r>
          </w:p>
          <w:p>
            <w:pPr>
              <w:pStyle w:val="NormalArial"/>
              <w:rPr/>
            </w:pPr>
            <w:r>
              <w:rPr/>
            </w:r>
          </w:p>
          <w:p>
            <w:pPr>
              <w:pStyle w:val="NormalArial"/>
              <w:rPr/>
            </w:pPr>
            <w:r>
              <w:rPr/>
              <w:t>On 2/3/15, RMS unanimously voted to recommend approval of RMGRR128 as amended by the 1/26/15 Texas SET Working Group comments.  All Market Segment were present for the vote.</w:t>
            </w:r>
          </w:p>
          <w:p>
            <w:pPr>
              <w:pStyle w:val="NormalArial"/>
              <w:rPr/>
            </w:pPr>
            <w:r>
              <w:rPr/>
            </w:r>
          </w:p>
          <w:p>
            <w:pPr>
              <w:pStyle w:val="NormalArial"/>
              <w:rPr/>
            </w:pPr>
            <w:r>
              <w:rPr/>
              <w:t>On 3/3/15, RMS unanimously voted to endorse and forward to TAC the 2/3/15 RMS Report and Impact Analysis for RMGRR12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there was discussion regarding which party is responsible for ensuring that the critical care status is restored to an ESI ID that was lost due to an inadvertent gain.  RMGRR128 was tabled to allow for further discussion.</w:t>
            </w:r>
          </w:p>
          <w:p>
            <w:pPr>
              <w:pStyle w:val="NormalArial"/>
              <w:rPr/>
            </w:pPr>
            <w:r>
              <w:rPr/>
            </w:r>
          </w:p>
          <w:p>
            <w:pPr>
              <w:pStyle w:val="NormalArial"/>
              <w:rPr/>
            </w:pPr>
            <w:r>
              <w:rPr/>
              <w:t xml:space="preserve">On 2/3/15, the 1/26/15 Texas SET Working Group comments were reviewed. </w:t>
            </w:r>
          </w:p>
          <w:p>
            <w:pPr>
              <w:pStyle w:val="NormalArial"/>
              <w:rPr/>
            </w:pPr>
            <w:r>
              <w:rPr/>
            </w:r>
          </w:p>
          <w:p>
            <w:pPr>
              <w:pStyle w:val="NormalArial"/>
              <w:rPr/>
            </w:pPr>
            <w:r>
              <w:rPr/>
              <w:t>On 3/3/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approve RMGRR128 as recommended by RMS in the 3/3/15 RM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6"/>
              </w:numPr>
              <w:ind w:left="612" w:hanging="36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6"/>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6"/>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dentifying the TDSPs as the party responsible for restoring the critical care status to an ESI ID that may have been removed from the ESI ID due to an inadvertent gai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bCs w:val="false"/>
        </w:rPr>
      </w:pPr>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ins w:id="0" w:author="Texas SET Working Group 012615" w:date="2015-01-26T15:06:00Z"/>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BodyTextNumbered"/>
        <w:rPr>
          <w:lang w:val="en-US"/>
        </w:rPr>
      </w:pPr>
      <w:ins w:id="1" w:author="Texas SET Working Group 012615" w:date="2015-01-26T15:06:00Z">
        <w:r>
          <w:rPr>
            <w:lang w:val="en-US"/>
          </w:rPr>
          <w:t>(5)</w:t>
          <w:tab/>
        </w:r>
      </w:ins>
      <w:ins w:id="2" w:author="Texas SET Working Group 012615" w:date="2015-01-26T15:06:00Z">
        <w:r>
          <w:rPr/>
          <w:t>After</w:t>
        </w:r>
      </w:ins>
      <w:ins w:id="3" w:author="Texas SET Working Group 012615" w:date="2015-01-26T15:06:00Z">
        <w:r>
          <w:rPr>
            <w:lang w:val="en-US"/>
          </w:rPr>
          <w:t xml:space="preserve"> the losing CR regains the ESI ID, the TDSP will reinstate</w:t>
        </w:r>
      </w:ins>
      <w:ins w:id="4" w:author="Texas SET Working Group 012615" w:date="2015-01-26T15:06:00Z">
        <w:r>
          <w:rPr/>
          <w:t xml:space="preserve"> any</w:t>
        </w:r>
      </w:ins>
      <w:ins w:id="5" w:author="Texas SET Working Group 012615" w:date="2015-01-26T15:06:00Z">
        <w:r>
          <w:rPr>
            <w:lang w:val="en-US"/>
          </w:rPr>
          <w:t xml:space="preserve"> critical care</w:t>
        </w:r>
      </w:ins>
      <w:ins w:id="6" w:author="Texas SET Working Group 012615" w:date="2015-01-26T15:06:00Z">
        <w:r>
          <w:rPr/>
          <w:t xml:space="preserve"> designations</w:t>
        </w:r>
      </w:ins>
      <w:ins w:id="7" w:author="Texas SET Working Group 012615" w:date="2015-01-26T15:06:00Z">
        <w:r>
          <w:rPr>
            <w:lang w:val="en-US"/>
          </w:rPr>
          <w:t xml:space="preserve"> that have not expired and</w:t>
        </w:r>
      </w:ins>
      <w:ins w:id="8" w:author="Texas SET Working Group 012615" w:date="2015-01-26T15:06:00Z">
        <w:r>
          <w:rPr/>
          <w:t xml:space="preserve"> were previously assigned to the Customer at the ESI ID</w:t>
        </w:r>
      </w:ins>
      <w:ins w:id="9" w:author="Texas SET Working Group 012615" w:date="2015-01-26T15:06:00Z">
        <w:r>
          <w:rPr>
            <w:lang w:val="en-US"/>
          </w:rPr>
          <w:t xml:space="preserve"> and</w:t>
        </w:r>
      </w:ins>
      <w:ins w:id="10" w:author="Texas SET Working Group 012615" w:date="2015-01-26T15:06:00Z">
        <w:r>
          <w:rPr/>
          <w:t xml:space="preserve"> </w:t>
        </w:r>
      </w:ins>
      <w:ins w:id="11" w:author="Texas SET Working Group 012615" w:date="2015-01-26T15:06:00Z">
        <w:r>
          <w:rPr>
            <w:lang w:val="en-US"/>
          </w:rPr>
          <w:t>submit the</w:t>
        </w:r>
      </w:ins>
      <w:ins w:id="12" w:author="Texas SET Working Group 012615" w:date="2015-01-26T15:06:00Z">
        <w:r>
          <w:rPr/>
          <w:t xml:space="preserve"> </w:t>
        </w:r>
      </w:ins>
      <w:ins w:id="13" w:author="Texas SET Working Group 012615" w:date="2015-01-26T15:06:00Z">
        <w:r>
          <w:rPr>
            <w:lang w:val="en-US"/>
          </w:rPr>
          <w:t xml:space="preserve">814_20, </w:t>
        </w:r>
      </w:ins>
      <w:ins w:id="14" w:author="Texas SET Working Group 012615" w:date="2015-01-26T15:06:00Z">
        <w:r>
          <w:rPr/>
          <w:t>ESI ID Maintenance Request.</w:t>
        </w:r>
      </w:ins>
    </w:p>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15"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25" w:author="Texas SET Working Group" w:date="2014-12-19T10:29:00Z"/>
        </w:rPr>
      </w:pPr>
      <w:ins w:id="16" w:author="Texas SET Working Group" w:date="2014-12-19T10:29:00Z">
        <w:del w:id="17" w:author="Texas SET Working Group 012615" w:date="2015-01-26T15:11:00Z">
          <w:r>
            <w:rPr/>
            <w:delText>(7)</w:delText>
            <w:tab/>
            <w:delText xml:space="preserve">After the reinstatement date is agreed upon, the losing CR may also request via MarkeTrak for the TDSP to </w:delText>
          </w:r>
        </w:del>
      </w:ins>
      <w:ins w:id="18" w:author="Texas SET Working Group" w:date="2014-12-22T10:31:00Z">
        <w:del w:id="19" w:author="Texas SET Working Group 012615" w:date="2015-01-26T15:11:00Z">
          <w:r>
            <w:rPr/>
            <w:delText xml:space="preserve">reapply any </w:delText>
          </w:r>
        </w:del>
      </w:ins>
      <w:ins w:id="20" w:author="Texas SET Working Group" w:date="2014-12-22T10:31:00Z">
        <w:del w:id="21" w:author="Texas SET Working Group 012615" w:date="2015-01-26T15:11:00Z">
          <w:r>
            <w:rPr>
              <w:lang w:val="en-US"/>
            </w:rPr>
            <w:delText>critical care</w:delText>
          </w:r>
        </w:del>
      </w:ins>
      <w:ins w:id="22" w:author="Texas SET Working Group" w:date="2014-12-22T10:31:00Z">
        <w:del w:id="23" w:author="Texas SET Working Group 012615" w:date="2015-01-26T15:11:00Z">
          <w:r>
            <w:rPr/>
            <w:delText xml:space="preserve"> designations </w:delText>
          </w:r>
        </w:del>
      </w:ins>
      <w:del w:id="24" w:author="Texas SET Working Group 012615" w:date="2015-01-26T15:11:00Z">
        <w:r>
          <w:rPr/>
          <w:delText>that were previously assigned to the Customer at the ESI ID.  The TDSP will follow up with the necessary transactions after the losing CR regains the ESI ID.</w:delText>
        </w:r>
      </w:del>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7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8:00Z</dcterms:created>
  <dc:creator>Jim Street</dc:creator>
  <dc:description/>
  <cp:keywords/>
  <dc:language>en-US</dc:language>
  <cp:lastModifiedBy>Butterfield, Lindsay</cp:lastModifiedBy>
  <cp:lastPrinted>2004-09-29T09:26:00Z</cp:lastPrinted>
  <dcterms:modified xsi:type="dcterms:W3CDTF">2015-03-27T16:38:00Z</dcterms:modified>
  <cp:revision>2</cp:revision>
  <dc:subject/>
  <dc:title>Protocols Workshop</dc:title>
</cp:coreProperties>
</file>