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ERCOT Validations for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5; Rank – 12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3.2, Monthly Submission of Customer Billing Contact Information</w:t>
            </w:r>
          </w:p>
          <w:p>
            <w:pPr>
              <w:pStyle w:val="NormalArial"/>
              <w:rPr/>
            </w:pPr>
            <w:r>
              <w:rPr/>
              <w:t>7.11.3.3, Submission of Customer Billing Contact Information During a Mass Transition Event</w:t>
            </w:r>
          </w:p>
          <w:p>
            <w:pPr>
              <w:pStyle w:val="NormalArial"/>
              <w:rPr>
                <w:b/>
                <w:b/>
              </w:rPr>
            </w:pPr>
            <w:r>
              <w:rPr/>
              <w:t>9, Appendix F6,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requires ERCOT to validate that the submitting Competitive Retailer’s (CR’s) Data Universal Numbering System (DUNS) Number (DUNS #) and the </w:t>
            </w:r>
            <w:r>
              <w:rPr>
                <w:iCs/>
              </w:rPr>
              <w:t>Electric Service Identifiers (ESI IDs)</w:t>
            </w:r>
            <w:r>
              <w:rPr/>
              <w:t xml:space="preserve"> provided in the Customer Billing Contact Information file are valid in the ERCOT registration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88959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b/>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88875348"/>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0/10/14, RMGRR126 was posted.</w:t>
            </w:r>
          </w:p>
          <w:p>
            <w:pPr>
              <w:pStyle w:val="NormalArial"/>
              <w:numPr>
                <w:ilvl w:val="0"/>
                <w:numId w:val="11"/>
              </w:numPr>
              <w:tabs>
                <w:tab w:val="clear" w:pos="720"/>
                <w:tab w:val="left" w:pos="432" w:leader="none"/>
              </w:tabs>
              <w:ind w:left="432" w:hanging="360"/>
              <w:rPr/>
            </w:pPr>
            <w:r>
              <w:rPr/>
              <w:t>On 10/28/14, RMS considered RMGRR126.</w:t>
            </w:r>
          </w:p>
          <w:p>
            <w:pPr>
              <w:pStyle w:val="NormalArial"/>
              <w:numPr>
                <w:ilvl w:val="0"/>
                <w:numId w:val="11"/>
              </w:numPr>
              <w:tabs>
                <w:tab w:val="clear" w:pos="720"/>
                <w:tab w:val="left" w:pos="432" w:leader="none"/>
              </w:tabs>
              <w:ind w:left="432" w:hanging="360"/>
              <w:rPr/>
            </w:pPr>
            <w:r>
              <w:rPr/>
              <w:t>On 11/21/14, an Impact Analysis was posted.</w:t>
            </w:r>
          </w:p>
          <w:p>
            <w:pPr>
              <w:pStyle w:val="NormalArial"/>
              <w:numPr>
                <w:ilvl w:val="0"/>
                <w:numId w:val="11"/>
              </w:numPr>
              <w:tabs>
                <w:tab w:val="clear" w:pos="720"/>
                <w:tab w:val="left" w:pos="432" w:leader="none"/>
              </w:tabs>
              <w:ind w:left="432" w:hanging="360"/>
              <w:rPr/>
            </w:pPr>
            <w:r>
              <w:rPr/>
              <w:t>On 12/2/14, RMS considered the 10/28/14 RMS Report and Impact Analysis for RMGRR126.</w:t>
            </w:r>
          </w:p>
          <w:p>
            <w:pPr>
              <w:pStyle w:val="NormalArial"/>
              <w:numPr>
                <w:ilvl w:val="0"/>
                <w:numId w:val="11"/>
              </w:numPr>
              <w:tabs>
                <w:tab w:val="clear" w:pos="720"/>
                <w:tab w:val="left" w:pos="432" w:leader="none"/>
              </w:tabs>
              <w:ind w:left="432" w:hanging="360"/>
              <w:rPr/>
            </w:pPr>
            <w:r>
              <w:rPr/>
              <w:t xml:space="preserve">On 1/26/15, Texas Standard Electronic Transaction (Texas SET) Working Group comments were posted. </w:t>
            </w:r>
          </w:p>
          <w:p>
            <w:pPr>
              <w:pStyle w:val="NormalArial"/>
              <w:numPr>
                <w:ilvl w:val="0"/>
                <w:numId w:val="11"/>
              </w:numPr>
              <w:tabs>
                <w:tab w:val="clear" w:pos="720"/>
                <w:tab w:val="left" w:pos="432" w:leader="none"/>
              </w:tabs>
              <w:ind w:left="432" w:hanging="360"/>
              <w:rPr/>
            </w:pPr>
            <w:r>
              <w:rPr/>
              <w:t>On 2/3/15, RMS considered the 12/2/14 RMS Report and Impact Analysis for RMGRR126.</w:t>
            </w:r>
          </w:p>
          <w:p>
            <w:pPr>
              <w:pStyle w:val="NormalArial"/>
              <w:numPr>
                <w:ilvl w:val="0"/>
                <w:numId w:val="11"/>
              </w:numPr>
              <w:tabs>
                <w:tab w:val="clear" w:pos="720"/>
                <w:tab w:val="left" w:pos="432" w:leader="none"/>
              </w:tabs>
              <w:ind w:left="432" w:hanging="360"/>
              <w:rPr/>
            </w:pPr>
            <w:r>
              <w:rPr/>
              <w:t>On 2/25/15, a revised Impact Analysis was posted.</w:t>
            </w:r>
          </w:p>
          <w:p>
            <w:pPr>
              <w:pStyle w:val="NormalArial"/>
              <w:numPr>
                <w:ilvl w:val="0"/>
                <w:numId w:val="11"/>
              </w:numPr>
              <w:tabs>
                <w:tab w:val="clear" w:pos="720"/>
                <w:tab w:val="left" w:pos="432" w:leader="none"/>
              </w:tabs>
              <w:ind w:left="432" w:hanging="360"/>
              <w:rPr/>
            </w:pPr>
            <w:r>
              <w:rPr/>
              <w:t xml:space="preserve">On 2/25/15, ERCOT comments were posted. </w:t>
            </w:r>
          </w:p>
          <w:p>
            <w:pPr>
              <w:pStyle w:val="NormalArial"/>
              <w:numPr>
                <w:ilvl w:val="0"/>
                <w:numId w:val="11"/>
              </w:numPr>
              <w:tabs>
                <w:tab w:val="clear" w:pos="720"/>
                <w:tab w:val="left" w:pos="432" w:leader="none"/>
              </w:tabs>
              <w:ind w:left="432" w:hanging="360"/>
              <w:rPr/>
            </w:pPr>
            <w:r>
              <w:rPr/>
              <w:t>On 3/3/15, RMS considered the 2/3/15 RMS Report and the revised Impact Analysis for RMGRR126.</w:t>
            </w:r>
          </w:p>
          <w:p>
            <w:pPr>
              <w:pStyle w:val="NormalArial"/>
              <w:numPr>
                <w:ilvl w:val="0"/>
                <w:numId w:val="11"/>
              </w:numPr>
              <w:tabs>
                <w:tab w:val="clear" w:pos="720"/>
                <w:tab w:val="left" w:pos="432" w:leader="none"/>
              </w:tabs>
              <w:ind w:left="432" w:hanging="360"/>
              <w:rPr/>
            </w:pPr>
            <w:r>
              <w:rPr/>
              <w:t xml:space="preserve">On 3/13/15, PRS comments were posted. </w:t>
            </w:r>
          </w:p>
          <w:p>
            <w:pPr>
              <w:pStyle w:val="NormalArial"/>
              <w:numPr>
                <w:ilvl w:val="0"/>
                <w:numId w:val="11"/>
              </w:numPr>
              <w:tabs>
                <w:tab w:val="clear" w:pos="720"/>
                <w:tab w:val="left" w:pos="432" w:leader="none"/>
              </w:tabs>
              <w:ind w:left="432" w:hanging="360"/>
              <w:rPr/>
            </w:pPr>
            <w:r>
              <w:rPr/>
              <w:t>On 3/26/15, TAC considered RMG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RMS unanimously voted to recommend approval of RMGRR126 as submitted.  The Independent Generator Market Segments was not present for the vote.</w:t>
            </w:r>
          </w:p>
          <w:p>
            <w:pPr>
              <w:pStyle w:val="NormalArial"/>
              <w:rPr/>
            </w:pPr>
            <w:r>
              <w:rPr/>
            </w:r>
          </w:p>
          <w:p>
            <w:pPr>
              <w:pStyle w:val="NormalArial"/>
              <w:rPr/>
            </w:pPr>
            <w:r>
              <w:rPr/>
              <w:t>On 12/2/14, RMS unanimously voted to table RMGRR126.  The Independent Generator Market Segment was not present for the vote.</w:t>
            </w:r>
          </w:p>
          <w:p>
            <w:pPr>
              <w:pStyle w:val="NormalArial"/>
              <w:rPr/>
            </w:pPr>
            <w:r>
              <w:rPr/>
            </w:r>
          </w:p>
          <w:p>
            <w:pPr>
              <w:pStyle w:val="NormalArial"/>
              <w:rPr/>
            </w:pPr>
            <w:r>
              <w:rPr/>
              <w:t>On 2/3/15, RMS unanimously voted to endorse the 12/2/14 RMS Report as amended by the 1/26/15 Texas SET Working Group comments and to request ERCOT bring a revised Impact Analysis back to RMS for review.  All Market Segment were present for the vote.</w:t>
            </w:r>
          </w:p>
          <w:p>
            <w:pPr>
              <w:pStyle w:val="NormalArial"/>
              <w:rPr/>
            </w:pPr>
            <w:r>
              <w:rPr/>
            </w:r>
          </w:p>
          <w:p>
            <w:pPr>
              <w:pStyle w:val="NormalArial"/>
              <w:rPr/>
            </w:pPr>
            <w:r>
              <w:rPr/>
              <w:t>On 3/3/15, RMS unanimously voted to endorse and forward to TAC the 2/3/15 RMS Report and revised Impact Analysis for RMGRR126 with a recommended priority of 2015 and rank of 129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4, there was discussion regarding possible methods to validate that the CR DUNS and ESI IDs contained in the Customer Billing Contact Information file are valid in the ERCOT registration system.</w:t>
            </w:r>
          </w:p>
          <w:p>
            <w:pPr>
              <w:pStyle w:val="NormalArial"/>
              <w:rPr/>
            </w:pPr>
            <w:r>
              <w:rPr/>
            </w:r>
          </w:p>
          <w:p>
            <w:pPr>
              <w:pStyle w:val="NormalArial"/>
              <w:rPr/>
            </w:pPr>
            <w:r>
              <w:rPr/>
              <w:t xml:space="preserve">On 12/2/14, RMGRR126 was tabled to allow ERCOT to reevaluate the Impact Analysis for potential implementation options. </w:t>
            </w:r>
          </w:p>
          <w:p>
            <w:pPr>
              <w:pStyle w:val="NormalArial"/>
              <w:rPr/>
            </w:pPr>
            <w:r>
              <w:rPr/>
            </w:r>
          </w:p>
          <w:p>
            <w:pPr>
              <w:pStyle w:val="NormalArial"/>
              <w:rPr/>
            </w:pPr>
            <w:r>
              <w:rPr/>
              <w:t xml:space="preserve">On 2/3/15, the 1/26/15 Texas SET Working Group comments were reviewed.  There was discussion regarding validation concerns and response files. </w:t>
            </w:r>
          </w:p>
          <w:p>
            <w:pPr>
              <w:pStyle w:val="NormalArial"/>
              <w:rPr/>
            </w:pPr>
            <w:r>
              <w:rPr/>
            </w:r>
          </w:p>
          <w:p>
            <w:pPr>
              <w:pStyle w:val="NormalArial"/>
              <w:rPr/>
            </w:pPr>
            <w:r>
              <w:rPr/>
              <w:t>On 3/3/15, the 2/25/15 ERCOT comments, and a priority and rank for RMGRR126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RMGRR126 as recommended by RMS in the 3/3/15 RM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RMGRR126 to reduce the risk of invalid ESI ID information in the Customer Billing Contact Information fil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Reduces potential invalid data in Customer Billing Contact Information file.</w:t>
            </w:r>
          </w:p>
          <w:p>
            <w:pPr>
              <w:pStyle w:val="NormalArial"/>
              <w:numPr>
                <w:ilvl w:val="0"/>
                <w:numId w:val="6"/>
              </w:numPr>
              <w:ind w:left="612" w:hanging="360"/>
              <w:rPr>
                <w:sz w:val="20"/>
                <w:szCs w:val="20"/>
              </w:rPr>
            </w:pPr>
            <w:r>
              <w:rPr>
                <w:sz w:val="20"/>
                <w:szCs w:val="20"/>
              </w:rPr>
              <w:t xml:space="preserve">Reduces delays during a Mass Transition event.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allow for ERCOT to send two response files to the C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validating the ESI ID for the Customer Billing Contact Information file on a manual and biannual basis to </w:t>
            </w:r>
            <w:r>
              <w:rPr>
                <w:rFonts w:cs="Arial"/>
              </w:rPr>
              <w:t>lower the cost impact of RMG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3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MS recommended priority of 2015 and rank of 1290 for RMGRR12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ins w:id="0" w:author="Texas SET Working Group" w:date="2014-10-09T15:04:00Z"/>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del w:id="4" w:author="Texas SET Working Group 012615" w:date="2015-01-26T14:41:00Z"/>
        </w:rPr>
      </w:pPr>
      <w:ins w:id="1" w:author="Texas SET Working Group" w:date="2014-10-09T15:04:00Z">
        <w:r>
          <w:rPr>
            <w:szCs w:val="20"/>
          </w:rPr>
          <w:t>(a)</w:t>
          <w:tab/>
          <w:t xml:space="preserve">ERCOT will verify that the ESI IDs are valid in </w:t>
        </w:r>
      </w:ins>
      <w:ins w:id="2" w:author="Texas SET Working Group" w:date="2014-10-10T12:04:00Z">
        <w:r>
          <w:rPr>
            <w:szCs w:val="20"/>
          </w:rPr>
          <w:t xml:space="preserve">the </w:t>
        </w:r>
      </w:ins>
      <w:ins w:id="3" w:author="Texas SET Working Group" w:date="2014-10-09T15:04:00Z">
        <w:r>
          <w:rPr>
            <w:szCs w:val="20"/>
          </w:rPr>
          <w:t>ERCOT registration system.</w:t>
        </w:r>
      </w:ins>
    </w:p>
    <w:p>
      <w:pPr>
        <w:pStyle w:val="Normal"/>
        <w:spacing w:before="0" w:after="240"/>
        <w:ind w:left="1440" w:hanging="720"/>
        <w:rPr>
          <w:szCs w:val="20"/>
          <w:ins w:id="14" w:author="Texas SET Working Group" w:date="2014-10-09T15:04:00Z"/>
        </w:rPr>
      </w:pPr>
      <w:ins w:id="5" w:author="Texas SET Working Group" w:date="2014-10-09T15:04:00Z">
        <w:del w:id="6" w:author="Texas SET Working Group 012615" w:date="2015-01-26T14:41:00Z">
          <w:r>
            <w:rPr>
              <w:szCs w:val="20"/>
            </w:rPr>
            <w:delText>(b)</w:delText>
            <w:tab/>
            <w:delText>ERCOT will verify that the CR DUNS</w:delText>
          </w:r>
        </w:del>
      </w:ins>
      <w:ins w:id="7" w:author="Texas SET Working Group" w:date="2014-10-09T15:24:00Z">
        <w:del w:id="8" w:author="Texas SET Working Group 012615" w:date="2015-01-26T14:41:00Z">
          <w:r>
            <w:rPr>
              <w:szCs w:val="20"/>
            </w:rPr>
            <w:delText xml:space="preserve"> #</w:delText>
          </w:r>
        </w:del>
      </w:ins>
      <w:ins w:id="9" w:author="Texas SET Working Group" w:date="2014-10-09T15:04:00Z">
        <w:del w:id="10" w:author="Texas SET Working Group 012615" w:date="2015-01-26T14:41:00Z">
          <w:r>
            <w:rPr>
              <w:szCs w:val="20"/>
            </w:rPr>
            <w:delText xml:space="preserve"> is valid in </w:delText>
          </w:r>
        </w:del>
      </w:ins>
      <w:ins w:id="11" w:author="Texas SET Working Group" w:date="2014-10-10T12:04:00Z">
        <w:del w:id="12" w:author="Texas SET Working Group 012615" w:date="2015-01-26T14:41:00Z">
          <w:r>
            <w:rPr>
              <w:szCs w:val="20"/>
            </w:rPr>
            <w:delText xml:space="preserve">the </w:delText>
          </w:r>
        </w:del>
      </w:ins>
      <w:del w:id="13" w:author="Texas SET Working Group 012615" w:date="2015-01-26T14:41:00Z">
        <w:r>
          <w:rPr>
            <w:szCs w:val="20"/>
          </w:rPr>
          <w:delText>ERCOT’s registration system.</w:delText>
        </w:r>
      </w:del>
    </w:p>
    <w:p>
      <w:pPr>
        <w:pStyle w:val="Normal"/>
        <w:spacing w:before="0" w:after="240"/>
        <w:ind w:left="720" w:hanging="720"/>
        <w:rPr>
          <w:iCs/>
          <w:szCs w:val="20"/>
          <w:ins w:id="19" w:author="Texas SET Working Group 012615" w:date="2015-01-26T14:41:00Z"/>
        </w:rPr>
      </w:pPr>
      <w:ins w:id="15" w:author="Texas SET Working Group" w:date="2014-10-09T15:04:00Z">
        <w:r>
          <w:rPr>
            <w:iCs/>
            <w:szCs w:val="20"/>
          </w:rPr>
          <w:t>(5)</w:t>
          <w:tab/>
        </w:r>
      </w:ins>
      <w:r>
        <w:rPr>
          <w:iCs/>
          <w:szCs w:val="20"/>
          <w:lang w:val="en-US"/>
        </w:rPr>
        <w:t xml:space="preserve">ERCOT will send </w:t>
      </w:r>
      <w:del w:id="16" w:author="Texas SET Working Group 012615" w:date="2015-01-26T14:41:00Z">
        <w:r>
          <w:rPr>
            <w:iCs/>
            <w:szCs w:val="20"/>
            <w:lang w:val="en-US"/>
          </w:rPr>
          <w:delText>a</w:delText>
        </w:r>
      </w:del>
      <w:ins w:id="17" w:author="Texas SET Working Group 012615" w:date="2015-01-26T14:41:00Z">
        <w:r>
          <w:rPr>
            <w:iCs/>
            <w:szCs w:val="20"/>
          </w:rPr>
          <w:t>two</w:t>
        </w:r>
      </w:ins>
      <w:r>
        <w:rPr>
          <w:iCs/>
          <w:szCs w:val="20"/>
          <w:lang w:val="en-US"/>
        </w:rPr>
        <w:t xml:space="preserve"> response </w:t>
      </w:r>
      <w:ins w:id="18" w:author="Texas SET Working Group 012615" w:date="2015-01-26T14:41:00Z">
        <w:r>
          <w:rPr>
            <w:iCs/>
            <w:szCs w:val="20"/>
          </w:rPr>
          <w:t xml:space="preserve">files </w:t>
        </w:r>
      </w:ins>
      <w:r>
        <w:rPr>
          <w:iCs/>
          <w:szCs w:val="20"/>
          <w:lang w:val="en-US"/>
        </w:rPr>
        <w:t xml:space="preserve">to the submitting CR via NAESB.  </w:t>
      </w:r>
    </w:p>
    <w:p>
      <w:pPr>
        <w:pStyle w:val="Normal"/>
        <w:spacing w:before="0" w:after="240"/>
        <w:ind w:left="1260" w:hanging="540"/>
        <w:rPr>
          <w:iCs/>
          <w:szCs w:val="20"/>
          <w:ins w:id="22" w:author="Texas SET Working Group 012615" w:date="2015-01-26T14:41:00Z"/>
        </w:rPr>
      </w:pPr>
      <w:ins w:id="20" w:author="Texas SET Working Group 012615" w:date="2015-01-26T14:41:00Z">
        <w:r>
          <w:rPr>
            <w:iCs/>
            <w:szCs w:val="20"/>
          </w:rPr>
          <w:t>(a)</w:t>
          <w:tab/>
          <w:t xml:space="preserve">File 2A - </w:t>
        </w:r>
      </w:ins>
      <w:ins w:id="21" w:author="Texas SET Working Group 012615" w:date="2015-01-26T14:41:00Z">
        <w:r>
          <w:rPr>
            <w:iCs/>
          </w:rPr>
          <w:t>MTCRCustomerInformationERCOTResponse.csv is an acknowledgement sent by ERCOT to the CR with information as to the status of the data.</w:t>
        </w:r>
      </w:ins>
    </w:p>
    <w:p>
      <w:pPr>
        <w:pStyle w:val="WWList2"/>
        <w:ind w:left="2160" w:hanging="720"/>
        <w:rPr>
          <w:ins w:id="25" w:author="Texas SET Working Group 012615" w:date="2015-01-26T14:41:00Z"/>
        </w:rPr>
      </w:pPr>
      <w:ins w:id="23" w:author="Texas SET Working Group 012615" w:date="2015-01-26T14:41:00Z">
        <w:r>
          <w:rPr/>
          <w:t>(i)</w:t>
          <w:tab/>
        </w:r>
      </w:ins>
      <w:r>
        <w:rPr/>
        <w:t>ERCOT will inform the submitting CR of any data fields that did not meet formatting requirements</w:t>
      </w:r>
      <w:ins w:id="24" w:author="Texas SET Working Group 012615" w:date="2015-01-26T14:41:00Z">
        <w:r>
          <w:rPr/>
          <w:t>.</w:t>
        </w:r>
      </w:ins>
    </w:p>
    <w:p>
      <w:pPr>
        <w:pStyle w:val="WWList2"/>
        <w:ind w:left="2160" w:hanging="720"/>
        <w:rPr>
          <w:ins w:id="28" w:author="Texas SET Working Group 012615" w:date="2015-01-26T14:41:00Z"/>
        </w:rPr>
      </w:pPr>
      <w:ins w:id="26" w:author="Texas SET Working Group 012615" w:date="2015-01-26T14:41:00Z">
        <w:r>
          <w:rPr/>
          <w:t>(ii)</w:t>
          <w:tab/>
          <w:t>ERCOT will inform the submitting CR</w:t>
        </w:r>
      </w:ins>
      <w:del w:id="27" w:author="Texas SET Working Group 012615" w:date="2015-01-26T14:41:00Z">
        <w:r>
          <w:rPr/>
          <w:delText xml:space="preserve"> or</w:delText>
        </w:r>
      </w:del>
      <w:r>
        <w:rPr/>
        <w:t xml:space="preserve"> of any required data fields that were not provided.  </w:t>
      </w:r>
    </w:p>
    <w:p>
      <w:pPr>
        <w:pStyle w:val="List"/>
        <w:ind w:left="1440" w:hanging="720"/>
        <w:rPr>
          <w:ins w:id="30" w:author="Texas SET Working Group 012615" w:date="2015-01-26T14:41:00Z"/>
        </w:rPr>
      </w:pPr>
      <w:ins w:id="29" w:author="Texas SET Working Group 012615" w:date="2015-01-26T14:41:00Z">
        <w:r>
          <w:rPr/>
          <w:t>(b)</w:t>
          <w:tab/>
          <w:t>File 2B – MTCRDataValidationERCOTResponse.csv is a response to business level validation</w:t>
        </w:r>
      </w:ins>
    </w:p>
    <w:p>
      <w:pPr>
        <w:pStyle w:val="WWList2"/>
        <w:ind w:left="2160" w:hanging="720"/>
        <w:rPr>
          <w:ins w:id="32" w:author="Texas SET Working Group 012615" w:date="2015-01-26T14:41:00Z"/>
        </w:rPr>
      </w:pPr>
      <w:ins w:id="31" w:author="Texas SET Working Group 012615" w:date="2015-01-26T14:41:00Z">
        <w:r>
          <w:rPr/>
          <w:t xml:space="preserve">(i) </w:t>
          <w:tab/>
          <w:t>ERCOT will inform the CR of any ESI IDs that are not valid in the ERCOT registration system.</w:t>
        </w:r>
      </w:ins>
    </w:p>
    <w:p>
      <w:pPr>
        <w:pStyle w:val="TextBody"/>
        <w:rPr>
          <w:lang w:val="en-US"/>
        </w:rPr>
      </w:pPr>
      <w:r>
        <w:rPr>
          <w:lang w:val="en-US"/>
        </w:rPr>
        <w:t>See Section 9, Appendices, Appendix F6, Customer Billing Contact Information, for information on the formats for transmittal of Customer billing contact information and ERCOT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lang w:val="en-US"/>
        </w:rPr>
      </w:pPr>
      <w:r>
        <w:rPr>
          <w:b/>
          <w:szCs w:val="20"/>
          <w:lang w:val="en-US"/>
        </w:rPr>
        <w:t>7.11.3.3</w:t>
        <w:tab/>
        <w:t>Submission of Customer Billing Contact Information During a Mass Transition Event</w:t>
      </w:r>
    </w:p>
    <w:p>
      <w:pPr>
        <w:pStyle w:val="Normal"/>
        <w:spacing w:before="0" w:after="240"/>
        <w:ind w:left="720" w:hanging="720"/>
        <w:rPr/>
      </w:pPr>
      <w:ins w:id="33" w:author="Texas SET Working Group" w:date="2014-10-09T15:04:00Z">
        <w:r>
          <w:rPr>
            <w:iCs/>
            <w:szCs w:val="20"/>
          </w:rPr>
          <w:t>(</w:t>
        </w:r>
      </w:ins>
      <w:r>
        <w:rPr>
          <w:iCs/>
          <w:szCs w:val="20"/>
          <w:lang w:val="en-US"/>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spacing w:before="0" w:after="240"/>
        <w:ind w:left="720" w:hanging="720"/>
        <w:rPr/>
      </w:pPr>
      <w:r>
        <w:rPr>
          <w:iCs/>
          <w:szCs w:val="20"/>
          <w:lang w:val="en-US"/>
        </w:rPr>
        <w:t>(2)</w:t>
        <w:tab/>
        <w:t xml:space="preserve">ERCOT will validate that all mandatory data elements are present and meet formatting </w:t>
      </w:r>
      <w:r>
        <w:rPr>
          <w:iCs/>
          <w:szCs w:val="20"/>
        </w:rPr>
        <w:t>requirements</w:t>
      </w:r>
      <w:ins w:id="34" w:author="Texas SET Working Group" w:date="2014-10-09T15:25:00Z">
        <w:r>
          <w:rPr>
            <w:iCs/>
            <w:szCs w:val="20"/>
          </w:rPr>
          <w:t xml:space="preserve"> </w:t>
        </w:r>
      </w:ins>
      <w:ins w:id="35" w:author="Texas SET Working Group" w:date="2014-10-09T15:27:00Z">
        <w:r>
          <w:rPr/>
          <w:t xml:space="preserve">as described in </w:t>
        </w:r>
      </w:ins>
      <w:ins w:id="36" w:author="Texas SET Working Group" w:date="2014-10-10T12:05:00Z">
        <w:r>
          <w:rPr/>
          <w:t xml:space="preserve">paragraph (4) of </w:t>
        </w:r>
      </w:ins>
      <w:ins w:id="37" w:author="Texas SET Working Group" w:date="2014-10-09T15:27:00Z">
        <w:r>
          <w:rPr/>
          <w:t>Section 7.11.3.2</w:t>
        </w:r>
      </w:ins>
      <w:ins w:id="38" w:author="Texas SET Working Group" w:date="2014-10-10T12:05:00Z">
        <w:r>
          <w:rPr/>
          <w:t xml:space="preserve">, </w:t>
        </w:r>
      </w:ins>
      <w:ins w:id="39" w:author="Texas SET Working Group" w:date="2014-10-10T12:05:00Z">
        <w:r>
          <w:rPr>
            <w:iCs/>
            <w:szCs w:val="20"/>
          </w:rPr>
          <w:t>Monthly Submission of Customer Billing Contact Information</w:t>
        </w:r>
      </w:ins>
      <w:r>
        <w:rPr>
          <w:iCs/>
          <w:szCs w:val="20"/>
        </w:rPr>
        <w:t>.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Normal"/>
        <w:spacing w:before="0" w:after="240"/>
        <w:ind w:left="720" w:hanging="720"/>
        <w:rPr>
          <w:iCs/>
          <w:szCs w:val="20"/>
        </w:rPr>
      </w:pPr>
      <w:r>
        <w:rPr>
          <w:iCs/>
          <w:szCs w:val="20"/>
          <w:lang w:val="en-US"/>
        </w:rPr>
        <w:t>(3)</w:t>
        <w:tab/>
        <w:t xml:space="preserve">The submission of Customer billing contact information described in this Section 7.11.3.3 is not applicable to an Acquisition Transfer.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rPr>
        <w:t xml:space="preserve">There are </w:t>
      </w:r>
      <w:del w:id="40" w:author="Texas SET Working Group 012615" w:date="2015-01-26T14:41:00Z">
        <w:r>
          <w:rPr>
            <w:iCs/>
          </w:rPr>
          <w:delText xml:space="preserve">four </w:delText>
        </w:r>
      </w:del>
      <w:ins w:id="41" w:author="Texas SET Working Group 012615" w:date="2015-01-26T14:41:00Z">
        <w:r>
          <w:rPr>
            <w:iCs/>
          </w:rPr>
          <w:t xml:space="preserve">five </w:t>
        </w:r>
      </w:ins>
      <w:del w:id="42" w:author="Texas SET Working Group 012615" w:date="2015-01-26T14:41:00Z">
        <w:r>
          <w:rPr>
            <w:iCs/>
          </w:rPr>
          <w:delText xml:space="preserve">(4) </w:delText>
        </w:r>
      </w:del>
      <w:r>
        <w:rPr>
          <w:iCs/>
        </w:rPr>
        <w:t xml:space="preserve">files within this process. </w:t>
      </w:r>
    </w:p>
    <w:p>
      <w:pPr>
        <w:pStyle w:val="Normal"/>
        <w:spacing w:before="0" w:after="240"/>
        <w:ind w:left="720" w:hanging="720"/>
        <w:rPr/>
      </w:pPr>
      <w:r>
        <w:rPr>
          <w:iCs/>
        </w:rPr>
        <w:t>(1)</w:t>
        <w:tab/>
      </w:r>
      <w:r>
        <w:rPr>
          <w:b/>
          <w:iCs/>
        </w:rPr>
        <w:t xml:space="preserve">File 1 – </w:t>
      </w:r>
      <w:r>
        <w:rPr>
          <w:iCs/>
        </w:rPr>
        <w:t xml:space="preserve">MTCRCustomerInformation.csv – This file is sent by the Competitive Retailer (CR) to populate the file system at ERCOT, or in the event of an Acquisition Transfer, the Losing CR sends to the Gaining CR as described in </w:t>
      </w:r>
      <w:r>
        <w:rPr/>
        <w:t>paragraph (2)(f) of Section 7.11.2.4.1, Losing Competitive Retailer Responsibilities in an Acquisition Transfer event the Losing CR</w:t>
      </w:r>
      <w:r>
        <w:rPr>
          <w:iCs/>
        </w:rPr>
        <w:t>.</w:t>
      </w:r>
    </w:p>
    <w:p>
      <w:pPr>
        <w:pStyle w:val="Normal"/>
        <w:spacing w:before="0" w:after="240"/>
        <w:ind w:left="720" w:hanging="720"/>
        <w:rPr>
          <w:iCs/>
          <w:ins w:id="44" w:author="Texas SET Working Group 012615" w:date="2015-01-26T14:41:00Z"/>
        </w:rPr>
      </w:pPr>
      <w:r>
        <w:rPr>
          <w:iCs/>
        </w:rPr>
        <w:t>(2)</w:t>
        <w:tab/>
      </w:r>
      <w:r>
        <w:rPr>
          <w:b/>
          <w:iCs/>
        </w:rPr>
        <w:t>File 2</w:t>
      </w:r>
      <w:ins w:id="43" w:author="Texas SET Working Group 012615" w:date="2015-01-26T14:41:00Z">
        <w:r>
          <w:rPr>
            <w:b/>
            <w:iCs/>
          </w:rPr>
          <w:t>A</w:t>
        </w:r>
      </w:ins>
      <w:r>
        <w:rPr>
          <w:b/>
          <w:iCs/>
        </w:rPr>
        <w:t xml:space="preserve"> – </w:t>
      </w:r>
      <w:r>
        <w:rPr>
          <w:iCs/>
        </w:rPr>
        <w:t>MTCRCustomerInformationERCOTResponse.csv – This file is an acknowledgement sent by ERCOT to the CR with information as to the status of the data.</w:t>
      </w:r>
    </w:p>
    <w:p>
      <w:pPr>
        <w:pStyle w:val="Normal"/>
        <w:spacing w:before="0" w:after="240"/>
        <w:ind w:left="720" w:hanging="720"/>
        <w:rPr>
          <w:iCs/>
        </w:rPr>
      </w:pPr>
      <w:ins w:id="45" w:author="Texas SET Working Group 012615" w:date="2015-01-26T14:41:00Z">
        <w:r>
          <w:rPr>
            <w:iCs/>
          </w:rPr>
          <w:t>(3)</w:t>
          <w:tab/>
        </w:r>
      </w:ins>
      <w:ins w:id="46" w:author="Texas SET Working Group 012615" w:date="2015-01-26T14:41:00Z">
        <w:r>
          <w:rPr>
            <w:b/>
            <w:iCs/>
          </w:rPr>
          <w:t xml:space="preserve">File 2B – </w:t>
        </w:r>
      </w:ins>
      <w:ins w:id="47" w:author="Texas SET Working Group 012615" w:date="2015-01-26T14:41:00Z">
        <w:r>
          <w:rPr>
            <w:iCs/>
          </w:rPr>
          <w:t>MTCRDataValidationERCOTResponse.csv – This file is sent by ERCOT to the CR in response to business level validation.</w:t>
        </w:r>
      </w:ins>
    </w:p>
    <w:p>
      <w:pPr>
        <w:pStyle w:val="Normal"/>
        <w:spacing w:before="0" w:after="240"/>
        <w:ind w:left="720" w:hanging="720"/>
        <w:rPr/>
      </w:pPr>
      <w:r>
        <w:rPr>
          <w:iCs/>
        </w:rPr>
        <w:t>(</w:t>
      </w:r>
      <w:del w:id="48" w:author="Texas SET Working Group 012615" w:date="2015-01-26T14:41:00Z">
        <w:r>
          <w:rPr>
            <w:iCs/>
          </w:rPr>
          <w:delText>3</w:delText>
        </w:r>
      </w:del>
      <w:ins w:id="49" w:author="Texas SET Working Group 012615" w:date="2015-01-26T14:41:00Z">
        <w:r>
          <w:rPr>
            <w:iCs/>
          </w:rPr>
          <w:t>4</w:t>
        </w:r>
      </w:ins>
      <w:r>
        <w:rPr>
          <w:iCs/>
        </w:rPr>
        <w:t>)</w:t>
        <w:tab/>
      </w:r>
      <w:r>
        <w:rPr>
          <w:b/>
          <w:iCs/>
        </w:rPr>
        <w:t xml:space="preserve">File 3 – </w:t>
      </w:r>
      <w:r>
        <w:rPr>
          <w:iCs/>
        </w:rPr>
        <w:t>MTERCOT2CRCustomerInformation.csv – This file is sent by ERCOT to the Gaining CR upon a Mass Transition event.</w:t>
      </w:r>
    </w:p>
    <w:p>
      <w:pPr>
        <w:pStyle w:val="Normal"/>
        <w:spacing w:before="0" w:after="240"/>
        <w:ind w:left="720" w:hanging="720"/>
        <w:rPr/>
      </w:pPr>
      <w:r>
        <w:rPr>
          <w:iCs/>
        </w:rPr>
        <w:t>(</w:t>
      </w:r>
      <w:del w:id="50" w:author="Texas SET Working Group 012615" w:date="2015-01-26T14:41:00Z">
        <w:r>
          <w:rPr>
            <w:iCs/>
          </w:rPr>
          <w:delText>4</w:delText>
        </w:r>
      </w:del>
      <w:ins w:id="51" w:author="Texas SET Working Group 012615" w:date="2015-01-26T14:41:00Z">
        <w:r>
          <w:rPr>
            <w:iCs/>
          </w:rPr>
          <w:t>5</w:t>
        </w:r>
      </w:ins>
      <w:r>
        <w:rPr>
          <w:iCs/>
        </w:rPr>
        <w:t>)</w:t>
        <w:tab/>
      </w:r>
      <w:r>
        <w:rPr>
          <w:b/>
          <w:iCs/>
        </w:rPr>
        <w:t xml:space="preserve">File 4 – </w:t>
      </w:r>
      <w:r>
        <w:rPr>
          <w:iCs/>
        </w:rPr>
        <w:t>MTERCOT2TDSPCustomerInformation.csv – This file is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pPr>
      <w:r>
        <w:rPr>
          <w:b/>
          <w:iCs/>
        </w:rPr>
        <w:t>File 1 – Record Layout for the MTCRCustomerInformation.csv file (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ins w:id="52" w:author="Texas SET Working Group" w:date="2014-10-09T15:28:00Z">
              <w:r>
                <w:rPr/>
                <w:t xml:space="preserve"> in </w:t>
              </w:r>
            </w:ins>
            <w:ins w:id="53" w:author="Texas SET Working Group" w:date="2014-10-10T12:03:00Z">
              <w:r>
                <w:rPr/>
                <w:t xml:space="preserve">the </w:t>
              </w:r>
            </w:ins>
            <w:ins w:id="54" w:author="Texas SET Working Group" w:date="2014-10-09T15:28:00Z">
              <w:r>
                <w:rPr/>
                <w:t xml:space="preserve">ERCOT registration and </w:t>
              </w:r>
            </w:ins>
            <w:ins w:id="55" w:author="Texas SET Working Group" w:date="2014-10-10T12:03:00Z">
              <w:r>
                <w:rPr/>
                <w:t>S</w:t>
              </w:r>
            </w:ins>
            <w:ins w:id="56" w:author="Texas SET Working Group" w:date="2014-10-09T15:28:00Z">
              <w:r>
                <w:rPr/>
                <w:t>ettlement systems</w:t>
              </w:r>
            </w:ins>
            <w: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w:t>
      </w:r>
      <w:ins w:id="57" w:author="Texas SET Working Group 012615" w:date="2015-01-26T14:41:00Z">
        <w:r>
          <w:rPr>
            <w:b/>
            <w:iCs/>
          </w:rPr>
          <w:t>A</w:t>
        </w:r>
      </w:ins>
      <w:r>
        <w:rPr>
          <w:b/>
          <w:iCs/>
        </w:rPr>
        <w:t xml:space="preserve">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del w:id="59" w:author="Texas SET Working Group 012615" w:date="2015-01-26T14:41:00Z"/>
        </w:rPr>
      </w:pPr>
      <w:del w:id="58" w:author="Texas SET Working Group 012615" w:date="2015-01-26T14:41:00Z">
        <w:r>
          <w:rPr>
            <w:rFonts w:cs="Arial" w:ascii="Arial" w:hAnsi="Arial"/>
            <w:b/>
            <w:sz w:val="20"/>
          </w:rPr>
        </w:r>
      </w:del>
    </w:p>
    <w:p>
      <w:pPr>
        <w:pStyle w:val="Normal"/>
        <w:spacing w:before="0" w:after="240"/>
        <w:rPr>
          <w:b/>
          <w:b/>
          <w:iCs/>
          <w:del w:id="61" w:author="Texas SET Working Group 012615" w:date="2015-01-26T14:41:00Z"/>
        </w:rPr>
      </w:pPr>
      <w:del w:id="60" w:author="Texas SET Working Group 012615" w:date="2015-01-26T14:41:00Z">
        <w:r>
          <w:rPr>
            <w:b/>
            <w:iCs/>
          </w:rPr>
          <w:delText>Sample File 2 Output Data:</w:delText>
        </w:r>
      </w:del>
    </w:p>
    <w:p>
      <w:pPr>
        <w:pStyle w:val="Normal"/>
        <w:spacing w:before="0" w:after="240"/>
        <w:ind w:left="720" w:hanging="720"/>
        <w:rPr>
          <w:iCs/>
          <w:del w:id="63" w:author="Texas SET Working Group 012615" w:date="2015-01-26T14:41:00Z"/>
        </w:rPr>
      </w:pPr>
      <w:del w:id="62" w:author="Texas SET Working Group 012615" w:date="2015-01-26T14:41:00Z">
        <w:r>
          <w:rPr>
            <w:iCs/>
          </w:rPr>
          <w:delText>HDR|MTCRCustomerInformationERCOTResponse|200608300001|123456789</w:delText>
        </w:r>
      </w:del>
    </w:p>
    <w:p>
      <w:pPr>
        <w:pStyle w:val="Normal"/>
        <w:spacing w:before="0" w:after="240"/>
        <w:ind w:left="720" w:hanging="720"/>
        <w:rPr>
          <w:iCs/>
          <w:del w:id="65" w:author="Texas SET Working Group 012615" w:date="2015-01-26T14:41:00Z"/>
        </w:rPr>
      </w:pPr>
      <w:del w:id="64" w:author="Texas SET Working Group 012615" w:date="2015-01-26T14:41:00Z">
        <w:r>
          <w:rPr>
            <w:iCs/>
          </w:rPr>
          <w:delText>ER1|1|01234567890ABCDEFGHIJKLM|DET|123|Billing State|Invalid Value</w:delText>
        </w:r>
      </w:del>
    </w:p>
    <w:p>
      <w:pPr>
        <w:pStyle w:val="Normal"/>
        <w:spacing w:before="0" w:after="240"/>
        <w:ind w:left="720" w:hanging="720"/>
        <w:rPr>
          <w:iCs/>
          <w:del w:id="67" w:author="Texas SET Working Group 012615" w:date="2015-01-26T14:41:00Z"/>
        </w:rPr>
      </w:pPr>
      <w:del w:id="66" w:author="Texas SET Working Group 012615" w:date="2015-01-26T14:41:00Z">
        <w:r>
          <w:rPr>
            <w:iCs/>
          </w:rPr>
          <w:delText>ER2|2|0123456789ABCEDFGHIJLKMN|DET|789|Company Name|Missing Value</w:delText>
        </w:r>
      </w:del>
    </w:p>
    <w:p>
      <w:pPr>
        <w:pStyle w:val="Normal"/>
        <w:spacing w:before="0" w:after="240"/>
        <w:ind w:left="720" w:hanging="720"/>
        <w:rPr>
          <w:iCs/>
          <w:del w:id="69" w:author="Texas SET Working Group 012615" w:date="2015-01-26T14:41:00Z"/>
        </w:rPr>
      </w:pPr>
      <w:del w:id="68" w:author="Texas SET Working Group 012615" w:date="2015-01-26T14:41:00Z">
        <w:r>
          <w:rPr>
            <w:iCs/>
          </w:rPr>
          <w:delText>ER1|3|1234567890ABCDEFGHIJKLLM01|DET|890|Billing State|Invalid Value</w:delText>
        </w:r>
      </w:del>
    </w:p>
    <w:p>
      <w:pPr>
        <w:pStyle w:val="Normal"/>
        <w:spacing w:before="240" w:after="240"/>
        <w:ind w:left="720" w:hanging="720"/>
        <w:rPr>
          <w:ins w:id="72" w:author="Texas SET Working Group 012615" w:date="2015-01-26T14:41:00Z"/>
        </w:rPr>
      </w:pPr>
      <w:del w:id="70" w:author="Texas SET Working Group 012615" w:date="2015-01-26T14:41:00Z">
        <w:r>
          <w:rPr>
            <w:iCs/>
          </w:rPr>
          <w:delText>SUM|3|1|3</w:delText>
        </w:r>
      </w:del>
      <w:ins w:id="71" w:author="Texas SET Working Group 012615" w:date="2015-01-26T14:41:00Z">
        <w:r>
          <w:rPr>
            <w:b/>
            <w:iCs/>
          </w:rPr>
          <w:t>File 2B – Record Layout for the MTCRDataValidationERCOTResponse.csv file (ERCOT to submitting CR)</w:t>
        </w:r>
      </w:ins>
    </w:p>
    <w:p>
      <w:pPr>
        <w:pStyle w:val="Normal"/>
        <w:spacing w:before="0" w:after="240"/>
        <w:rPr>
          <w:iCs/>
        </w:rPr>
      </w:pPr>
      <w:ins w:id="73" w:author="Texas SET Working Group 012615" w:date="2015-01-26T14:41:00Z">
        <w:r>
          <w:rPr>
            <w:iCs/>
          </w:rPr>
          <w:t xml:space="preserve">Header record – First row of CSV - Used to designate the data to be presented, with a unique tracking number and an indication of the sender to ERCOT or receiver of the data set from ERCOT response. </w:t>
        </w:r>
      </w:ins>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4"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5" w:author="Texas SET Working Group 012615" w:date="2015-01-26T14:41:00Z">
              <w:r>
                <w:rPr>
                  <w:b/>
                </w:rPr>
                <w:t>Mandatory / Optional</w:t>
              </w:r>
            </w:ins>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6" w:author="Texas SET Working Group 012615" w:date="2015-01-26T14:41:00Z">
              <w:r>
                <w:rPr>
                  <w:b/>
                </w:rPr>
                <w:t>Comments</w:t>
              </w:r>
            </w:ins>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ins w:id="77"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8"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79"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0" w:author="Texas SET Working Group 012615" w:date="2015-01-26T14:41:00Z">
              <w:r>
                <w:rPr/>
                <w:t>Record Tag “HDR.”</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1"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2" w:author="Texas SET Working Group 012615" w:date="2015-01-26T14:41:00Z">
              <w:r>
                <w:rPr/>
                <w:t>Report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3"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4" w:author="Texas SET Working Group 012615" w:date="2015-01-26T14:41:00Z">
              <w:r>
                <w:rPr/>
                <w:t>Mutually defined report definition.  Hard Code “MTCRDataValidationERCOTRespons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5"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6" w:author="Texas SET Working Group 012615" w:date="2015-01-26T14:41:00Z">
              <w:r>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7"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8" w:author="Texas SET Working Group 012615" w:date="2015-01-26T14:41:00Z">
              <w:r>
                <w:rPr/>
                <w:t>Report ID as sent in the “MTCRCustomerInformation file.”</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89"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0" w:author="Texas SET Working Group 012615" w:date="2015-01-26T14:41:00Z">
              <w:r>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1" w:author="Texas SET Working Group 012615" w:date="2015-01-26T14:41:00Z">
              <w:r>
                <w:rPr/>
                <w:t>Mandatory</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2" w:author="Texas SET Working Group 012615" w:date="2015-01-26T14:41:00Z">
              <w:r>
                <w:rPr/>
                <w:t>REP of record DUNS Number.  This is the DUNS Number for the CR receiving this response report information based on the original file submission.  If this is not your CR DUNS Number, end processing.</w:t>
              </w:r>
            </w:ins>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3" w:author="Texas SET Working Group 012615" w:date="2015-01-26T14:41:00Z">
              <w:r>
                <w:rPr/>
                <w:t>Numeric (9 or 13)</w:t>
              </w:r>
            </w:ins>
          </w:p>
        </w:tc>
      </w:tr>
    </w:tbl>
    <w:p>
      <w:pPr>
        <w:pStyle w:val="Normal"/>
        <w:spacing w:before="240" w:after="240"/>
        <w:rPr/>
      </w:pPr>
      <w:ins w:id="94" w:author="Texas SET Working Group 012615" w:date="2015-01-26T14:41:00Z">
        <w:r>
          <w:rPr>
            <w:iCs/>
          </w:rPr>
          <w:t>ER3 record – Used to designate a record that failed business level validation</w:t>
        </w:r>
      </w:ins>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5" w:author="Texas SET Working Group 012615" w:date="2015-01-26T14:41:00Z">
              <w:r>
                <w:rPr>
                  <w:b/>
                </w:rPr>
                <w:t>Data Element</w:t>
              </w:r>
            </w:ins>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6"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7"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98" w:author="Texas SET Working Group 012615" w:date="2015-01-26T14:41:00Z">
              <w:r>
                <w:rPr>
                  <w:b/>
                </w:rPr>
                <w:t>Format</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99" w:author="Texas SET Working Group 012615" w:date="2015-01-26T14:41:00Z">
              <w:r>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1" w:author="Texas SET Working Group 012615" w:date="2015-01-26T14:41:00Z">
              <w:r>
                <w:rPr/>
                <w:t>Record Tag “ER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2"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3" w:author="Texas SET Working Group 012615" w:date="2015-01-26T14:41:00Z">
              <w:r>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5" w:author="Texas SET Working Group 012615" w:date="2015-01-26T14:41:00Z">
              <w:r>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6"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7" w:author="Texas SET Working Group 012615" w:date="2015-01-26T14:41:00Z">
              <w:r>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8"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09" w:author="Texas SET Working Group 012615" w:date="2015-01-26T14:41:00Z">
              <w:r>
                <w:rPr/>
                <w:t>The basic identifier assigned to each SDP.</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0" w:author="Texas SET Working Group 012615" w:date="2015-01-26T14:41:00Z">
              <w:r>
                <w:rPr/>
                <w:t>Alpha numeric (36)</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1" w:author="Texas SET Working Group 012615" w:date="2015-01-26T14:41:00Z">
              <w:r>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3" w:author="Texas SET Working Group 012615" w:date="2015-01-26T14:41:00Z">
              <w:r>
                <w:rPr/>
                <w:t>The type of record in error.  Valid values are DET, HDR, and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4" w:author="Texas SET Working Group 012615" w:date="2015-01-26T14:41:00Z">
              <w:r>
                <w:rPr/>
                <w:t>Alpha numeric (3)</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5" w:author="Texas SET Working Group 012615" w:date="2015-01-26T14:41:00Z">
              <w:r>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6"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7" w:author="Texas SET Working Group 012615" w:date="2015-01-26T14:41:00Z">
              <w:r>
                <w:rPr/>
                <w:t xml:space="preserve">Original DET Record Number sent from MTCRCustomerInformation report that is in error.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8" w:author="Texas SET Working Group 012615" w:date="2015-01-26T14:41:00Z">
              <w:r>
                <w:rPr/>
                <w:t>Numeric (8)</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19" w:author="Texas SET Working Group 012615" w:date="2015-01-26T14:41:00Z">
              <w:r>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1" w:author="Texas SET Working Group 012615" w:date="2015-01-26T14:41:00Z">
              <w:r>
                <w:rPr/>
                <w:t>Field name of record that is in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2" w:author="Texas SET Working Group 012615" w:date="2015-01-26T14:41:00Z">
              <w:r>
                <w:rPr/>
                <w:t>Alpha numeric (80)</w:t>
              </w:r>
            </w:ins>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3" w:author="Texas SET Working Group 012615" w:date="2015-01-26T14:41:00Z">
              <w:r>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4"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5" w:author="Texas SET Working Group 012615" w:date="2015-01-26T14:41:00Z">
              <w:r>
                <w:rPr/>
                <w:t>Description of erro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26" w:author="Texas SET Working Group 012615" w:date="2015-01-26T14:41:00Z">
              <w:r>
                <w:rPr/>
                <w:t>Alpha numeric (80)</w:t>
              </w:r>
            </w:ins>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7" w:author="Texas SET Working Group 012615" w:date="2015-01-26T14:41:00Z">
              <w:r>
                <w:rPr>
                  <w:b/>
                </w:rPr>
                <w:t>Data Element</w:t>
              </w:r>
            </w:ins>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8" w:author="Texas SET Working Group 012615" w:date="2015-01-26T14:41:00Z">
              <w:r>
                <w:rPr>
                  <w:b/>
                </w:rPr>
                <w:t>Mandatory / Optional</w:t>
              </w:r>
            </w:ins>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ins w:id="129" w:author="Texas SET Working Group 012615" w:date="2015-01-26T14:41:00Z">
              <w:r>
                <w:rPr>
                  <w:b/>
                </w:rPr>
                <w:t>Comments</w:t>
              </w:r>
            </w:ins>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ins w:id="130" w:author="Texas SET Working Group 012615" w:date="2015-01-26T14:41:00Z">
              <w:r>
                <w:rPr>
                  <w:b/>
                </w:rPr>
                <w:t>Format</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1" w:author="Texas SET Working Group 012615" w:date="2015-01-26T14:41:00Z">
              <w:r>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2"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3" w:author="Texas SET Working Group 012615" w:date="2015-01-26T14:41:00Z">
              <w:r>
                <w:rPr/>
                <w:t>Record Tag “SUM.”</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4" w:author="Texas SET Working Group 012615" w:date="2015-01-26T14:41:00Z">
              <w:r>
                <w:rPr/>
                <w:t>Alpha numeric (3)</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5" w:author="Texas SET Working Group 012615" w:date="2015-01-26T14:41:00Z">
              <w:r>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6"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7" w:author="Texas SET Working Group 012615" w:date="2015-01-26T14:41:00Z">
              <w:r>
                <w:rPr/>
                <w:t>Total number of DET records in the original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8"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39" w:author="Texas SET Working Group 012615" w:date="2015-01-26T14:41:00Z">
              <w:r>
                <w:rPr/>
                <w:t>Total Number of processed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0" w:author="Texas SET Working Group 012615" w:date="2015-01-26T14:41:00Z">
              <w:r>
                <w:rPr/>
                <w:t>Mandatory</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1" w:author="Texas SET Working Group 012615" w:date="2015-01-26T14:41:00Z">
              <w:r>
                <w:rPr/>
                <w:t>Total number of DET records processed without error from the MTCRCustomerInformation repor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2" w:author="Texas SET Working Group 012615" w:date="2015-01-26T14:41:00Z">
              <w:r>
                <w:rPr/>
                <w:t>Numeric (8)</w:t>
              </w:r>
            </w:ins>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3" w:author="Texas SET Working Group 012615" w:date="2015-01-26T14:41:00Z">
              <w:r>
                <w:rPr/>
                <w:t>Total Number of Error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4" w:author="Texas SET Working Group 012615" w:date="2015-01-26T14:41:00Z">
              <w:r>
                <w:rPr/>
                <w:t>Conditional</w:t>
              </w:r>
            </w:ins>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5" w:author="Texas SET Working Group 012615" w:date="2015-01-26T14:41:00Z">
              <w:r>
                <w:rPr/>
                <w:t>Total number of ER3 records contained in the response fil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46" w:author="Texas SET Working Group 012615" w:date="2015-01-26T14:41:00Z">
              <w:r>
                <w:rPr/>
                <w:t>Numeric (8)</w:t>
              </w:r>
            </w:ins>
          </w:p>
        </w:tc>
      </w:tr>
    </w:tbl>
    <w:p>
      <w:pPr>
        <w:pStyle w:val="Normal"/>
        <w:spacing w:before="240" w:after="240"/>
        <w:rPr/>
      </w:pPr>
      <w:r>
        <w:rPr>
          <w:b/>
          <w:iCs/>
        </w:rPr>
        <w:t>File 3 – MTERCOT2CRCustomerInformation.csv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csv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ns w:id="150" w:author="Texas SET Working Group 012615" w:date="2015-01-26T14:41:00Z"/>
        </w:rPr>
      </w:pPr>
      <w:ins w:id="147" w:author="Texas SET Working Group 012615" w:date="2015-01-26T14:41:00Z">
        <w:r>
          <w:rPr>
            <w:iCs/>
          </w:rPr>
          <w:t>(1)</w:t>
          <w:tab/>
        </w:r>
      </w:ins>
      <w:ins w:id="148" w:author="Texas SET Working Group 012615" w:date="2015-01-26T14:41:00Z">
        <w:r>
          <w:rPr>
            <w:b/>
            <w:iCs/>
          </w:rPr>
          <w:t xml:space="preserve">File 1 – </w:t>
        </w:r>
      </w:ins>
      <w:ins w:id="149" w:author="Texas SET Working Group 012615" w:date="2015-01-26T14:41:00Z">
        <w:r>
          <w:rPr>
            <w:iCs/>
          </w:rPr>
          <w:t xml:space="preserve">MTCRCustomerInformation.csv  </w:t>
        </w:r>
      </w:ins>
    </w:p>
    <w:p>
      <w:pPr>
        <w:pStyle w:val="Normal"/>
        <w:spacing w:before="0" w:after="240"/>
        <w:ind w:left="720" w:hanging="0"/>
        <w:rPr>
          <w:ins w:id="152" w:author="Texas SET Working Group 012615" w:date="2015-01-26T14:41:00Z"/>
        </w:rPr>
      </w:pPr>
      <w:ins w:id="151" w:author="Texas SET Working Group 012615" w:date="2015-01-26T14:41:00Z">
        <w:r>
          <w:rPr/>
          <w:t>HDR|MTCRCustomerInformation|200608300001|123456789</w:t>
        </w:r>
      </w:ins>
    </w:p>
    <w:p>
      <w:pPr>
        <w:pStyle w:val="Normal"/>
        <w:spacing w:before="0" w:after="240"/>
        <w:ind w:left="720" w:hanging="0"/>
        <w:rPr>
          <w:ins w:id="154" w:author="Texas SET Working Group 012615" w:date="2015-01-26T14:41:00Z"/>
        </w:rPr>
      </w:pPr>
      <w:ins w:id="153" w:author="Texas SET Working Group 012615" w:date="2015-01-26T14:41:00Z">
        <w:r>
          <w:rPr/>
          <w:t>DET|1|123456789|1001001001001||JOHN|SMITH|IRWIN TRAVEL|||123 MAIN STREET||ANYTOWN|TX|78125||7775552222||||</w:t>
        </w:r>
      </w:ins>
    </w:p>
    <w:p>
      <w:pPr>
        <w:pStyle w:val="Normal"/>
        <w:spacing w:before="0" w:after="240"/>
        <w:ind w:left="720" w:hanging="0"/>
        <w:rPr>
          <w:ins w:id="156" w:author="Texas SET Working Group 012615" w:date="2015-01-26T14:41:00Z"/>
        </w:rPr>
      </w:pPr>
      <w:ins w:id="155" w:author="Texas SET Working Group 012615" w:date="2015-01-26T14:41:00Z">
        <w:r>
          <w:rPr/>
          <w:t>DET|2|123456789|1001001001002|||SMITH|||||111 ELM STREET|||TEXAS|78125||5554443333|||</w:t>
        </w:r>
      </w:ins>
    </w:p>
    <w:p>
      <w:pPr>
        <w:pStyle w:val="Normal"/>
        <w:spacing w:before="0" w:after="240"/>
        <w:ind w:left="720" w:hanging="0"/>
        <w:rPr>
          <w:ins w:id="158" w:author="Texas SET Working Group 012615" w:date="2015-01-26T14:41:00Z"/>
        </w:rPr>
      </w:pPr>
      <w:ins w:id="157" w:author="Texas SET Working Group 012615" w:date="2015-01-26T14:41:00Z">
        <w:r>
          <w:rPr/>
          <w:t>DET|3|123456789|1001001001003||ELMER|SMITH|||||1007 ERNHART ROAD||ANYTOWN|TX|78125||888331111|||</w:t>
        </w:r>
      </w:ins>
    </w:p>
    <w:p>
      <w:pPr>
        <w:pStyle w:val="Normal"/>
        <w:spacing w:before="0" w:after="240"/>
        <w:ind w:left="720" w:hanging="0"/>
        <w:rPr>
          <w:ins w:id="160" w:author="Texas SET Working Group 012615" w:date="2015-01-26T14:41:00Z"/>
        </w:rPr>
      </w:pPr>
      <w:ins w:id="159" w:author="Texas SET Working Group 012615" w:date="2015-01-26T14:41:00Z">
        <w:r>
          <w:rPr/>
          <w:t>DET|4|123456789|1111001001004||HEATHER|DAVIS||||345 PARK AVENUE||ANYTOWN|TX|78125||7785552233||||</w:t>
        </w:r>
      </w:ins>
    </w:p>
    <w:p>
      <w:pPr>
        <w:pStyle w:val="Normal"/>
        <w:spacing w:before="0" w:after="240"/>
        <w:ind w:left="720" w:hanging="0"/>
        <w:rPr>
          <w:ins w:id="162" w:author="Texas SET Working Group 012615" w:date="2015-01-26T14:41:00Z"/>
        </w:rPr>
      </w:pPr>
      <w:ins w:id="161" w:author="Texas SET Working Group 012615" w:date="2015-01-26T14:41:00Z">
        <w:r>
          <w:rPr/>
          <w:t>DET|5|123456789|1111001001005||JOE|SNOW||||521 MAPLE DRIVE||ANYTOWN|TX|78125||7785552456||||</w:t>
        </w:r>
      </w:ins>
    </w:p>
    <w:p>
      <w:pPr>
        <w:pStyle w:val="Normal"/>
        <w:spacing w:before="0" w:after="240"/>
        <w:ind w:left="720" w:hanging="0"/>
        <w:rPr>
          <w:ins w:id="164" w:author="Texas SET Working Group 012615" w:date="2015-01-26T14:41:00Z"/>
        </w:rPr>
      </w:pPr>
      <w:ins w:id="163" w:author="Texas SET Working Group 012615" w:date="2015-01-26T14:41:00Z">
        <w:r>
          <w:rPr/>
          <w:t>DET|6|123456789|1001001001006||MARY|JOHNSON||||345 WASHINGTON AVENUE||ANYTOWN|TX|78125||7785552233||||</w:t>
        </w:r>
      </w:ins>
    </w:p>
    <w:p>
      <w:pPr>
        <w:pStyle w:val="Normal"/>
        <w:spacing w:before="0" w:after="240"/>
        <w:ind w:left="720" w:hanging="0"/>
        <w:rPr>
          <w:ins w:id="166" w:author="Texas SET Working Group 012615" w:date="2015-01-26T14:41:00Z"/>
        </w:rPr>
      </w:pPr>
      <w:ins w:id="165" w:author="Texas SET Working Group 012615" w:date="2015-01-26T14:41:00Z">
        <w:bookmarkStart w:id="2" w:name="OLE_LINK1"/>
        <w:bookmarkEnd w:id="2"/>
        <w:r>
          <w:rPr/>
          <w:t>DET|7|123456788|1001001001007||THOMAS|CLARK||||1202 FIFTH STREET||ANYTOWN|TX|78125||7785552456||||</w:t>
        </w:r>
      </w:ins>
    </w:p>
    <w:p>
      <w:pPr>
        <w:pStyle w:val="Normal"/>
        <w:spacing w:before="0" w:after="240"/>
        <w:ind w:left="720" w:hanging="0"/>
        <w:rPr>
          <w:ins w:id="168" w:author="Texas SET Working Group 012615" w:date="2015-01-26T14:41:00Z"/>
        </w:rPr>
      </w:pPr>
      <w:ins w:id="167" w:author="Texas SET Working Group 012615" w:date="2015-01-26T14:41:00Z">
        <w:bookmarkStart w:id="3" w:name="OLE_LINK1"/>
        <w:bookmarkEnd w:id="3"/>
        <w:r>
          <w:rPr/>
          <w:t>DET|8|123456789|1001001001008|||||RUTH MILLER||4507 OAK AVENUE||ANYTOWN|TX|78125||7785552233||||</w:t>
        </w:r>
      </w:ins>
    </w:p>
    <w:p>
      <w:pPr>
        <w:pStyle w:val="Normal"/>
        <w:spacing w:before="0" w:after="240"/>
        <w:ind w:left="720" w:hanging="0"/>
        <w:rPr>
          <w:ins w:id="170" w:author="Texas SET Working Group 012615" w:date="2015-01-26T14:41:00Z"/>
        </w:rPr>
      </w:pPr>
      <w:ins w:id="169" w:author="Texas SET Working Group 012615" w:date="2015-01-26T14:41:00Z">
        <w:r>
          <w:rPr/>
          <w:t>DET|9|123456788|1001001001009||GEORGE|TAYLOR||||10107 SECOND STREET||ANYTOWN|TX|78125||7785552456||||</w:t>
        </w:r>
      </w:ins>
    </w:p>
    <w:p>
      <w:pPr>
        <w:pStyle w:val="Normal"/>
        <w:spacing w:before="0" w:after="240"/>
        <w:ind w:left="720" w:hanging="0"/>
        <w:rPr>
          <w:ins w:id="172" w:author="Texas SET Working Group 012615" w:date="2015-01-26T14:41:00Z"/>
        </w:rPr>
      </w:pPr>
      <w:ins w:id="171" w:author="Texas SET Working Group 012615" w:date="2015-01-26T14:41:00Z">
        <w:r>
          <w:rPr/>
          <w:t>DET|10|123456788|1001001001010||LISA|ANDERSON||||1704 FOURTH STREET|| ANYTOWNANYTOWNANYTOWNANYTOWNANYTOWN |TX|78125||7785552456||||</w:t>
        </w:r>
      </w:ins>
    </w:p>
    <w:p>
      <w:pPr>
        <w:pStyle w:val="Normal"/>
        <w:spacing w:before="0" w:after="240"/>
        <w:ind w:left="720" w:hanging="0"/>
        <w:rPr>
          <w:ins w:id="174" w:author="Texas SET Working Group 012615" w:date="2015-01-26T14:41:00Z"/>
        </w:rPr>
      </w:pPr>
      <w:ins w:id="173" w:author="Texas SET Working Group 012615" w:date="2015-01-26T14:41:00Z">
        <w:r>
          <w:rPr/>
          <w:t>SUM|10|0|0</w:t>
        </w:r>
      </w:ins>
    </w:p>
    <w:p>
      <w:pPr>
        <w:pStyle w:val="Normal"/>
        <w:spacing w:before="0" w:after="240"/>
        <w:ind w:left="720" w:hanging="720"/>
        <w:rPr>
          <w:ins w:id="178" w:author="Texas SET Working Group 012615" w:date="2015-01-26T14:41:00Z"/>
        </w:rPr>
      </w:pPr>
      <w:ins w:id="175" w:author="Texas SET Working Group 012615" w:date="2015-01-26T14:41:00Z">
        <w:r>
          <w:rPr>
            <w:iCs/>
          </w:rPr>
          <w:t>(2)</w:t>
          <w:tab/>
        </w:r>
      </w:ins>
      <w:ins w:id="176" w:author="Texas SET Working Group 012615" w:date="2015-01-26T14:41:00Z">
        <w:r>
          <w:rPr>
            <w:b/>
            <w:iCs/>
          </w:rPr>
          <w:t xml:space="preserve">File 2A – </w:t>
        </w:r>
      </w:ins>
      <w:ins w:id="177" w:author="Texas SET Working Group 012615" w:date="2015-01-26T14:41:00Z">
        <w:r>
          <w:rPr>
            <w:iCs/>
          </w:rPr>
          <w:t xml:space="preserve">MTCRCustomerInformationERCOTResponse.csv </w:t>
        </w:r>
      </w:ins>
    </w:p>
    <w:p>
      <w:pPr>
        <w:pStyle w:val="Normal"/>
        <w:spacing w:before="0" w:after="240"/>
        <w:ind w:left="720" w:hanging="0"/>
        <w:rPr>
          <w:iCs/>
          <w:ins w:id="180" w:author="Texas SET Working Group 012615" w:date="2015-01-26T14:41:00Z"/>
        </w:rPr>
      </w:pPr>
      <w:ins w:id="179" w:author="Texas SET Working Group 012615" w:date="2015-01-26T14:41:00Z">
        <w:r>
          <w:rPr>
            <w:iCs/>
          </w:rPr>
          <w:t>HDR|MTCRCustomerInformationERCOTResponse|200608300001|123456789</w:t>
        </w:r>
      </w:ins>
    </w:p>
    <w:p>
      <w:pPr>
        <w:pStyle w:val="Normal"/>
        <w:spacing w:before="0" w:after="240"/>
        <w:ind w:left="1440" w:hanging="720"/>
        <w:rPr>
          <w:ins w:id="184" w:author="Texas SET Working Group 012615" w:date="2015-01-26T14:41:00Z"/>
        </w:rPr>
      </w:pPr>
      <w:ins w:id="181" w:author="Texas SET Working Group 012615" w:date="2015-01-26T14:41:00Z">
        <w:r>
          <w:rPr>
            <w:iCs/>
          </w:rPr>
          <w:t>ER2|1|</w:t>
        </w:r>
      </w:ins>
      <w:ins w:id="182" w:author="Texas SET Working Group 012615" w:date="2015-01-26T14:41:00Z">
        <w:r>
          <w:rPr/>
          <w:t>1001001001002</w:t>
        </w:r>
      </w:ins>
      <w:ins w:id="183" w:author="Texas SET Working Group 012615" w:date="2015-01-26T14:41:00Z">
        <w:r>
          <w:rPr>
            <w:iCs/>
          </w:rPr>
          <w:t>|DET|2|Billing Address|Missing Value</w:t>
        </w:r>
      </w:ins>
    </w:p>
    <w:p>
      <w:pPr>
        <w:pStyle w:val="Normal"/>
        <w:spacing w:before="0" w:after="240"/>
        <w:ind w:left="1440" w:hanging="720"/>
        <w:rPr>
          <w:ins w:id="188" w:author="Texas SET Working Group 012615" w:date="2015-01-26T14:41:00Z"/>
        </w:rPr>
      </w:pPr>
      <w:ins w:id="185" w:author="Texas SET Working Group 012615" w:date="2015-01-26T14:41:00Z">
        <w:r>
          <w:rPr>
            <w:iCs/>
          </w:rPr>
          <w:t>ER2|2|</w:t>
        </w:r>
      </w:ins>
      <w:ins w:id="186" w:author="Texas SET Working Group 012615" w:date="2015-01-26T14:41:00Z">
        <w:r>
          <w:rPr/>
          <w:t>1001001001002</w:t>
        </w:r>
      </w:ins>
      <w:ins w:id="187" w:author="Texas SET Working Group 012615" w:date="2015-01-26T14:41:00Z">
        <w:r>
          <w:rPr>
            <w:iCs/>
          </w:rPr>
          <w:t>|DET|2|Billing City|Missing Value</w:t>
        </w:r>
      </w:ins>
    </w:p>
    <w:p>
      <w:pPr>
        <w:pStyle w:val="Normal"/>
        <w:spacing w:before="0" w:after="240"/>
        <w:ind w:left="1440" w:hanging="720"/>
        <w:rPr>
          <w:ins w:id="192" w:author="Texas SET Working Group 012615" w:date="2015-01-26T14:41:00Z"/>
        </w:rPr>
      </w:pPr>
      <w:ins w:id="189" w:author="Texas SET Working Group 012615" w:date="2015-01-26T14:41:00Z">
        <w:r>
          <w:rPr>
            <w:iCs/>
          </w:rPr>
          <w:t>ER2|3|</w:t>
        </w:r>
      </w:ins>
      <w:ins w:id="190" w:author="Texas SET Working Group 012615" w:date="2015-01-26T14:41:00Z">
        <w:r>
          <w:rPr/>
          <w:t>1001001001002</w:t>
        </w:r>
      </w:ins>
      <w:ins w:id="191" w:author="Texas SET Working Group 012615" w:date="2015-01-26T14:41:00Z">
        <w:r>
          <w:rPr>
            <w:iCs/>
          </w:rPr>
          <w:t>|DET|2|Billing State|Missing Value</w:t>
        </w:r>
      </w:ins>
    </w:p>
    <w:p>
      <w:pPr>
        <w:pStyle w:val="Normal"/>
        <w:spacing w:before="0" w:after="240"/>
        <w:ind w:left="1440" w:hanging="720"/>
        <w:rPr>
          <w:ins w:id="196" w:author="Texas SET Working Group 012615" w:date="2015-01-26T14:41:00Z"/>
        </w:rPr>
      </w:pPr>
      <w:ins w:id="193" w:author="Texas SET Working Group 012615" w:date="2015-01-26T14:41:00Z">
        <w:r>
          <w:rPr>
            <w:iCs/>
          </w:rPr>
          <w:t>ER1|4|</w:t>
        </w:r>
      </w:ins>
      <w:ins w:id="194" w:author="Texas SET Working Group 012615" w:date="2015-01-26T14:41:00Z">
        <w:r>
          <w:rPr/>
          <w:t>1001001001003</w:t>
        </w:r>
      </w:ins>
      <w:ins w:id="195" w:author="Texas SET Working Group 012615" w:date="2015-01-26T14:41:00Z">
        <w:r>
          <w:rPr>
            <w:iCs/>
          </w:rPr>
          <w:t>|DET|3|Billing State|Invalid Value</w:t>
        </w:r>
      </w:ins>
    </w:p>
    <w:p>
      <w:pPr>
        <w:pStyle w:val="Normal"/>
        <w:spacing w:before="0" w:after="240"/>
        <w:ind w:left="1440" w:hanging="720"/>
        <w:rPr>
          <w:ins w:id="200" w:author="Texas SET Working Group 012615" w:date="2015-01-26T14:41:00Z"/>
        </w:rPr>
      </w:pPr>
      <w:ins w:id="197" w:author="Texas SET Working Group 012615" w:date="2015-01-26T14:41:00Z">
        <w:r>
          <w:rPr>
            <w:iCs/>
          </w:rPr>
          <w:t>ER2|5|</w:t>
        </w:r>
      </w:ins>
      <w:ins w:id="198" w:author="Texas SET Working Group 012615" w:date="2015-01-26T14:41:00Z">
        <w:r>
          <w:rPr/>
          <w:t>1001001001003</w:t>
        </w:r>
      </w:ins>
      <w:ins w:id="199" w:author="Texas SET Working Group 012615" w:date="2015-01-26T14:41:00Z">
        <w:r>
          <w:rPr>
            <w:iCs/>
          </w:rPr>
          <w:t>|DET|3|Billing Address|Missing Value</w:t>
        </w:r>
      </w:ins>
    </w:p>
    <w:p>
      <w:pPr>
        <w:pStyle w:val="Normal"/>
        <w:spacing w:before="0" w:after="240"/>
        <w:ind w:left="1440" w:hanging="720"/>
        <w:rPr>
          <w:ins w:id="204" w:author="Texas SET Working Group 012615" w:date="2015-01-26T14:41:00Z"/>
        </w:rPr>
      </w:pPr>
      <w:ins w:id="201" w:author="Texas SET Working Group 012615" w:date="2015-01-26T14:41:00Z">
        <w:r>
          <w:rPr>
            <w:iCs/>
          </w:rPr>
          <w:t>ER2|6|</w:t>
        </w:r>
      </w:ins>
      <w:ins w:id="202" w:author="Texas SET Working Group 012615" w:date="2015-01-26T14:41:00Z">
        <w:r>
          <w:rPr/>
          <w:t>1001001001003</w:t>
        </w:r>
      </w:ins>
      <w:ins w:id="203" w:author="Texas SET Working Group 012615" w:date="2015-01-26T14:41:00Z">
        <w:r>
          <w:rPr>
            <w:iCs/>
          </w:rPr>
          <w:t>|DET|3|Billing City|Missing Value</w:t>
        </w:r>
      </w:ins>
    </w:p>
    <w:p>
      <w:pPr>
        <w:pStyle w:val="Normal"/>
        <w:spacing w:before="0" w:after="240"/>
        <w:ind w:left="1440" w:hanging="720"/>
        <w:rPr>
          <w:ins w:id="208" w:author="Texas SET Working Group 012615" w:date="2015-01-26T14:41:00Z"/>
        </w:rPr>
      </w:pPr>
      <w:ins w:id="205" w:author="Texas SET Working Group 012615" w:date="2015-01-26T14:41:00Z">
        <w:r>
          <w:rPr>
            <w:iCs/>
          </w:rPr>
          <w:t>ER2|7|</w:t>
        </w:r>
      </w:ins>
      <w:ins w:id="206" w:author="Texas SET Working Group 012615" w:date="2015-01-26T14:41:00Z">
        <w:r>
          <w:rPr/>
          <w:t>1001001001008</w:t>
        </w:r>
      </w:ins>
      <w:ins w:id="207" w:author="Texas SET Working Group 012615" w:date="2015-01-26T14:41:00Z">
        <w:r>
          <w:rPr>
            <w:iCs/>
          </w:rPr>
          <w:t>|DET|8|Company Name|Missing Value</w:t>
        </w:r>
      </w:ins>
    </w:p>
    <w:p>
      <w:pPr>
        <w:pStyle w:val="Normal"/>
        <w:spacing w:before="0" w:after="240"/>
        <w:ind w:left="1440" w:hanging="720"/>
        <w:rPr>
          <w:ins w:id="212" w:author="Texas SET Working Group 012615" w:date="2015-01-26T14:41:00Z"/>
        </w:rPr>
      </w:pPr>
      <w:ins w:id="209" w:author="Texas SET Working Group 012615" w:date="2015-01-26T14:41:00Z">
        <w:r>
          <w:rPr>
            <w:iCs/>
          </w:rPr>
          <w:t>ER1|8|</w:t>
        </w:r>
      </w:ins>
      <w:ins w:id="210" w:author="Texas SET Working Group 012615" w:date="2015-01-26T14:41:00Z">
        <w:r>
          <w:rPr/>
          <w:t>1001001001010</w:t>
        </w:r>
      </w:ins>
      <w:ins w:id="211" w:author="Texas SET Working Group 012615" w:date="2015-01-26T14:41:00Z">
        <w:r>
          <w:rPr>
            <w:iCs/>
          </w:rPr>
          <w:t>|DET|10|Billing City|Invalid Value</w:t>
        </w:r>
      </w:ins>
    </w:p>
    <w:p>
      <w:pPr>
        <w:pStyle w:val="Normal"/>
        <w:spacing w:before="0" w:after="240"/>
        <w:ind w:left="1440" w:hanging="720"/>
        <w:rPr>
          <w:ins w:id="214" w:author="Texas SET Working Group 012615" w:date="2015-01-26T14:41:00Z"/>
        </w:rPr>
      </w:pPr>
      <w:ins w:id="213" w:author="Texas SET Working Group 012615" w:date="2015-01-26T14:41:00Z">
        <w:r>
          <w:rPr>
            <w:iCs/>
          </w:rPr>
          <w:t xml:space="preserve">SUM|10|6|4 </w:t>
        </w:r>
      </w:ins>
    </w:p>
    <w:p>
      <w:pPr>
        <w:pStyle w:val="Normal"/>
        <w:spacing w:before="0" w:after="240"/>
        <w:ind w:left="720" w:hanging="720"/>
        <w:rPr>
          <w:iCs/>
          <w:ins w:id="218" w:author="Texas SET Working Group 012615" w:date="2015-01-26T14:41:00Z"/>
        </w:rPr>
      </w:pPr>
      <w:ins w:id="215" w:author="Texas SET Working Group 012615" w:date="2015-01-26T14:41:00Z">
        <w:r>
          <w:rPr>
            <w:iCs/>
          </w:rPr>
          <w:t>(3)</w:t>
          <w:tab/>
        </w:r>
      </w:ins>
      <w:ins w:id="216" w:author="Texas SET Working Group 012615" w:date="2015-01-26T14:41:00Z">
        <w:r>
          <w:rPr>
            <w:b/>
            <w:iCs/>
          </w:rPr>
          <w:t xml:space="preserve">File 2B – </w:t>
        </w:r>
      </w:ins>
      <w:ins w:id="217" w:author="Texas SET Working Group 012615" w:date="2015-01-26T14:41:00Z">
        <w:r>
          <w:rPr>
            <w:iCs/>
          </w:rPr>
          <w:t>MTCRDataValidationERCOTResponse.csv</w:t>
        </w:r>
      </w:ins>
    </w:p>
    <w:p>
      <w:pPr>
        <w:pStyle w:val="Normal"/>
        <w:spacing w:before="0" w:after="240"/>
        <w:ind w:left="1440" w:hanging="720"/>
        <w:rPr>
          <w:iCs/>
          <w:ins w:id="220" w:author="Texas SET Working Group 012615" w:date="2015-01-26T14:41:00Z"/>
        </w:rPr>
      </w:pPr>
      <w:ins w:id="219" w:author="Texas SET Working Group 012615" w:date="2015-01-26T14:41:00Z">
        <w:r>
          <w:rPr>
            <w:iCs/>
          </w:rPr>
          <w:t>HDR|MTCRDataValidationERCOTResponse2|200608300001|123456789</w:t>
        </w:r>
      </w:ins>
    </w:p>
    <w:p>
      <w:pPr>
        <w:pStyle w:val="Normal"/>
        <w:spacing w:before="0" w:after="240"/>
        <w:ind w:left="1440" w:hanging="720"/>
        <w:rPr>
          <w:ins w:id="226" w:author="Texas SET Working Group 012615" w:date="2015-01-26T14:41:00Z"/>
        </w:rPr>
      </w:pPr>
      <w:ins w:id="221" w:author="Texas SET Working Group 012615" w:date="2015-01-26T14:41:00Z">
        <w:r>
          <w:rPr>
            <w:iCs/>
          </w:rPr>
          <w:t>ER3|1|</w:t>
        </w:r>
      </w:ins>
      <w:ins w:id="222" w:author="Texas SET Working Group 012615" w:date="2015-01-26T14:41:00Z">
        <w:r>
          <w:rPr/>
          <w:t>1111001001004</w:t>
        </w:r>
      </w:ins>
      <w:ins w:id="223" w:author="Texas SET Working Group 012615" w:date="2015-01-26T14:41:00Z">
        <w:r>
          <w:rPr>
            <w:iCs/>
          </w:rPr>
          <w:t>|DET|4|</w:t>
        </w:r>
      </w:ins>
      <w:ins w:id="224" w:author="Texas SET Working Group 012615" w:date="2015-01-26T14:41:00Z">
        <w:r>
          <w:rPr/>
          <w:t>ESI ID Number</w:t>
        </w:r>
      </w:ins>
      <w:ins w:id="225" w:author="Texas SET Working Group 012615" w:date="2015-01-26T14:41:00Z">
        <w:r>
          <w:rPr>
            <w:iCs/>
          </w:rPr>
          <w:t>|Invalid Value</w:t>
        </w:r>
      </w:ins>
    </w:p>
    <w:p>
      <w:pPr>
        <w:pStyle w:val="Normal"/>
        <w:spacing w:before="0" w:after="240"/>
        <w:ind w:left="1440" w:hanging="720"/>
        <w:rPr>
          <w:ins w:id="232" w:author="Texas SET Working Group 012615" w:date="2015-01-26T14:41:00Z"/>
        </w:rPr>
      </w:pPr>
      <w:ins w:id="227" w:author="Texas SET Working Group 012615" w:date="2015-01-26T14:41:00Z">
        <w:r>
          <w:rPr>
            <w:iCs/>
          </w:rPr>
          <w:t>ER3|2|</w:t>
        </w:r>
      </w:ins>
      <w:ins w:id="228" w:author="Texas SET Working Group 012615" w:date="2015-01-26T14:41:00Z">
        <w:r>
          <w:rPr/>
          <w:t>1111001001005</w:t>
        </w:r>
      </w:ins>
      <w:ins w:id="229" w:author="Texas SET Working Group 012615" w:date="2015-01-26T14:41:00Z">
        <w:r>
          <w:rPr>
            <w:iCs/>
          </w:rPr>
          <w:t>|DET|5|</w:t>
        </w:r>
      </w:ins>
      <w:ins w:id="230" w:author="Texas SET Working Group 012615" w:date="2015-01-26T14:41:00Z">
        <w:r>
          <w:rPr/>
          <w:t>ESI ID Number</w:t>
        </w:r>
      </w:ins>
      <w:ins w:id="231" w:author="Texas SET Working Group 012615" w:date="2015-01-26T14:41:00Z">
        <w:r>
          <w:rPr>
            <w:iCs/>
          </w:rPr>
          <w:t>|Invalid Value</w:t>
        </w:r>
      </w:ins>
    </w:p>
    <w:p>
      <w:pPr>
        <w:pStyle w:val="Normal"/>
        <w:spacing w:before="0" w:after="240"/>
        <w:ind w:left="1440" w:hanging="720"/>
        <w:rPr>
          <w:ins w:id="234" w:author="Texas SET Working Group 012615" w:date="2015-01-26T14:41:00Z"/>
        </w:rPr>
      </w:pPr>
      <w:ins w:id="233" w:author="Texas SET Working Group 012615" w:date="2015-01-26T14:41:00Z">
        <w:r>
          <w:rPr>
            <w:iCs/>
          </w:rPr>
          <w:t xml:space="preserve">SUM|10|6|2 </w:t>
        </w:r>
      </w:ins>
    </w:p>
    <w:p>
      <w:pPr>
        <w:pStyle w:val="Normal"/>
        <w:spacing w:before="0" w:after="240"/>
        <w:ind w:left="720" w:hanging="720"/>
        <w:rPr>
          <w:iCs/>
          <w:ins w:id="238" w:author="Texas SET Working Group 012615" w:date="2015-01-26T14:41:00Z"/>
        </w:rPr>
      </w:pPr>
      <w:ins w:id="235" w:author="Texas SET Working Group 012615" w:date="2015-01-26T14:41:00Z">
        <w:r>
          <w:rPr>
            <w:iCs/>
          </w:rPr>
          <w:t>(4)</w:t>
          <w:tab/>
        </w:r>
      </w:ins>
      <w:ins w:id="236" w:author="Texas SET Working Group 012615" w:date="2015-01-26T14:41:00Z">
        <w:r>
          <w:rPr>
            <w:b/>
            <w:iCs/>
          </w:rPr>
          <w:t xml:space="preserve">File 3 – </w:t>
        </w:r>
      </w:ins>
      <w:ins w:id="237" w:author="Texas SET Working Group 012615" w:date="2015-01-26T14:41:00Z">
        <w:r>
          <w:rPr>
            <w:iCs/>
          </w:rPr>
          <w:t>MTERCOT2CRCustomerInformation.csv</w:t>
        </w:r>
      </w:ins>
    </w:p>
    <w:p>
      <w:pPr>
        <w:pStyle w:val="Normal"/>
        <w:spacing w:before="0" w:after="240"/>
        <w:ind w:left="720" w:hanging="0"/>
        <w:rPr>
          <w:ins w:id="240" w:author="Texas SET Working Group 012615" w:date="2015-01-26T14:41:00Z"/>
        </w:rPr>
      </w:pPr>
      <w:ins w:id="239" w:author="Texas SET Working Group 012615" w:date="2015-01-26T14:41:00Z">
        <w:r>
          <w:rPr/>
          <w:t>HDR|MTERCOT2CRCustomerInformation |200608300001|987654321</w:t>
        </w:r>
      </w:ins>
    </w:p>
    <w:p>
      <w:pPr>
        <w:pStyle w:val="Normal"/>
        <w:spacing w:before="0" w:after="240"/>
        <w:ind w:left="720" w:hanging="0"/>
        <w:rPr>
          <w:ins w:id="242" w:author="Texas SET Working Group 012615" w:date="2015-01-26T14:41:00Z"/>
        </w:rPr>
      </w:pPr>
      <w:ins w:id="241" w:author="Texas SET Working Group 012615" w:date="2015-01-26T14:41:00Z">
        <w:r>
          <w:rPr/>
          <w:t>DET|1|123456789|1001001001001||JOHN|SMITH|IRWIN TRAVEL|||123 MAIN STREET||ANYTOWN|TX|78125||7775552222|||</w:t>
        </w:r>
      </w:ins>
    </w:p>
    <w:p>
      <w:pPr>
        <w:pStyle w:val="Normal"/>
        <w:spacing w:before="0" w:after="240"/>
        <w:ind w:left="720" w:hanging="0"/>
        <w:rPr>
          <w:ins w:id="244" w:author="Texas SET Working Group 012615" w:date="2015-01-26T14:41:00Z"/>
        </w:rPr>
      </w:pPr>
      <w:ins w:id="243" w:author="Texas SET Working Group 012615" w:date="2015-01-26T14:41:00Z">
        <w:r>
          <w:rPr/>
          <w:t>IDT|1|123456789|1001001001002|||SMITH|||||111 ELM STREET|||TEXAS|78125||5554443333|||</w:t>
        </w:r>
      </w:ins>
    </w:p>
    <w:p>
      <w:pPr>
        <w:pStyle w:val="Normal"/>
        <w:spacing w:before="0" w:after="240"/>
        <w:ind w:left="720" w:hanging="0"/>
        <w:rPr>
          <w:ins w:id="246" w:author="Texas SET Working Group 012615" w:date="2015-01-26T14:41:00Z"/>
        </w:rPr>
      </w:pPr>
      <w:ins w:id="245" w:author="Texas SET Working Group 012615" w:date="2015-01-26T14:41:00Z">
        <w:r>
          <w:rPr/>
          <w:t>IDT|2|123456789|1001001001003||ELMER|SMITH|||||1007 ERNHART ROAD||ANYTOWN|TX|78125||888331111|||</w:t>
        </w:r>
      </w:ins>
    </w:p>
    <w:p>
      <w:pPr>
        <w:pStyle w:val="Normal"/>
        <w:spacing w:before="0" w:after="240"/>
        <w:ind w:left="720" w:hanging="0"/>
        <w:rPr>
          <w:ins w:id="248" w:author="Texas SET Working Group 012615" w:date="2015-01-26T14:41:00Z"/>
        </w:rPr>
      </w:pPr>
      <w:ins w:id="247" w:author="Texas SET Working Group 012615" w:date="2015-01-26T14:41:00Z">
        <w:r>
          <w:rPr/>
          <w:t xml:space="preserve">NDT|1|123456789|1001001001005|No Information Provided </w:t>
        </w:r>
      </w:ins>
    </w:p>
    <w:p>
      <w:pPr>
        <w:pStyle w:val="Normal"/>
        <w:spacing w:before="0" w:after="240"/>
        <w:ind w:left="720" w:hanging="0"/>
        <w:rPr>
          <w:ins w:id="250" w:author="Texas SET Working Group 012615" w:date="2015-01-26T14:41:00Z"/>
        </w:rPr>
      </w:pPr>
      <w:ins w:id="249" w:author="Texas SET Working Group 012615" w:date="2015-01-26T14:41:00Z">
        <w:r>
          <w:rPr/>
          <w:t>SUM|1|2|1</w:t>
        </w:r>
      </w:ins>
    </w:p>
    <w:p>
      <w:pPr>
        <w:pStyle w:val="Normal"/>
        <w:spacing w:before="0" w:after="240"/>
        <w:ind w:left="720" w:hanging="720"/>
        <w:rPr>
          <w:ins w:id="254" w:author="Texas SET Working Group 012615" w:date="2015-01-26T14:41:00Z"/>
        </w:rPr>
      </w:pPr>
      <w:ins w:id="251" w:author="Texas SET Working Group 012615" w:date="2015-01-26T14:41:00Z">
        <w:r>
          <w:rPr>
            <w:iCs/>
          </w:rPr>
          <w:t>(5)</w:t>
          <w:tab/>
        </w:r>
      </w:ins>
      <w:ins w:id="252" w:author="Texas SET Working Group 012615" w:date="2015-01-26T14:41:00Z">
        <w:r>
          <w:rPr>
            <w:b/>
            <w:iCs/>
          </w:rPr>
          <w:t xml:space="preserve">File 4 – </w:t>
        </w:r>
      </w:ins>
      <w:ins w:id="253" w:author="Texas SET Working Group 012615" w:date="2015-01-26T14:41:00Z">
        <w:r>
          <w:rPr>
            <w:iCs/>
          </w:rPr>
          <w:t>MTERCOT2TDSPCustomerInformation.csv</w:t>
        </w:r>
      </w:ins>
    </w:p>
    <w:p>
      <w:pPr>
        <w:pStyle w:val="Normal"/>
        <w:spacing w:before="0" w:after="240"/>
        <w:ind w:left="720" w:hanging="0"/>
        <w:rPr>
          <w:ins w:id="256" w:author="Texas SET Working Group 012615" w:date="2015-01-26T14:41:00Z"/>
        </w:rPr>
      </w:pPr>
      <w:ins w:id="255" w:author="Texas SET Working Group 012615" w:date="2015-01-26T14:41:00Z">
        <w:r>
          <w:rPr/>
          <w:t>HDR|MTERCOT2TDSPCustomerInformation |200608300001|666666666</w:t>
        </w:r>
      </w:ins>
    </w:p>
    <w:p>
      <w:pPr>
        <w:pStyle w:val="Normal"/>
        <w:spacing w:before="0" w:after="240"/>
        <w:ind w:left="720" w:hanging="0"/>
        <w:rPr>
          <w:ins w:id="258" w:author="Texas SET Working Group 012615" w:date="2015-01-26T14:41:00Z"/>
        </w:rPr>
      </w:pPr>
      <w:ins w:id="257" w:author="Texas SET Working Group 012615" w:date="2015-01-26T14:41:00Z">
        <w:r>
          <w:rPr/>
          <w:t>DET|1|123456789|1001001001001||JOHN|SMITH|IRWIN TRAVEL|||123 MAIN STREET||ANYTOWN|TX|78125||7775552222|||</w:t>
        </w:r>
      </w:ins>
    </w:p>
    <w:p>
      <w:pPr>
        <w:pStyle w:val="Normal"/>
        <w:spacing w:before="0" w:after="240"/>
        <w:ind w:left="720" w:hanging="0"/>
        <w:rPr>
          <w:ins w:id="260" w:author="Texas SET Working Group 012615" w:date="2015-01-26T14:41:00Z"/>
        </w:rPr>
      </w:pPr>
      <w:ins w:id="259" w:author="Texas SET Working Group 012615" w:date="2015-01-26T14:41:00Z">
        <w:r>
          <w:rPr/>
          <w:t xml:space="preserve">NDT|1|123456789|1001001001005|No Information Provided </w:t>
        </w:r>
      </w:ins>
    </w:p>
    <w:p>
      <w:pPr>
        <w:pStyle w:val="Normal"/>
        <w:spacing w:before="0" w:after="240"/>
        <w:ind w:left="720" w:hanging="0"/>
        <w:rPr>
          <w:ins w:id="262" w:author="Texas SET Working Group 012615" w:date="2015-01-26T14:41:00Z"/>
        </w:rPr>
      </w:pPr>
      <w:ins w:id="261" w:author="Texas SET Working Group 012615" w:date="2015-01-26T14:41:00Z">
        <w:r>
          <w:rPr/>
          <w:t>SUM|1|2|1</w:t>
        </w:r>
      </w:ins>
    </w:p>
    <w:p>
      <w:pPr>
        <w:pStyle w:val="Normal"/>
        <w:spacing w:before="0" w:after="240"/>
        <w:ind w:left="720" w:hanging="720"/>
        <w:rPr>
          <w:iCs/>
          <w:del w:id="264" w:author="Texas SET Working Group 012615" w:date="2015-01-26T14:41:00Z"/>
        </w:rPr>
      </w:pPr>
      <w:del w:id="263" w:author="Texas SET Working Group 012615" w:date="2015-01-26T14:41:00Z">
        <w:r>
          <w:rPr>
            <w:iCs/>
          </w:rPr>
          <w:delText>(1)</w:delText>
          <w:tab/>
          <w:delText>Inbound from exiting CR to ERCOT</w:delText>
        </w:r>
      </w:del>
    </w:p>
    <w:p>
      <w:pPr>
        <w:pStyle w:val="Normal"/>
        <w:spacing w:before="0" w:after="240"/>
        <w:ind w:left="720" w:hanging="0"/>
        <w:rPr>
          <w:del w:id="266" w:author="Texas SET Working Group 012615" w:date="2015-01-26T14:41:00Z"/>
        </w:rPr>
      </w:pPr>
      <w:del w:id="265" w:author="Texas SET Working Group 012615" w:date="2015-01-26T14:41:00Z">
        <w:r>
          <w:rPr/>
          <w:delText>HDR|MTCRCustomerInformation|200608300001|123456789</w:delText>
        </w:r>
      </w:del>
    </w:p>
    <w:p>
      <w:pPr>
        <w:pStyle w:val="Normal"/>
        <w:spacing w:before="0" w:after="240"/>
        <w:ind w:left="720" w:hanging="0"/>
        <w:rPr>
          <w:del w:id="268" w:author="Texas SET Working Group 012615" w:date="2015-01-26T14:41:00Z"/>
        </w:rPr>
      </w:pPr>
      <w:del w:id="267" w:author="Texas SET Working Group 012615" w:date="2015-01-26T14:41:00Z">
        <w:r>
          <w:rPr/>
          <w:delText>DET|1|123456789|1001001001001||JOHN|SMITH|IRWIN TRAVEL|||123 MAIN STREET||ANYTOWN|TX|78125||7775552222|||</w:delText>
        </w:r>
      </w:del>
    </w:p>
    <w:p>
      <w:pPr>
        <w:pStyle w:val="Normal"/>
        <w:spacing w:before="0" w:after="240"/>
        <w:ind w:left="720" w:hanging="0"/>
        <w:rPr>
          <w:del w:id="270" w:author="Texas SET Working Group 012615" w:date="2015-01-26T14:41:00Z"/>
        </w:rPr>
      </w:pPr>
      <w:del w:id="269" w:author="Texas SET Working Group 012615" w:date="2015-01-26T14:41:00Z">
        <w:r>
          <w:rPr/>
          <w:delText>DET|2|123456789|1001001001002|||SMITH|||||111 ELM STREET|||TEXAS|78125||5554443333|||</w:delText>
        </w:r>
      </w:del>
    </w:p>
    <w:p>
      <w:pPr>
        <w:pStyle w:val="Normal"/>
        <w:spacing w:before="0" w:after="240"/>
        <w:ind w:left="720" w:hanging="0"/>
        <w:rPr>
          <w:del w:id="272" w:author="Texas SET Working Group 012615" w:date="2015-01-26T14:41:00Z"/>
        </w:rPr>
      </w:pPr>
      <w:del w:id="271" w:author="Texas SET Working Group 012615" w:date="2015-01-26T14:41:00Z">
        <w:r>
          <w:rPr/>
          <w:delText>DET|3|123456789|1001001001003||ELMER|SMITH|||||1007 ERNHART ROAD||ANYTOWN|TX|78125||888331111|||</w:delText>
        </w:r>
      </w:del>
    </w:p>
    <w:p>
      <w:pPr>
        <w:pStyle w:val="Normal"/>
        <w:spacing w:before="0" w:after="240"/>
        <w:ind w:left="720" w:hanging="0"/>
        <w:rPr>
          <w:del w:id="274" w:author="Texas SET Working Group 012615" w:date="2015-01-26T14:41:00Z"/>
        </w:rPr>
      </w:pPr>
      <w:del w:id="273" w:author="Texas SET Working Group 012615" w:date="2015-01-26T14:41:00Z">
        <w:r>
          <w:rPr/>
          <w:delText>SUM|3|0|0</w:delText>
        </w:r>
      </w:del>
    </w:p>
    <w:p>
      <w:pPr>
        <w:pStyle w:val="Normal"/>
        <w:spacing w:before="0" w:after="240"/>
        <w:ind w:left="720" w:hanging="720"/>
        <w:rPr>
          <w:iCs/>
          <w:del w:id="276" w:author="Texas SET Working Group 012615" w:date="2015-01-26T14:41:00Z"/>
        </w:rPr>
      </w:pPr>
      <w:del w:id="275" w:author="Texas SET Working Group 012615" w:date="2015-01-26T14:41:00Z">
        <w:r>
          <w:rPr>
            <w:iCs/>
          </w:rPr>
          <w:delText>(2)</w:delText>
          <w:tab/>
          <w:delText xml:space="preserve">Mass Transition occurs </w:delText>
        </w:r>
      </w:del>
    </w:p>
    <w:p>
      <w:pPr>
        <w:pStyle w:val="Normal"/>
        <w:spacing w:before="0" w:after="240"/>
        <w:ind w:left="720" w:hanging="720"/>
        <w:rPr>
          <w:iCs/>
          <w:del w:id="278" w:author="Texas SET Working Group 012615" w:date="2015-01-26T14:41:00Z"/>
        </w:rPr>
      </w:pPr>
      <w:del w:id="277" w:author="Texas SET Working Group 012615" w:date="2015-01-26T14:41:00Z">
        <w:r>
          <w:rPr>
            <w:iCs/>
          </w:rPr>
          <w:delText>(3)</w:delText>
          <w:tab/>
          <w:delText>Ouput from ERCOT to Gaining CR</w:delText>
        </w:r>
      </w:del>
    </w:p>
    <w:p>
      <w:pPr>
        <w:pStyle w:val="Normal"/>
        <w:spacing w:before="0" w:after="240"/>
        <w:ind w:left="720" w:hanging="0"/>
        <w:rPr>
          <w:del w:id="280" w:author="Texas SET Working Group 012615" w:date="2015-01-26T14:41:00Z"/>
        </w:rPr>
      </w:pPr>
      <w:del w:id="279" w:author="Texas SET Working Group 012615" w:date="2015-01-26T14:41:00Z">
        <w:r>
          <w:rPr/>
          <w:delText>HDR|MTERCOT2CRCustomerInformation |200608300001|987654321</w:delText>
        </w:r>
      </w:del>
    </w:p>
    <w:p>
      <w:pPr>
        <w:pStyle w:val="Normal"/>
        <w:spacing w:before="0" w:after="240"/>
        <w:ind w:left="720" w:hanging="0"/>
        <w:rPr>
          <w:del w:id="282" w:author="Texas SET Working Group 012615" w:date="2015-01-26T14:41:00Z"/>
        </w:rPr>
      </w:pPr>
      <w:del w:id="281" w:author="Texas SET Working Group 012615" w:date="2015-01-26T14:41:00Z">
        <w:r>
          <w:rPr/>
          <w:delText>DET|1|123456789|1001001001001||JOHN|SMITH|IRWIN TRAVEL|||123 MAIN STREET||ANYTOWN|TX|78125||7775552222|||</w:delText>
        </w:r>
      </w:del>
    </w:p>
    <w:p>
      <w:pPr>
        <w:pStyle w:val="Normal"/>
        <w:spacing w:before="0" w:after="240"/>
        <w:ind w:left="720" w:hanging="0"/>
        <w:rPr>
          <w:del w:id="284" w:author="Texas SET Working Group 012615" w:date="2015-01-26T14:41:00Z"/>
        </w:rPr>
      </w:pPr>
      <w:del w:id="283" w:author="Texas SET Working Group 012615" w:date="2015-01-26T14:41:00Z">
        <w:r>
          <w:rPr/>
          <w:delText>IDT|1|123456789|1001001001002|||SMITH|||||111 ELM STREET|||TEXAS|78125||5554443333|||</w:delText>
        </w:r>
      </w:del>
    </w:p>
    <w:p>
      <w:pPr>
        <w:pStyle w:val="Normal"/>
        <w:spacing w:before="0" w:after="240"/>
        <w:ind w:left="720" w:hanging="0"/>
        <w:rPr>
          <w:del w:id="286" w:author="Texas SET Working Group 012615" w:date="2015-01-26T14:41:00Z"/>
        </w:rPr>
      </w:pPr>
      <w:del w:id="285" w:author="Texas SET Working Group 012615" w:date="2015-01-26T14:41:00Z">
        <w:r>
          <w:rPr/>
          <w:delText>IDT|2|123456789|1001001001003||ELMER|SMITH|||||1007 ERNHART ROAD||ANYTOWN|TX|78125||888331111|||</w:delText>
        </w:r>
      </w:del>
    </w:p>
    <w:p>
      <w:pPr>
        <w:pStyle w:val="Normal"/>
        <w:spacing w:before="0" w:after="240"/>
        <w:ind w:left="720" w:hanging="0"/>
        <w:rPr>
          <w:del w:id="288" w:author="Texas SET Working Group 012615" w:date="2015-01-26T14:41:00Z"/>
        </w:rPr>
      </w:pPr>
      <w:del w:id="287" w:author="Texas SET Working Group 012615" w:date="2015-01-26T14:41:00Z">
        <w:r>
          <w:rPr/>
          <w:delText xml:space="preserve">NDT|1|123456789|1001001001005|No Information Provided </w:delText>
        </w:r>
      </w:del>
    </w:p>
    <w:p>
      <w:pPr>
        <w:pStyle w:val="Normal"/>
        <w:spacing w:before="0" w:after="240"/>
        <w:ind w:left="720" w:hanging="0"/>
        <w:rPr>
          <w:del w:id="290" w:author="Texas SET Working Group 012615" w:date="2015-01-26T14:41:00Z"/>
        </w:rPr>
      </w:pPr>
      <w:del w:id="289" w:author="Texas SET Working Group 012615" w:date="2015-01-26T14:41:00Z">
        <w:r>
          <w:rPr/>
          <w:delText>SUM|1|2|1</w:delText>
        </w:r>
      </w:del>
    </w:p>
    <w:p>
      <w:pPr>
        <w:pStyle w:val="Normal"/>
        <w:spacing w:before="0" w:after="240"/>
        <w:ind w:left="720" w:hanging="720"/>
        <w:rPr>
          <w:iCs/>
          <w:del w:id="292" w:author="Texas SET Working Group 012615" w:date="2015-01-26T14:41:00Z"/>
        </w:rPr>
      </w:pPr>
      <w:del w:id="291" w:author="Texas SET Working Group 012615" w:date="2015-01-26T14:41:00Z">
        <w:r>
          <w:rPr>
            <w:iCs/>
          </w:rPr>
          <w:delText>(4)</w:delText>
          <w:tab/>
          <w:delText>Output from ERCOT to TDSP</w:delText>
        </w:r>
      </w:del>
    </w:p>
    <w:p>
      <w:pPr>
        <w:pStyle w:val="Normal"/>
        <w:spacing w:before="0" w:after="240"/>
        <w:ind w:left="720" w:hanging="0"/>
        <w:rPr>
          <w:del w:id="294" w:author="Texas SET Working Group 012615" w:date="2015-01-26T14:41:00Z"/>
        </w:rPr>
      </w:pPr>
      <w:del w:id="293" w:author="Texas SET Working Group 012615" w:date="2015-01-26T14:41:00Z">
        <w:r>
          <w:rPr/>
          <w:delText>HDR|MTERCOT2TDSPCustomerInformation |200608300001|666666666</w:delText>
        </w:r>
      </w:del>
    </w:p>
    <w:p>
      <w:pPr>
        <w:pStyle w:val="Normal"/>
        <w:spacing w:before="0" w:after="240"/>
        <w:ind w:left="720" w:hanging="0"/>
        <w:rPr>
          <w:del w:id="296" w:author="Texas SET Working Group 012615" w:date="2015-01-26T14:41:00Z"/>
        </w:rPr>
      </w:pPr>
      <w:del w:id="295" w:author="Texas SET Working Group 012615" w:date="2015-01-26T14:41:00Z">
        <w:r>
          <w:rPr/>
          <w:delText>DET|1|123456789|1001001001001||JOHN|SMITH|IRWIN TRAVEL|||123 MAIN STREET||ANYTOWN|TX|78125||7775552222|||</w:delText>
        </w:r>
      </w:del>
    </w:p>
    <w:p>
      <w:pPr>
        <w:pStyle w:val="Normal"/>
        <w:spacing w:before="0" w:after="240"/>
        <w:ind w:left="720" w:hanging="0"/>
        <w:rPr>
          <w:del w:id="298" w:author="Texas SET Working Group 012615" w:date="2015-01-26T14:41:00Z"/>
        </w:rPr>
      </w:pPr>
      <w:del w:id="297" w:author="Texas SET Working Group 012615" w:date="2015-01-26T14:41:00Z">
        <w:r>
          <w:rPr/>
          <w:delText xml:space="preserve">NDT|1|123456789|1001001001005|No Information Provided </w:delText>
        </w:r>
      </w:del>
    </w:p>
    <w:p>
      <w:pPr>
        <w:pStyle w:val="Normal"/>
        <w:spacing w:before="0" w:after="240"/>
        <w:ind w:left="720" w:hanging="0"/>
        <w:rPr/>
      </w:pPr>
      <w:del w:id="299" w:author="Texas SET Working Group 012615" w:date="2015-01-26T14:41:00Z">
        <w:r>
          <w:rPr/>
          <w:delText>SUM|1|2|1</w:delText>
        </w:r>
      </w:del>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Normal"/>
        <w:jc w:val="center"/>
        <w:rPr>
          <w:b/>
          <w:b/>
          <w:iCs/>
          <w:sz w:val="36"/>
          <w:szCs w:val="36"/>
        </w:rPr>
      </w:pPr>
      <w:r>
        <w:rPr>
          <w:b/>
          <w:iCs/>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RMGRR-11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List2Char">
    <w:name w:val="List 2 Char"/>
    <w:qFormat/>
    <w:rPr>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8:00Z</dcterms:created>
  <dc:creator>Jim Street</dc:creator>
  <dc:description/>
  <cp:keywords/>
  <dc:language>en-US</dc:language>
  <cp:lastModifiedBy>Butterfield, Lindsay</cp:lastModifiedBy>
  <cp:lastPrinted>2004-09-29T09:26:00Z</cp:lastPrinted>
  <dcterms:modified xsi:type="dcterms:W3CDTF">2015-03-27T16:18:00Z</dcterms:modified>
  <cp:revision>2</cp:revision>
  <dc:subject/>
  <dc:title>Protocols Workshop</dc:title>
</cp:coreProperties>
</file>