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Available Credit Limit Calcul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onald.meek@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Credit WG reviewed Nodal Protocol Revision Request (NPRR) 683 via an email vote on March 25, 2015.  The Credit WG believes NPRR683 more appropriately aligns credit requirements with actual market exposure instead of posted collateral positions. Also, the implementation of NPRR683 would improve the incentive for Market Participants to provide additional collateral above credit exposure.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ald.meek@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05:00Z</dcterms:created>
  <dc:creator>ERCOT/if</dc:creator>
  <dc:description/>
  <cp:keywords/>
  <dc:language>en-US</dc:language>
  <cp:lastModifiedBy>ERCOT</cp:lastModifiedBy>
  <cp:lastPrinted>2001-06-20T11:28:00Z</cp:lastPrinted>
  <dcterms:modified xsi:type="dcterms:W3CDTF">2015-03-25T20:15:00Z</dcterms:modified>
  <cp:revision>4</cp:revision>
  <dc:subject/>
  <dc:title>Protocols Workshop</dc:title>
</cp:coreProperties>
</file>