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6, 2015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3 651 055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0, Clarification of Portfolio Weighted Auction Clearing Price (PWACP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1, Incorporation of DAM Credit Parameters into Protocol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2, Clarification of EMR Statu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3, Correction to Estimated Aggregate Liability (EAL) for a QSE that Represents Neither Load nor Gener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8, Posting of Wind Peak Average Capacity Percentage Data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Goals (Vot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2015 Market System Enhancements Scope (Possible Vote)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4, Alignment with NPRR661, Discontinue Posting Profile Data Evaluation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5 Goals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5, Constraint Management During Energy Emergency Alert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8, Delete Grey Box for Reporting of Back-up Control Plan Submittal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39, Under/Over-Frequency Relaying Requirements (Vote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GRR041, </w:t>
            </w:r>
            <w:r>
              <w:rPr>
                <w:b w:val="false"/>
                <w:bCs/>
                <w:sz w:val="22"/>
                <w:szCs w:val="22"/>
              </w:rPr>
              <w:t>Revise and Add Requirements for NERC TPL-001-4 Standard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Goals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2"/>
                <w:szCs w:val="22"/>
              </w:rPr>
              <w:t>Change to CRR Account Holder Transaction Limits for CRR Auctions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MRR006, Fuel Adder Timeline Update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Related to NPRR638, Revisions to Certain Price Components of EAL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Goal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126, Additional ERCOT Validations for Customer Billing Contact Information File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128, Reinstate Critical Care Status After Resolution of an Inadvertent Gain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Goal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to TAC (Q&amp;A Onl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 TSC and CPS Energy Transmission System Additions RPG Project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Seasonal Adjustment Fac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0, 2015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8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25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/14 – Review duplicative EEA language in Operating Guides and Protocols to determine where the language should reside; Provide update to TAC at February TAC meeting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PR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5:00Z</dcterms:created>
  <dc:creator>Larry D. Grimm</dc:creator>
  <dc:description/>
  <cp:keywords/>
  <dc:language>en-US</dc:language>
  <cp:lastModifiedBy>Albracht, Brittney</cp:lastModifiedBy>
  <cp:lastPrinted>2015-02-13T10:12:00Z</cp:lastPrinted>
  <dcterms:modified xsi:type="dcterms:W3CDTF">2015-03-25T14:07:00Z</dcterms:modified>
  <cp:revision>6</cp:revision>
  <dc:subject/>
  <dc:title>BUSINESS</dc:title>
</cp:coreProperties>
</file>