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4"/>
        <w:gridCol w:w="1476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shadow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mallCaps/>
                <w:shadow/>
                <w:spacing w:val="30"/>
                <w:sz w:val="32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6355</wp:posOffset>
                      </wp:positionV>
                      <wp:extent cx="59436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3.65pt" to="480.55pt,3.65pt" stroked="t" o:allowincell="t" style="position:absolute">
                      <v:stroke color="#ffcc00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  <w:szCs w:val="36"/>
              </w:rPr>
              <w:t>AMWG Issue Tracking Request Form</w:t>
            </w: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mallCaps/>
                <w:shadow/>
                <w:spacing w:val="30"/>
                <w:sz w:val="32"/>
                <w:szCs w:val="36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76835</wp:posOffset>
                      </wp:positionV>
                      <wp:extent cx="594360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6.05pt" to="480.55pt,6.05pt" stroked="t" o:allowincell="t" style="position:absolute">
                      <v:stroke color="#ffcc00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8604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/>
            </w:pPr>
            <w:r>
              <w:rPr>
                <w:rFonts w:cs="Lucida Sans Unicode" w:ascii="Lucida Sans Unicode" w:hAnsi="Lucida Sans Unicode"/>
                <w:b/>
                <w:shadow/>
              </w:rPr>
              <w:t>AMWG Issue Tracking Number: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color w:val="FFCC00"/>
              </w:rPr>
            </w:pPr>
            <w:del w:id="0" w:author="Schatz, John" w:date="2015-03-17T14:48:00Z">
              <w:r>
                <w:rPr>
                  <w:rFonts w:cs="Lucida Sans Unicode" w:ascii="Lucida Sans Unicode" w:hAnsi="Lucida Sans Unicode"/>
                  <w:b/>
                  <w:color w:val="FFCC00"/>
                </w:rPr>
                <w:delText>(AMWG Use)</w:delText>
              </w:r>
            </w:del>
            <w:ins w:id="1" w:author="Schatz, John" w:date="2015-03-17T14:48:00Z">
              <w:r>
                <w:rPr>
                  <w:rFonts w:cs="Lucida Sans Unicode" w:ascii="Lucida Sans Unicode" w:hAnsi="Lucida Sans Unicode"/>
                  <w:b/>
                  <w:color w:val="FFCC00"/>
                </w:rPr>
                <w:t>2015-001</w:t>
              </w:r>
            </w:ins>
          </w:p>
        </w:tc>
      </w:tr>
      <w:tr>
        <w:trPr/>
        <w:tc>
          <w:tcPr>
            <w:tcW w:w="8604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eastAsia="Lucida Sans Unicode" w:cs="Lucida Sans Unicode" w:ascii="Lucida Sans Unicode" w:hAnsi="Lucida Sans Unicode"/>
                <w:b/>
                <w:shadow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hadow/>
              </w:rPr>
              <w:t>Issue Status: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color w:val="FFCC00"/>
              </w:rPr>
            </w:pPr>
            <w:del w:id="2" w:author="Schatz, John" w:date="2015-03-17T14:49:00Z">
              <w:r>
                <w:rPr>
                  <w:rFonts w:cs="Lucida Sans Unicode" w:ascii="Lucida Sans Unicode" w:hAnsi="Lucida Sans Unicode"/>
                  <w:b/>
                  <w:color w:val="FFCC00"/>
                </w:rPr>
                <w:delText>(AMWG Use)</w:delText>
              </w:r>
            </w:del>
            <w:ins w:id="3" w:author="Schatz, John" w:date="2015-03-17T14:49:00Z">
              <w:r>
                <w:rPr>
                  <w:rFonts w:cs="Lucida Sans Unicode" w:ascii="Lucida Sans Unicode" w:hAnsi="Lucida Sans Unicode"/>
                  <w:b/>
                  <w:color w:val="FFCC00"/>
                </w:rPr>
                <w:t>New</w:t>
              </w:r>
            </w:ins>
          </w:p>
        </w:tc>
      </w:tr>
      <w:tr>
        <w:trPr/>
        <w:tc>
          <w:tcPr>
            <w:tcW w:w="8604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Last Modification Date: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Heading1"/>
              <w:rPr>
                <w:shadow w:val="false"/>
              </w:rPr>
            </w:pPr>
            <w:del w:id="4" w:author="Schatz, John" w:date="2015-03-17T14:49:00Z">
              <w:r>
                <w:rPr>
                  <w:b w:val="false"/>
                </w:rPr>
                <w:delText>(AMWG Use)</w:delText>
              </w:r>
            </w:del>
            <w:ins w:id="5" w:author="Schatz, John" w:date="2015-03-17T14:49:00Z">
              <w:r>
                <w:rPr>
                  <w:b w:val="false"/>
                </w:rPr>
                <w:t>3/17/15</w:t>
              </w:r>
            </w:ins>
          </w:p>
        </w:tc>
      </w:tr>
      <w:tr>
        <w:trPr/>
        <w:tc>
          <w:tcPr>
            <w:tcW w:w="8604" w:type="dxa"/>
            <w:tcBorders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shadow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shadow/>
                <w:color w:val="FFCC00"/>
              </w:rPr>
            </w:r>
          </w:p>
        </w:tc>
      </w:tr>
    </w:tbl>
    <w:p>
      <w:pPr>
        <w:pStyle w:val="Normal"/>
        <w:rPr>
          <w:rFonts w:eastAsia="Lucida Sans Unicode"/>
        </w:rPr>
      </w:pPr>
      <w:r>
        <w:rPr>
          <w:rFonts w:eastAsia="Lucida Sans Unicode"/>
        </w:rPr>
        <w:t xml:space="preserve">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3882"/>
        <w:gridCol w:w="37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Contents1"/>
              <w:rPr/>
            </w:pPr>
            <w:r>
              <w:rPr/>
              <w:t>ISSUE SUBMITTER SECTION: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Submitter Name: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Submitting Company Name: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ate of Submission:</w:t>
            </w:r>
          </w:p>
        </w:tc>
      </w:tr>
      <w:tr>
        <w:trPr>
          <w:trHeight w:val="26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ins w:id="6" w:author="Schatz, John" w:date="2015-03-17T14:49:00Z">
              <w:r>
                <w:rPr>
                  <w:rFonts w:cs="Lucida Sans Unicode" w:ascii="Lucida Sans Unicode" w:hAnsi="Lucida Sans Unicode"/>
                  <w:b/>
                </w:rPr>
                <w:t>John Schatz</w:t>
              </w:r>
            </w:ins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ins w:id="7" w:author="Schatz, John" w:date="2015-03-17T14:49:00Z">
              <w:r>
                <w:rPr>
                  <w:rFonts w:cs="Lucida Sans Unicode" w:ascii="Lucida Sans Unicode" w:hAnsi="Lucida Sans Unicode"/>
                  <w:b/>
                </w:rPr>
                <w:t>TXU Energy</w:t>
              </w:r>
            </w:ins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ins w:id="8" w:author="Schatz, John" w:date="2015-03-17T14:49:00Z">
              <w:r>
                <w:rPr>
                  <w:rFonts w:cs="Lucida Sans Unicode" w:ascii="Lucida Sans Unicode" w:hAnsi="Lucida Sans Unicode"/>
                  <w:b/>
                </w:rPr>
                <w:t>3/17/15</w:t>
              </w:r>
            </w:ins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Submitter’s E-Mail Address: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Phone Number: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Affected Business Process:</w:t>
            </w:r>
          </w:p>
        </w:tc>
      </w:tr>
      <w:tr>
        <w:trPr>
          <w:trHeight w:val="28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>
                <w:rFonts w:eastAsia="Lucida Sans Unicode"/>
              </w:rPr>
              <w:t xml:space="preserve"> </w:t>
            </w:r>
            <w:ins w:id="9" w:author="Schatz, John" w:date="2015-03-17T14:50:00Z">
              <w:r>
                <w:rPr/>
                <w:t>john.schatz@txu.com</w:t>
              </w:r>
            </w:ins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ins w:id="10" w:author="Schatz, John" w:date="2015-03-17T14:50:00Z">
              <w:r>
                <w:rPr>
                  <w:rFonts w:cs="Lucida Sans Unicode" w:ascii="Lucida Sans Unicode" w:hAnsi="Lucida Sans Unicode"/>
                  <w:b/>
                </w:rPr>
                <w:t>972-868-3933</w:t>
              </w:r>
            </w:ins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del w:id="11" w:author="Schatz, John" w:date="2015-03-17T14:51:00Z">
              <w:r>
                <w:rPr>
                  <w:rFonts w:eastAsia="Lucida Sans Unicode" w:cs="Lucida Sans Unicode" w:ascii="Lucida Sans Unicode" w:hAnsi="Lucida Sans Unicode"/>
                  <w:b/>
                </w:rPr>
                <w:delText xml:space="preserve"> </w:delText>
              </w:r>
            </w:del>
            <w:ins w:id="12" w:author="Schatz, John" w:date="2015-03-17T14:51:00Z">
              <w:r>
                <w:rPr>
                  <w:rFonts w:cs="Lucida Sans Unicode" w:ascii="Lucida Sans Unicode" w:hAnsi="Lucida Sans Unicode"/>
                  <w:b/>
                </w:rPr>
                <w:t>SMT User Admin Process</w:t>
              </w:r>
            </w:ins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Issue Statement:  </w:t>
            </w:r>
            <w:r>
              <w:rPr>
                <w:rFonts w:cs="Lucida Sans Unicode" w:ascii="Lucida Sans Unicode" w:hAnsi="Lucida Sans Unicode"/>
                <w:i/>
                <w:shadow/>
              </w:rPr>
              <w:t>(Short description of issue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ins w:id="13" w:author="Schatz, John" w:date="2015-03-17T14:51:00Z">
              <w:r>
                <w:rPr>
                  <w:rFonts w:cs="Lucida Sans Unicode" w:ascii="Lucida Sans Unicode" w:hAnsi="Lucida Sans Unicode"/>
                </w:rPr>
                <w:t>Enhancements to SMT User Admin</w:t>
              </w:r>
            </w:ins>
            <w:ins w:id="14" w:author="Schatz, John" w:date="2015-03-17T14:53:00Z">
              <w:r>
                <w:rPr>
                  <w:rFonts w:cs="Lucida Sans Unicode" w:ascii="Lucida Sans Unicode" w:hAnsi="Lucida Sans Unicode"/>
                </w:rPr>
                <w:t>istration</w:t>
              </w:r>
            </w:ins>
            <w:ins w:id="15" w:author="Schatz, John" w:date="2015-03-17T14:51:00Z">
              <w:r>
                <w:rPr>
                  <w:rFonts w:cs="Lucida Sans Unicode" w:ascii="Lucida Sans Unicode" w:hAnsi="Lucida Sans Unicode"/>
                </w:rPr>
                <w:t xml:space="preserve"> Function</w:t>
              </w:r>
            </w:ins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Operational/System Impact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is the issue doing to your system and/or operations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ins w:id="16" w:author="Schatz, John" w:date="2015-03-17T14:53:00Z">
              <w:r>
                <w:rPr>
                  <w:rFonts w:cs="Lucida Sans Unicode" w:ascii="Lucida Sans Unicode" w:hAnsi="Lucida Sans Unicode"/>
                </w:rPr>
                <w:t>Current capabilities hinder efficient location and management of SMT REP administrators</w:t>
              </w:r>
            </w:ins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Market Impact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is the issue doing to others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ins w:id="17" w:author="Schatz, John" w:date="2015-03-17T14:54:00Z">
              <w:r>
                <w:rPr>
                  <w:rFonts w:cs="Lucida Sans Unicode" w:ascii="Lucida Sans Unicode" w:hAnsi="Lucida Sans Unicode"/>
                </w:rPr>
                <w:t>No impact</w:t>
              </w:r>
            </w:ins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Desired Outcome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do you expect to change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ins w:id="18" w:author="Schatz, John" w:date="2015-03-17T14:54:00Z">
              <w:r>
                <w:rPr>
                  <w:rFonts w:cs="Lucida Sans Unicode" w:ascii="Lucida Sans Unicode" w:hAnsi="Lucida Sans Unicode"/>
                </w:rPr>
                <w:t>Greater intuitive functionality of administration processes to allow efficient user management</w:t>
              </w:r>
            </w:ins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Once Completed: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hadow/>
                <w:color w:val="FF0000"/>
                <w:sz w:val="6"/>
                <w:szCs w:val="6"/>
              </w:rPr>
            </w:pPr>
            <w:r>
              <w:rPr>
                <w:rFonts w:cs="Lucida Sans Unicode" w:ascii="Lucida Sans Unicode" w:hAnsi="Lucida Sans Unicode"/>
                <w:b/>
                <w:shadow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Please submit this completed form via e-mail to current </w:t>
            </w:r>
            <w:hyperlink r:id="rId2">
              <w:r>
                <w:rPr>
                  <w:rStyle w:val="InternetLink"/>
                  <w:rFonts w:cs="Lucida Sans Unicode" w:ascii="Lucida Sans Unicode" w:hAnsi="Lucida Sans Unicode"/>
                  <w:b/>
                  <w:shadow/>
                </w:rPr>
                <w:t>AMWG Leadership</w:t>
              </w:r>
            </w:hyperlink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476"/>
        <w:gridCol w:w="2304"/>
        <w:gridCol w:w="1260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AMWG DISCUSSION SECTION: </w:t>
            </w:r>
            <w:r>
              <w:rPr>
                <w:rFonts w:cs="Lucida Sans Unicode" w:ascii="Lucida Sans Unicode" w:hAnsi="Lucida Sans Unicode"/>
                <w:b/>
                <w:color w:val="FFCC00"/>
              </w:rPr>
              <w:t>(AMWG Use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shadow/>
              </w:rPr>
              <w:t>Date of AMWG Discussion: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shadow/>
              </w:rPr>
              <w:t>Change Request Created (Y/N):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Change or Revision Request Tracking Number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iscussion/Revision History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Referred to AMWG Subteam (Y/N):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Contents1"/>
              <w:rPr/>
            </w:pPr>
            <w:r>
              <w:rPr/>
              <w:t>Recommended Resolution: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Lucida Sans Unicode" w:hAnsi="Lucida Sans Unicode" w:cs="Lucida Sans Unicode"/>
      <w:b/>
      <w:shadow/>
      <w:color w:val="FFCC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ntents1">
    <w:name w:val="TOC 1"/>
    <w:basedOn w:val="Normal"/>
    <w:next w:val="Normal"/>
    <w:pPr/>
    <w:rPr>
      <w:rFonts w:ascii="Lucida Sans Unicode" w:hAnsi="Lucida Sans Unicode" w:cs="Lucida Sans Unicode"/>
      <w:b/>
      <w:shadow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ommittees/board/tac/rms/amw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20:09:00Z</dcterms:created>
  <dc:creator>Thomas Baum</dc:creator>
  <dc:description/>
  <dc:language>en-US</dc:language>
  <cp:lastModifiedBy>00018207</cp:lastModifiedBy>
  <dcterms:modified xsi:type="dcterms:W3CDTF">2015-03-17T20:09:00Z</dcterms:modified>
  <cp:revision>2</cp:revision>
  <dc:subject/>
  <dc:title>TX SET Issue Tracking Request Form</dc:title>
</cp:coreProperties>
</file>