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/>
              <w:t>Black Start Services Testing Clarification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arch 23, 2015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Nodal Protocol Revision Request (NPRR) can take effect upon ERCOT Board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ERCOT will update its business processes to implement this NPRR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/A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688PRR-02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>032315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5:36:00Z</dcterms:created>
  <dc:creator>ERCOT/if</dc:creator>
  <dc:description/>
  <dc:language>en-US</dc:language>
  <cp:lastModifiedBy>B Manning</cp:lastModifiedBy>
  <cp:lastPrinted>2007-01-12T08:31:00Z</cp:lastPrinted>
  <dcterms:modified xsi:type="dcterms:W3CDTF">2015-03-23T15:36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