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 to Customer Rescission Completion Timeli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3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ERCOT will update its business processes to implement this </w:t>
            </w:r>
            <w:r>
              <w:rPr/>
              <w:t>RM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29RMGRR-03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323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3:00Z</dcterms:created>
  <dc:creator>ERCOT/if</dc:creator>
  <dc:description/>
  <dc:language>en-US</dc:language>
  <cp:lastModifiedBy>ERCOT Market Rules</cp:lastModifiedBy>
  <cp:lastPrinted>2007-01-12T08:31:00Z</cp:lastPrinted>
  <dcterms:modified xsi:type="dcterms:W3CDTF">2015-03-23T14:4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