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March 12, 201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 and the TAC Goals for 2015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T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llaborate with ERCOT on the review of Ancillary Service needs and implement changes as necessary.  2015 Ancillary Service Methodology changes to RRs (NSRs) for BAL-003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upport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other stakeholder forums in the implementation of the approved Operating Reserve Demand Curve (ORDC), in particular any Ancillary Service product changes necessary as a result of the ORDC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Synchrophasor requirements and address needed changes in Protocols or Operating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needed changes in Protocols and Guid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02:00Z</dcterms:created>
  <dc:creator>ERCOT 021612</dc:creator>
  <dc:description/>
  <cp:keywords/>
  <dc:language>en-US</dc:language>
  <cp:lastModifiedBy>Albracht, Brittney</cp:lastModifiedBy>
  <dcterms:modified xsi:type="dcterms:W3CDTF">2015-03-19T17:58:00Z</dcterms:modified>
  <cp:revision>5</cp:revision>
  <dc:subject/>
  <dc:title/>
</cp:coreProperties>
</file>