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Under/Over-Frequency Relay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12,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6, Requirements for Under-Frequency Relaying</w:t>
            </w:r>
          </w:p>
          <w:p>
            <w:pPr>
              <w:pStyle w:val="NormalArial"/>
              <w:rPr/>
            </w:pPr>
            <w:r>
              <w:rPr/>
              <w:t>2.6.2, Gen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is Nodal Operating Guide Revision Request (NOGRR) adds over-frequency relaying requirements and clarifies under-frequency and over-frequency relay set-points so that Generation Resources know what is expected.  Over-frequency relay set points criteria was approved by North American Electric Reliability Corporation (NERC) in March 2014 under Standard PRC-024, Generator Frequency and Voltage Protective Relay Set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9/30/14, NOGRR139 and an associated Impact Analysis were posted.</w:t>
            </w:r>
          </w:p>
          <w:p>
            <w:pPr>
              <w:pStyle w:val="NormalArial"/>
              <w:numPr>
                <w:ilvl w:val="0"/>
                <w:numId w:val="4"/>
              </w:numPr>
              <w:tabs>
                <w:tab w:val="clear" w:pos="720"/>
                <w:tab w:val="left" w:pos="432" w:leader="none"/>
              </w:tabs>
              <w:ind w:left="432" w:hanging="360"/>
              <w:rPr>
                <w:lang w:val="en-US"/>
              </w:rPr>
            </w:pPr>
            <w:r>
              <w:rPr>
                <w:lang w:val="en-US"/>
              </w:rPr>
              <w:t>On 10/8/14, Calpine comments were posted.</w:t>
            </w:r>
          </w:p>
          <w:p>
            <w:pPr>
              <w:pStyle w:val="NormalArial"/>
              <w:numPr>
                <w:ilvl w:val="0"/>
                <w:numId w:val="4"/>
              </w:numPr>
              <w:tabs>
                <w:tab w:val="clear" w:pos="720"/>
                <w:tab w:val="left" w:pos="432" w:leader="none"/>
              </w:tabs>
              <w:ind w:left="432" w:hanging="360"/>
              <w:rPr>
                <w:lang w:val="en-US"/>
              </w:rPr>
            </w:pPr>
            <w:r>
              <w:rPr>
                <w:lang w:val="en-US"/>
              </w:rPr>
              <w:t>On 10/21/14, Luminant comments were posted.</w:t>
            </w:r>
          </w:p>
          <w:p>
            <w:pPr>
              <w:pStyle w:val="NormalArial"/>
              <w:numPr>
                <w:ilvl w:val="0"/>
                <w:numId w:val="4"/>
              </w:numPr>
              <w:tabs>
                <w:tab w:val="clear" w:pos="720"/>
                <w:tab w:val="left" w:pos="432" w:leader="none"/>
              </w:tabs>
              <w:ind w:left="432" w:hanging="360"/>
              <w:rPr/>
            </w:pPr>
            <w:r>
              <w:rPr>
                <w:lang w:val="en-US"/>
              </w:rPr>
              <w:t>On 10/22/14, the Operations Working Group (OWG) considered NOGRR139.</w:t>
            </w:r>
          </w:p>
          <w:p>
            <w:pPr>
              <w:pStyle w:val="NormalArial"/>
              <w:numPr>
                <w:ilvl w:val="0"/>
                <w:numId w:val="4"/>
              </w:numPr>
              <w:tabs>
                <w:tab w:val="clear" w:pos="720"/>
                <w:tab w:val="left" w:pos="432" w:leader="none"/>
              </w:tabs>
              <w:ind w:left="432" w:hanging="360"/>
              <w:rPr>
                <w:lang w:val="en-US"/>
              </w:rPr>
            </w:pPr>
            <w:r>
              <w:rPr>
                <w:lang w:val="en-US"/>
              </w:rPr>
              <w:t>On 11/14/14, Austin Energy comments were posted.</w:t>
            </w:r>
          </w:p>
          <w:p>
            <w:pPr>
              <w:pStyle w:val="NormalArial"/>
              <w:numPr>
                <w:ilvl w:val="0"/>
                <w:numId w:val="4"/>
              </w:numPr>
              <w:tabs>
                <w:tab w:val="clear" w:pos="720"/>
                <w:tab w:val="left" w:pos="432" w:leader="none"/>
              </w:tabs>
              <w:ind w:left="432" w:hanging="360"/>
              <w:rPr>
                <w:lang w:val="en-US"/>
              </w:rPr>
            </w:pPr>
            <w:r>
              <w:rPr>
                <w:lang w:val="en-US"/>
              </w:rPr>
              <w:t>On 1/26/15, OWG again considered NOGRR139.</w:t>
            </w:r>
          </w:p>
          <w:p>
            <w:pPr>
              <w:pStyle w:val="NormalArial"/>
              <w:numPr>
                <w:ilvl w:val="0"/>
                <w:numId w:val="4"/>
              </w:numPr>
              <w:tabs>
                <w:tab w:val="clear" w:pos="720"/>
                <w:tab w:val="left" w:pos="432" w:leader="none"/>
              </w:tabs>
              <w:ind w:left="432" w:hanging="360"/>
              <w:rPr>
                <w:lang w:val="en-US"/>
              </w:rPr>
            </w:pPr>
            <w:r>
              <w:rPr>
                <w:lang w:val="en-US"/>
              </w:rPr>
              <w:t>On 2/19/15, OWG considered the 1/26/15 OWG Report and Impact Analysis for NOGRR139.</w:t>
            </w:r>
          </w:p>
          <w:p>
            <w:pPr>
              <w:pStyle w:val="NormalArial"/>
              <w:numPr>
                <w:ilvl w:val="0"/>
                <w:numId w:val="4"/>
              </w:numPr>
              <w:tabs>
                <w:tab w:val="clear" w:pos="720"/>
                <w:tab w:val="left" w:pos="432" w:leader="none"/>
              </w:tabs>
              <w:ind w:left="432" w:hanging="360"/>
              <w:rPr>
                <w:lang w:val="en-US"/>
              </w:rPr>
            </w:pPr>
            <w:r>
              <w:rPr>
                <w:lang w:val="en-US"/>
              </w:rPr>
              <w:t>On 3/12/15, ROS considered NOG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9.</w:t>
            </w:r>
          </w:p>
          <w:p>
            <w:pPr>
              <w:pStyle w:val="NormalArial"/>
              <w:rPr>
                <w:lang w:val="en-US"/>
              </w:rPr>
            </w:pPr>
            <w:r>
              <w:rPr>
                <w:lang w:val="en-US"/>
              </w:rPr>
            </w:r>
          </w:p>
          <w:p>
            <w:pPr>
              <w:pStyle w:val="NormalArial"/>
              <w:rPr>
                <w:lang w:val="en-US"/>
              </w:rPr>
            </w:pPr>
            <w:r>
              <w:rPr>
                <w:lang w:val="en-US"/>
              </w:rPr>
              <w:t>On 1/26/15, OWG was in consensus to recommend approval of NOGRR139 as amended by the 11/14/14 Austin Energy comments.</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9 to allow for additional review.</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9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sz w:val="20"/>
                <w:szCs w:val="20"/>
              </w:rPr>
              <w:t>This NOGRR aligns the ERCOT Operating Guides with a recently approved NERC requirement</w:t>
            </w:r>
            <w:r>
              <w:rPr>
                <w:sz w:val="20"/>
                <w:szCs w:val="20"/>
                <w:lang w:val="en-US"/>
              </w:rPr>
              <w:t>.</w:t>
            </w:r>
            <w:r>
              <w:rPr>
                <w:sz w:val="20"/>
                <w:szCs w:val="20"/>
              </w:rPr>
              <w:t xml:space="preserve"> </w:t>
            </w:r>
          </w:p>
          <w:p>
            <w:pPr>
              <w:pStyle w:val="NormalArial"/>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Cs/>
                <w:kern w:val="2"/>
                <w:sz w:val="20"/>
                <w:szCs w:val="20"/>
              </w:rPr>
            </w:pPr>
            <w:r>
              <w:rPr>
                <w:sz w:val="20"/>
                <w:szCs w:val="20"/>
                <w:lang w:val="en-US"/>
              </w:rPr>
              <w:t>A</w:t>
            </w:r>
            <w:r>
              <w:rPr>
                <w:sz w:val="20"/>
                <w:szCs w:val="20"/>
              </w:rPr>
              <w:t>ll generators in the ERCOT region are impac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jay Pappu / 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vpappu@ercot.com</w:t>
              </w:r>
            </w:hyperlink>
            <w:r>
              <w:rPr/>
              <w:t xml:space="preserve"> / </w:t>
            </w: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8 / 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align the language with NERC Reliability Standard PRC-024-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changes to clarify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ustin Energy 1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w:t>
        </w:r>
      </w:ins>
      <w:ins w:id="7" w:author="Austin Energy 111414" w:date="2014-11-13T15:21:00Z">
        <w:r>
          <w:rPr/>
          <w:t xml:space="preserve"> and activated to trip the unit</w:t>
        </w:r>
      </w:ins>
      <w:ins w:id="8" w:author="Calpine 100814" w:date="2014-10-02T12:06:00Z">
        <w:r>
          <w:rPr/>
          <w:t>, these relays</w:t>
        </w:r>
      </w:ins>
      <w:del w:id="9"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19" w:author="ERCOT" w:date="2013-10-10T13:48:00Z"/>
        </w:rPr>
      </w:pPr>
      <w:r>
        <w:rPr/>
        <w:t>(2)</w:t>
        <w:tab/>
      </w:r>
      <w:ins w:id="10" w:author="Calpine 100814" w:date="2014-10-02T11:49:00Z">
        <w:r>
          <w:rPr/>
          <w:t xml:space="preserve">If </w:t>
        </w:r>
      </w:ins>
      <w:ins w:id="11" w:author="ERCOT" w:date="2014-08-22T21:09:00Z">
        <w:del w:id="12" w:author="Calpine 100814" w:date="2014-10-02T11:49:00Z">
          <w:r>
            <w:rPr/>
            <w:delText>O</w:delText>
          </w:r>
        </w:del>
      </w:ins>
      <w:ins w:id="13" w:author="Calpine 100814" w:date="2014-10-02T11:49:00Z">
        <w:r>
          <w:rPr/>
          <w:t>o</w:t>
        </w:r>
      </w:ins>
      <w:ins w:id="14" w:author="ERCOT" w:date="2013-10-10T13:48:00Z">
        <w:r>
          <w:rPr/>
          <w:t>ver-frequency relays</w:t>
        </w:r>
      </w:ins>
      <w:ins w:id="15" w:author="Calpine 100814" w:date="2014-10-02T11:49:00Z">
        <w:r>
          <w:rPr/>
          <w:t xml:space="preserve"> are installed </w:t>
        </w:r>
      </w:ins>
      <w:ins w:id="16" w:author="Austin Energy 111414" w:date="2014-11-13T15:21:00Z">
        <w:r>
          <w:rPr/>
          <w:t xml:space="preserve">and activated to trip the unit, </w:t>
        </w:r>
      </w:ins>
      <w:ins w:id="17" w:author="Calpine 100814" w:date="2014-10-02T11:49:00Z">
        <w:r>
          <w:rPr/>
          <w:t>they</w:t>
        </w:r>
      </w:ins>
      <w:ins w:id="18"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20" w:author="ERCOT" w:date="2013-10-10T13:46:00Z">
        <w:r>
          <w:rPr/>
          <w:t xml:space="preserve">This Operating Guide is not intended to conflict with the plant operator’s responsibility to protect Generation Resources from potentially damaging </w:t>
        </w:r>
      </w:ins>
      <w:ins w:id="21" w:author="Calpine 100814" w:date="2014-10-02T11:51:00Z">
        <w:r>
          <w:rPr/>
          <w:t>operating conditions. This Operating Guide is not intended to conflict w</w:t>
        </w:r>
      </w:ins>
      <w:ins w:id="22"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3"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4"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5"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6"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7"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8"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9" w:author="ERCOT" w:date="2013-10-10T13:46:00Z">
              <w:r>
                <w:rPr>
                  <w:rFonts w:cs="Calibri"/>
                  <w:color w:val="000000"/>
                  <w:spacing w:val="-2"/>
                </w:rPr>
                <w:t>Below 6</w:t>
              </w:r>
            </w:ins>
            <w:ins w:id="30" w:author="ERCOT" w:date="2014-05-20T13:34:00Z">
              <w:r>
                <w:rPr>
                  <w:rFonts w:cs="Calibri"/>
                  <w:color w:val="000000"/>
                  <w:spacing w:val="-2"/>
                </w:rPr>
                <w:t>1.8</w:t>
              </w:r>
            </w:ins>
            <w:ins w:id="31"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32"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3" w:author="ERCOT" w:date="2013-10-10T13:46:00Z">
              <w:r>
                <w:rPr>
                  <w:rFonts w:cs="Calibri"/>
                  <w:color w:val="000000"/>
                  <w:spacing w:val="-2"/>
                </w:rPr>
                <w:t>6</w:t>
              </w:r>
            </w:ins>
            <w:ins w:id="34" w:author="ERCOT" w:date="2014-05-20T13:34:00Z">
              <w:r>
                <w:rPr>
                  <w:rFonts w:cs="Calibri"/>
                  <w:color w:val="000000"/>
                  <w:spacing w:val="-2"/>
                </w:rPr>
                <w:t>1</w:t>
              </w:r>
            </w:ins>
            <w:ins w:id="35" w:author="ERCOT" w:date="2013-10-10T13:46:00Z">
              <w:r>
                <w:rPr>
                  <w:rFonts w:cs="Calibri"/>
                  <w:color w:val="000000"/>
                  <w:spacing w:val="-2"/>
                </w:rPr>
                <w:t>.</w:t>
              </w:r>
            </w:ins>
            <w:ins w:id="36" w:author="ERCOT" w:date="2014-05-20T13:34:00Z">
              <w:r>
                <w:rPr>
                  <w:rFonts w:cs="Calibri"/>
                  <w:color w:val="000000"/>
                  <w:spacing w:val="-2"/>
                </w:rPr>
                <w:t>8</w:t>
              </w:r>
            </w:ins>
            <w:ins w:id="37"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8" w:author="ERCOT" w:date="2014-09-17T09:32:00Z">
              <w:r>
                <w:rPr>
                  <w:spacing w:val="-2"/>
                </w:rPr>
                <w:t>No time delay required</w:t>
              </w:r>
            </w:ins>
          </w:p>
        </w:tc>
      </w:tr>
    </w:tbl>
    <w:p>
      <w:pPr>
        <w:pStyle w:val="TextBody"/>
        <w:rPr>
          <w:del w:id="40" w:author="Austin Energy 111414" w:date="2014-11-14T09:49:00Z"/>
        </w:rPr>
      </w:pPr>
      <w:del w:id="39" w:author="Austin Energy 111414" w:date="2014-11-14T09:49:00Z">
        <w:r>
          <w:rPr/>
        </w:r>
      </w:del>
    </w:p>
    <w:p>
      <w:pPr>
        <w:pStyle w:val="TextBody"/>
        <w:ind w:left="720" w:hanging="720"/>
        <w:rPr>
          <w:ins w:id="74" w:author="Luminant 102114" w:date="2014-10-20T12:41:00Z"/>
        </w:rPr>
      </w:pPr>
      <w:ins w:id="41" w:author="ERCOT" w:date="2014-09-22T15:07:00Z">
        <w:del w:id="42" w:author="Austin Energy 111414" w:date="2014-11-13T15:23:00Z">
          <w:r>
            <w:rPr/>
            <w:delText>(3)</w:delText>
            <w:tab/>
          </w:r>
        </w:del>
      </w:ins>
      <w:ins w:id="43" w:author="ERCOT" w:date="2014-09-22T14:55:00Z">
        <w:del w:id="44" w:author="Austin Energy 111414" w:date="2014-11-13T15:22:00Z">
          <w:r>
            <w:rPr/>
            <w:delText xml:space="preserve">A </w:delText>
          </w:r>
        </w:del>
      </w:ins>
      <w:ins w:id="45" w:author="ERCOT" w:date="2014-09-22T14:43:00Z">
        <w:del w:id="46" w:author="Austin Energy 111414" w:date="2014-11-13T15:22:00Z">
          <w:r>
            <w:rPr/>
            <w:delText xml:space="preserve">Resource Entity that owns </w:delText>
          </w:r>
        </w:del>
      </w:ins>
      <w:ins w:id="47" w:author="ERCOT" w:date="2013-10-11T13:37:00Z">
        <w:del w:id="48" w:author="Austin Energy 111414" w:date="2014-11-13T15:22:00Z">
          <w:r>
            <w:rPr/>
            <w:delText>Generation Resources</w:delText>
          </w:r>
        </w:del>
      </w:ins>
      <w:ins w:id="49" w:author="Calpine 100814" w:date="2014-10-02T12:07:00Z">
        <w:del w:id="50" w:author="Austin Energy 111414" w:date="2014-11-13T15:22:00Z">
          <w:r>
            <w:rPr/>
            <w:delText xml:space="preserve"> with installed under-frequency and/or over-frequency relaying</w:delText>
          </w:r>
        </w:del>
      </w:ins>
      <w:ins w:id="51" w:author="ERCOT" w:date="2013-10-11T13:38:00Z">
        <w:del w:id="52" w:author="Austin Energy 111414" w:date="2014-11-13T15:22:00Z">
          <w:r>
            <w:rPr/>
            <w:delText xml:space="preserve"> that </w:delText>
          </w:r>
        </w:del>
      </w:ins>
      <w:ins w:id="53" w:author="ERCOT" w:date="2014-09-17T09:32:00Z">
        <w:del w:id="54" w:author="Austin Energy 111414" w:date="2014-11-13T15:22:00Z">
          <w:r>
            <w:rPr/>
            <w:delText>do not</w:delText>
          </w:r>
        </w:del>
      </w:ins>
      <w:ins w:id="55" w:author="ERCOT" w:date="2014-09-22T15:03:00Z">
        <w:del w:id="56" w:author="Austin Energy 111414" w:date="2014-11-13T15:22:00Z">
          <w:r>
            <w:rPr/>
            <w:delText xml:space="preserve"> currently</w:delText>
          </w:r>
        </w:del>
      </w:ins>
      <w:ins w:id="57" w:author="ERCOT" w:date="2014-09-17T09:32:00Z">
        <w:del w:id="58" w:author="Austin Energy 111414" w:date="2014-11-13T15:22:00Z">
          <w:r>
            <w:rPr/>
            <w:delText xml:space="preserve"> </w:delText>
          </w:r>
        </w:del>
      </w:ins>
      <w:ins w:id="59" w:author="ERCOT" w:date="2013-10-11T13:38:00Z">
        <w:del w:id="60" w:author="Austin Energy 111414" w:date="2014-11-13T15:22:00Z">
          <w:r>
            <w:rPr/>
            <w:delText xml:space="preserve">comply with (1) and (2) </w:delText>
          </w:r>
        </w:del>
      </w:ins>
      <w:ins w:id="61" w:author="ERCOT" w:date="2013-10-11T13:43:00Z">
        <w:del w:id="62" w:author="Austin Energy 111414" w:date="2014-11-13T15:22:00Z">
          <w:r>
            <w:rPr/>
            <w:delText xml:space="preserve">above </w:delText>
          </w:r>
        </w:del>
      </w:ins>
      <w:ins w:id="63" w:author="ERCOT" w:date="2013-10-11T13:38:00Z">
        <w:del w:id="64" w:author="Austin Energy 111414" w:date="2014-11-13T15:22:00Z">
          <w:r>
            <w:rPr/>
            <w:delText>shall</w:delText>
          </w:r>
        </w:del>
      </w:ins>
      <w:ins w:id="65" w:author="ERCOT" w:date="2014-09-22T14:47:00Z">
        <w:del w:id="66" w:author="Austin Energy 111414" w:date="2014-11-13T15:22:00Z">
          <w:r>
            <w:rPr/>
            <w:delText xml:space="preserve"> submit a schedule for compliance</w:delText>
          </w:r>
        </w:del>
      </w:ins>
      <w:ins w:id="67" w:author="ERCOT" w:date="2014-09-22T14:55:00Z">
        <w:del w:id="68" w:author="Austin Energy 111414" w:date="2014-11-13T15:22:00Z">
          <w:r>
            <w:rPr/>
            <w:delText xml:space="preserve"> </w:delText>
          </w:r>
        </w:del>
      </w:ins>
      <w:ins w:id="69" w:author="ERCOT" w:date="2014-09-22T15:03:00Z">
        <w:del w:id="70" w:author="Austin Energy 111414" w:date="2014-11-13T15:22:00Z">
          <w:r>
            <w:rPr/>
            <w:delText>as</w:delText>
          </w:r>
        </w:del>
      </w:ins>
      <w:ins w:id="71" w:author="ERCOT" w:date="2014-09-22T14:55:00Z">
        <w:del w:id="72" w:author="Austin Energy 111414" w:date="2014-11-13T15:22:00Z">
          <w:r>
            <w:rPr/>
            <w:delText xml:space="preserve"> requested by ERCOT.</w:delText>
          </w:r>
        </w:del>
      </w:ins>
      <w:ins w:id="73" w:author="ERCOT" w:date="2014-09-22T14:55:00Z">
        <w:r>
          <w:rPr/>
          <w:t xml:space="preserve"> </w:t>
        </w:r>
      </w:ins>
    </w:p>
    <w:p>
      <w:pPr>
        <w:pStyle w:val="Normal"/>
        <w:ind w:left="720" w:hanging="720"/>
        <w:rPr>
          <w:ins w:id="76" w:author="Luminant 102114" w:date="2014-10-20T12:41:00Z"/>
        </w:rPr>
      </w:pPr>
      <w:ins w:id="75" w:author="Luminant 102114" w:date="2014-10-20T12:41:00Z">
        <w:r>
          <w:rPr/>
        </w:r>
      </w:ins>
    </w:p>
    <w:p>
      <w:pPr>
        <w:pStyle w:val="Normal"/>
        <w:ind w:left="720" w:hanging="720"/>
        <w:rPr>
          <w:del w:id="78" w:author="Austin Energy 111414" w:date="2014-11-14T09:49:00Z"/>
        </w:rPr>
      </w:pPr>
      <w:del w:id="77" w:author="Austin Energy 111414" w:date="2014-11-13T15:23:00Z">
        <w:r>
          <w:rPr/>
          <w:delText>(4)</w:delText>
          <w:tab/>
          <w:delText>Each Generation Resource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w:delText>
        </w:r>
      </w:del>
    </w:p>
    <w:p>
      <w:pPr>
        <w:pStyle w:val="Normal"/>
        <w:ind w:left="720" w:hanging="720"/>
        <w:rPr>
          <w:del w:id="80" w:author="Austin Energy 111414" w:date="2014-11-14T09:49:00Z"/>
        </w:rPr>
      </w:pPr>
      <w:del w:id="79" w:author="Austin Energy 111414" w:date="2014-11-14T09:49:00Z">
        <w:r>
          <w:rPr/>
        </w:r>
      </w:del>
    </w:p>
    <w:p>
      <w:pPr>
        <w:pStyle w:val="Normal"/>
        <w:ind w:left="720" w:hanging="720"/>
        <w:rPr/>
      </w:pPr>
      <w:ins w:id="81" w:author="Austin Energy 111414" w:date="2014-11-14T09:54:00Z">
        <w:r>
          <w:rPr/>
          <w:t>(3)</w:t>
          <w:tab/>
        </w:r>
      </w:ins>
      <w:ins w:id="82" w:author="ERCOT" w:date="2013-10-17T17:04:00Z">
        <w:del w:id="83" w:author="Calpine 100814" w:date="2014-10-08T10:18:00Z">
          <w:r>
            <w:rPr/>
            <w:delText>(4)</w:delText>
            <w:tab/>
          </w:r>
        </w:del>
      </w:ins>
      <w:ins w:id="84" w:author="Austin Energy 111414" w:date="2014-11-14T09:52:00Z">
        <w:r>
          <w:rPr/>
          <w:t xml:space="preserve">The Resource Entity that owns Generation Resources that are unable to comply shall provide to ERCOT an explanation </w:t>
        </w:r>
      </w:ins>
      <w:ins w:id="85" w:author="Austin Energy 111414" w:date="2014-11-14T09:54:00Z">
        <w:r>
          <w:rPr/>
          <w:t>of the limitations including, but not limited to, study results or manufacturer’s advice.</w:t>
        </w:r>
      </w:ins>
      <w:ins w:id="86" w:author="ERCOT" w:date="2014-09-22T14:56:00Z">
        <w:del w:id="87" w:author="Calpine 100814" w:date="2014-10-02T12:08:00Z">
          <w:r>
            <w:rPr/>
            <w:delText xml:space="preserve">The Resource Entity </w:delText>
          </w:r>
        </w:del>
      </w:ins>
      <w:ins w:id="88" w:author="ERCOT" w:date="2014-09-22T15:03:00Z">
        <w:del w:id="89" w:author="Calpine 100814" w:date="2014-10-02T12:08:00Z">
          <w:r>
            <w:rPr/>
            <w:delText xml:space="preserve">that owns Generation Resources that are unable to comply </w:delText>
          </w:r>
        </w:del>
      </w:ins>
      <w:ins w:id="90" w:author="ERCOT" w:date="2014-09-22T14:56:00Z">
        <w:del w:id="91" w:author="Calpine 100814" w:date="2014-10-02T12:08:00Z">
          <w:r>
            <w:rPr/>
            <w:delText>shall</w:delText>
          </w:r>
        </w:del>
      </w:ins>
      <w:ins w:id="92" w:author="ERCOT" w:date="2013-10-11T13:40:00Z">
        <w:del w:id="93" w:author="Calpine 100814" w:date="2014-10-02T12:08:00Z">
          <w:r>
            <w:rPr/>
            <w:delText xml:space="preserve"> </w:delText>
          </w:r>
        </w:del>
      </w:ins>
      <w:ins w:id="94" w:author="ERCOT" w:date="2013-10-11T13:37:00Z">
        <w:del w:id="95" w:author="Calpine 100814" w:date="2014-10-02T12:08:00Z">
          <w:r>
            <w:rPr/>
            <w:delText>provide an explanation of the process used by the Generation Resource to manage under-frequency and over-frequency events.</w:delText>
          </w:r>
        </w:del>
      </w:ins>
      <w:ins w:id="96" w:author="ERCOT" w:date="2013-10-17T17:04:00Z">
        <w:del w:id="97" w:author="Calpine 100814" w:date="2014-10-02T12:08:00Z">
          <w:r>
            <w:rPr/>
            <w:delText xml:space="preserve"> </w:delText>
          </w:r>
        </w:del>
      </w:ins>
      <w:del w:id="98" w:author="Calpine 100814" w:date="2014-10-02T12:08:00Z">
        <w:r>
          <w:rPr/>
          <w:delText xml:space="preserve"> </w:delText>
        </w:r>
      </w:del>
      <w:ins w:id="99" w:author="ERCOT" w:date="2013-10-17T17:11:00Z">
        <w:del w:id="100" w:author="Calpine 100814" w:date="2014-10-02T12:08:00Z">
          <w:r>
            <w:rPr/>
            <w:delText>The</w:delText>
          </w:r>
        </w:del>
      </w:ins>
      <w:ins w:id="101" w:author="ERCOT" w:date="2013-10-17T17:04:00Z">
        <w:del w:id="102" w:author="Calpine 100814" w:date="2014-10-02T12:08:00Z">
          <w:r>
            <w:rPr/>
            <w:delText xml:space="preserve"> </w:delText>
          </w:r>
        </w:del>
      </w:ins>
      <w:ins w:id="103" w:author="ERCOT" w:date="2014-09-29T14:14:00Z">
        <w:del w:id="104" w:author="Calpine 100814" w:date="2014-10-02T12:08:00Z">
          <w:r>
            <w:rPr/>
            <w:delText>G</w:delText>
          </w:r>
        </w:del>
      </w:ins>
      <w:ins w:id="105" w:author="ERCOT" w:date="2013-10-17T17:04:00Z">
        <w:del w:id="106" w:author="Calpine 100814" w:date="2014-10-02T12:08:00Z">
          <w:r>
            <w:rPr/>
            <w:delText xml:space="preserve">eneration </w:delText>
          </w:r>
        </w:del>
      </w:ins>
      <w:ins w:id="107" w:author="ERCOT" w:date="2014-09-29T14:14:00Z">
        <w:del w:id="108" w:author="Calpine 100814" w:date="2014-10-02T12:08:00Z">
          <w:r>
            <w:rPr/>
            <w:delText>R</w:delText>
          </w:r>
        </w:del>
      </w:ins>
      <w:ins w:id="109" w:author="ERCOT" w:date="2013-10-17T17:04:00Z">
        <w:del w:id="110" w:author="Calpine 100814" w:date="2014-10-02T12:08:00Z">
          <w:r>
            <w:rPr/>
            <w:delText>esource shall provide the details on the limitations of the unit to comply with the frequency set points if necessary.</w:delText>
          </w:r>
        </w:del>
      </w:ins>
      <w:ins w:id="111" w:author="ERCOT" w:date="2013-10-17T17:25:00Z">
        <w:r>
          <w:rPr/>
          <w:t xml:space="preserve"> </w:t>
        </w:r>
      </w:ins>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NOGRR-09 RO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RO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lang w:val="en-US"/>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vpappu@ercot.com" TargetMode="External"/><Relationship Id="rId10" Type="http://schemas.openxmlformats.org/officeDocument/2006/relationships/hyperlink" Target="mailto:iflore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0:00Z</dcterms:created>
  <dc:creator>ERCOT/if</dc:creator>
  <dc:description/>
  <dc:language>en-US</dc:language>
  <cp:lastModifiedBy>B Manning</cp:lastModifiedBy>
  <cp:lastPrinted>2001-06-20T11:28:00Z</cp:lastPrinted>
  <dcterms:modified xsi:type="dcterms:W3CDTF">2015-03-17T15: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