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ortfolio Weighted Auction Clearing Price (PWAC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5.5.3, Auction Process </w:t>
            </w:r>
          </w:p>
          <w:p>
            <w:pPr>
              <w:pStyle w:val="NormalArial"/>
              <w:rPr>
                <w:bCs/>
              </w:rPr>
            </w:pPr>
            <w:r>
              <w:rPr>
                <w:bCs/>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additional clarifications to Effective Auction Clearing Price and PWACP calculations related to Point-to-Point (PTP) Obligations collateraliz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26/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24/14, NPRR670 and an Impact Analysis were posted.</w:t>
            </w:r>
          </w:p>
          <w:p>
            <w:pPr>
              <w:pStyle w:val="NormalArial"/>
              <w:numPr>
                <w:ilvl w:val="0"/>
                <w:numId w:val="9"/>
              </w:numPr>
              <w:tabs>
                <w:tab w:val="clear" w:pos="720"/>
                <w:tab w:val="left" w:pos="432" w:leader="none"/>
              </w:tabs>
              <w:ind w:left="432" w:hanging="360"/>
              <w:rPr/>
            </w:pPr>
            <w:r>
              <w:rPr/>
              <w:t>On 12/11/14, PRS considered NPRR670.</w:t>
            </w:r>
          </w:p>
          <w:p>
            <w:pPr>
              <w:pStyle w:val="NormalArial"/>
              <w:numPr>
                <w:ilvl w:val="0"/>
                <w:numId w:val="9"/>
              </w:numPr>
              <w:tabs>
                <w:tab w:val="clear" w:pos="720"/>
                <w:tab w:val="left" w:pos="432" w:leader="none"/>
              </w:tabs>
              <w:ind w:left="432" w:hanging="360"/>
              <w:rPr/>
            </w:pPr>
            <w:r>
              <w:rPr/>
              <w:t>On 12/19/14, Credit WG comments were posted.</w:t>
            </w:r>
          </w:p>
          <w:p>
            <w:pPr>
              <w:pStyle w:val="NormalArial"/>
              <w:numPr>
                <w:ilvl w:val="0"/>
                <w:numId w:val="9"/>
              </w:numPr>
              <w:tabs>
                <w:tab w:val="clear" w:pos="720"/>
                <w:tab w:val="left" w:pos="432" w:leader="none"/>
              </w:tabs>
              <w:ind w:left="432" w:hanging="360"/>
              <w:rPr/>
            </w:pPr>
            <w:r>
              <w:rPr/>
              <w:t>On 1/26/15, a second set of Credit WG comments were posted.</w:t>
            </w:r>
          </w:p>
          <w:p>
            <w:pPr>
              <w:pStyle w:val="NormalArial"/>
              <w:numPr>
                <w:ilvl w:val="0"/>
                <w:numId w:val="9"/>
              </w:numPr>
              <w:tabs>
                <w:tab w:val="clear" w:pos="720"/>
                <w:tab w:val="left" w:pos="432" w:leader="none"/>
              </w:tabs>
              <w:ind w:left="432" w:hanging="360"/>
              <w:rPr/>
            </w:pPr>
            <w:r>
              <w:rPr/>
              <w:t>On 2/12/15, PRS again considered NPRR670.</w:t>
            </w:r>
          </w:p>
          <w:p>
            <w:pPr>
              <w:pStyle w:val="NormalArial"/>
              <w:numPr>
                <w:ilvl w:val="0"/>
                <w:numId w:val="9"/>
              </w:numPr>
              <w:tabs>
                <w:tab w:val="clear" w:pos="720"/>
                <w:tab w:val="left" w:pos="432" w:leader="none"/>
              </w:tabs>
              <w:ind w:left="432" w:hanging="360"/>
              <w:rPr/>
            </w:pPr>
            <w:r>
              <w:rPr/>
              <w:t>On 3/11/15, ERCOT comments were posted.</w:t>
            </w:r>
          </w:p>
          <w:p>
            <w:pPr>
              <w:pStyle w:val="NormalArial"/>
              <w:numPr>
                <w:ilvl w:val="0"/>
                <w:numId w:val="9"/>
              </w:numPr>
              <w:tabs>
                <w:tab w:val="clear" w:pos="720"/>
                <w:tab w:val="left" w:pos="432" w:leader="none"/>
              </w:tabs>
              <w:ind w:left="432" w:hanging="360"/>
              <w:rPr/>
            </w:pPr>
            <w:r>
              <w:rPr/>
              <w:t>On 3/12/15, PRS considered the 2/12/15 PRS Report and Impact Analysis for NPRR6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voted unanimously to table NPRR670 and to refer related issues to the Credit WG and to WMS.  All Market Segments were present for the vote.</w:t>
            </w:r>
          </w:p>
          <w:p>
            <w:pPr>
              <w:pStyle w:val="NormalArial"/>
              <w:rPr/>
            </w:pPr>
            <w:r>
              <w:rPr/>
            </w:r>
          </w:p>
          <w:p>
            <w:pPr>
              <w:pStyle w:val="NormalArial"/>
              <w:rPr/>
            </w:pPr>
            <w:r>
              <w:rPr/>
              <w:t>On 2/12/15, PRS unanimously voted to recommend approval of NPRR670 as amended by the 1/26/15 Credit WG comments.  All Market Segments were present for the vote.</w:t>
            </w:r>
          </w:p>
          <w:p>
            <w:pPr>
              <w:pStyle w:val="NormalArial"/>
              <w:rPr/>
            </w:pPr>
            <w:r>
              <w:rPr/>
            </w:r>
          </w:p>
          <w:p>
            <w:pPr>
              <w:pStyle w:val="NormalArial"/>
              <w:rPr/>
            </w:pPr>
            <w:r>
              <w:rPr/>
              <w:t xml:space="preserve">On 3/12/15, PRS unanimously voted to endorse and forward to TAC the 2/12/15 PRS report as amended by the 3/11/15 ERCOT comments and the Impact Analysis for NPRR67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4, participants noted the need for Credit WG and WMS review of potential impacts of this NPRR to Congestion Revenue Rights (CRR) Market systems.  </w:t>
            </w:r>
          </w:p>
          <w:p>
            <w:pPr>
              <w:pStyle w:val="NormalArial"/>
              <w:rPr/>
            </w:pPr>
            <w:r>
              <w:rPr/>
            </w:r>
          </w:p>
          <w:p>
            <w:pPr>
              <w:pStyle w:val="NormalArial"/>
              <w:rPr/>
            </w:pPr>
            <w:r>
              <w:rPr/>
              <w:t>On 2/12/15, there was no discussion.</w:t>
            </w:r>
          </w:p>
          <w:p>
            <w:pPr>
              <w:pStyle w:val="NormalArial"/>
              <w:rPr/>
            </w:pPr>
            <w:r>
              <w:rPr/>
            </w:r>
          </w:p>
          <w:p>
            <w:pPr>
              <w:pStyle w:val="NormalArial"/>
              <w:rPr/>
            </w:pPr>
            <w:r>
              <w:rPr/>
              <w:t>On 3/12/15, participants discussed the 3/11/15 ERCOT comments to NPRR670.</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Provides additional clarification to the PWACP calculation as implement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 defined Segment impac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Cs/>
                <w:kern w:val="2"/>
                <w:sz w:val="20"/>
                <w:szCs w:val="20"/>
              </w:rPr>
            </w:pPr>
            <w:r>
              <w:rPr>
                <w:iCs/>
                <w:kern w:val="2"/>
                <w:sz w:val="20"/>
                <w:szCs w:val="20"/>
              </w:rPr>
              <w:t>No, provides clarification of existing methodolo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Babu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ureshbabu.pabbisett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70 remain tabled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variable definition verbi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correctly track changes that were provided in the 01/26/15 Credit WG comments, and provided baseline updates commensurate with the incorporation of NPRR648, Remove Reference to Flowgate Rights, and NPRR660, Remove CRR State Change Adder, into the 3/1/15 Protocol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w:t>
      </w:r>
      <w:ins w:id="0" w:author="ERCOT 112414" w:date="2014-11-21T14:20:00Z">
        <w:del w:id="1" w:author="Credit WG 012615" w:date="2015-01-09T13:19:00Z">
          <w:r>
            <w:rPr/>
            <w:delText xml:space="preserve">each </w:delText>
          </w:r>
        </w:del>
      </w:ins>
      <w:r>
        <w:rPr/>
        <w:t>PTP Obligation bid</w:t>
      </w:r>
      <w:del w:id="2" w:author="Credit WG 012615" w:date="2015-01-09T13:19:00Z">
        <w:r>
          <w:rPr/>
          <w:delText>s</w:delText>
        </w:r>
      </w:del>
      <w:r>
        <w:rPr/>
        <w:t>, PTP Obligation offer</w:t>
      </w:r>
      <w:del w:id="3" w:author="ERCOT 112414" w:date="2015-03-11T13:55:00Z">
        <w:r>
          <w:rPr/>
          <w:delText>s</w:delText>
        </w:r>
      </w:del>
      <w:r>
        <w:rPr/>
        <w:t>, and PTP Option bid</w:t>
      </w:r>
      <w:del w:id="4" w:author="ERCOT 112414" w:date="2015-03-11T13:55:00Z">
        <w:r>
          <w:rPr/>
          <w:delText>s each</w:delText>
        </w:r>
      </w:del>
      <w:r>
        <w:rPr/>
        <w:t xml:space="preserve">,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5" w:author="ERCOT 112414" w:date="2014-11-18T11:29:00Z">
        <w:r>
          <w:rPr/>
          <w:t>E</w:t>
        </w:r>
      </w:ins>
      <w:r>
        <w:rPr/>
        <w:t xml:space="preserv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6" w:author="ERCOT 112414" w:date="2014-11-18T11:30: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7" w:author="ERCOT 112414" w:date="2014-11-18T11:30:00Z">
              <w:r>
                <w:rPr>
                  <w:i/>
                  <w:sz w:val="20"/>
                </w:rPr>
                <w:t xml:space="preserve">Effective </w:t>
              </w:r>
            </w:ins>
            <w:r>
              <w:rPr>
                <w:i/>
                <w:sz w:val="20"/>
              </w:rPr>
              <w:t>Auction Clearing Price</w:t>
            </w:r>
            <w:ins w:id="8" w:author="ERCOT 112414" w:date="2014-11-18T11:30:00Z">
              <w:r>
                <w:rPr>
                  <w:i/>
                  <w:sz w:val="20"/>
                </w:rPr>
                <w:t xml:space="preserve"> </w:t>
              </w:r>
            </w:ins>
            <w:r>
              <w:rPr>
                <w:iCs/>
                <w:sz w:val="20"/>
              </w:rPr>
              <w:t>—</w:t>
            </w:r>
            <w:ins w:id="9" w:author="ERCOT 112414" w:date="2014-11-18T11:30:00Z">
              <w:r>
                <w:rPr>
                  <w:iCs/>
                  <w:sz w:val="20"/>
                </w:rPr>
                <w:t xml:space="preserve"> </w:t>
              </w:r>
            </w:ins>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del w:id="10" w:author="ERCOT 031115" w:date="2015-03-11T11:43:00Z">
              <w:r>
                <w:rPr>
                  <w:i/>
                  <w:sz w:val="20"/>
                </w:rPr>
                <w:delText>;</w:delText>
              </w:r>
            </w:del>
            <w:del w:id="11" w:author="ERCOT 031115" w:date="2015-03-11T11:43:00Z">
              <w:r>
                <w:rPr>
                  <w:sz w:val="20"/>
                </w:rPr>
                <w:delText xml:space="preserve"> and represents the most recent auction clearing price</w:delText>
              </w:r>
            </w:del>
            <w:del w:id="12" w:author="ERCOT 031115" w:date="2015-03-11T11:57:00Z">
              <w:r>
                <w:rPr>
                  <w:sz w:val="20"/>
                </w:rPr>
                <w:delText xml:space="preserve"> </w:delText>
              </w:r>
            </w:del>
            <w:ins w:id="13" w:author="ERCOT 112414" w:date="2014-11-18T11:31:00Z">
              <w:del w:id="14" w:author="ERCOT 031115" w:date="2015-03-11T11:57:00Z">
                <w:r>
                  <w:rPr>
                    <w:sz w:val="20"/>
                  </w:rPr>
                  <w:delText xml:space="preserve">equal to the lowest </w:delText>
                </w:r>
              </w:del>
            </w:ins>
            <w:ins w:id="15" w:author="ERCOT 112414" w:date="2014-11-18T11:34:00Z">
              <w:del w:id="16" w:author="ERCOT 031115" w:date="2015-03-11T11:57:00Z">
                <w:r>
                  <w:rPr>
                    <w:sz w:val="20"/>
                  </w:rPr>
                  <w:delText xml:space="preserve">value </w:delText>
                </w:r>
              </w:del>
            </w:ins>
            <w:ins w:id="17" w:author="ERCOT 112414" w:date="2014-11-18T11:31:00Z">
              <w:del w:id="18" w:author="ERCOT 031115" w:date="2015-03-11T11:57:00Z">
                <w:r>
                  <w:rPr>
                    <w:sz w:val="20"/>
                  </w:rPr>
                  <w:delText xml:space="preserve">of auction clearing prices, selected first from the most recently awarded </w:delText>
                </w:r>
              </w:del>
            </w:ins>
            <w:ins w:id="19" w:author="ERCOT 112414" w:date="2014-11-18T13:16:00Z">
              <w:del w:id="20" w:author="ERCOT 031115" w:date="2015-03-11T11:57:00Z">
                <w:r>
                  <w:rPr>
                    <w:sz w:val="20"/>
                  </w:rPr>
                  <w:delText>PTP O</w:delText>
                </w:r>
              </w:del>
            </w:ins>
            <w:ins w:id="21" w:author="ERCOT 112414" w:date="2014-11-18T11:31:00Z">
              <w:del w:id="22" w:author="ERCOT 031115" w:date="2015-03-11T11:57:00Z">
                <w:r>
                  <w:rPr>
                    <w:sz w:val="20"/>
                  </w:rPr>
                  <w:delText xml:space="preserve">bligations between source </w:delText>
                </w:r>
              </w:del>
            </w:ins>
            <w:ins w:id="23" w:author="ERCOT 112414" w:date="2014-11-18T11:31:00Z">
              <w:del w:id="24" w:author="ERCOT 031115" w:date="2015-03-11T11:57:00Z">
                <w:r>
                  <w:rPr>
                    <w:i/>
                    <w:sz w:val="20"/>
                  </w:rPr>
                  <w:delText>j</w:delText>
                </w:r>
              </w:del>
            </w:ins>
            <w:ins w:id="25" w:author="ERCOT 112414" w:date="2014-11-18T11:31:00Z">
              <w:del w:id="26" w:author="ERCOT 031115" w:date="2015-03-11T11:57:00Z">
                <w:r>
                  <w:rPr>
                    <w:sz w:val="20"/>
                  </w:rPr>
                  <w:delText xml:space="preserve"> and sink </w:delText>
                </w:r>
              </w:del>
            </w:ins>
            <w:ins w:id="27" w:author="ERCOT 112414" w:date="2014-11-18T11:31:00Z">
              <w:del w:id="28" w:author="ERCOT 031115" w:date="2015-03-11T11:57:00Z">
                <w:r>
                  <w:rPr>
                    <w:i/>
                    <w:sz w:val="20"/>
                  </w:rPr>
                  <w:delText>k</w:delText>
                </w:r>
              </w:del>
            </w:ins>
            <w:ins w:id="29" w:author="ERCOT 112414" w:date="2014-11-18T11:31:00Z">
              <w:del w:id="30" w:author="ERCOT 031115" w:date="2015-03-11T11:57:00Z">
                <w:r>
                  <w:rPr>
                    <w:sz w:val="20"/>
                  </w:rPr>
                  <w:delText xml:space="preserve"> containing hour </w:delText>
                </w:r>
              </w:del>
            </w:ins>
            <w:ins w:id="31" w:author="ERCOT 112414" w:date="2014-11-18T11:31:00Z">
              <w:del w:id="32" w:author="ERCOT 031115" w:date="2015-03-11T11:57:00Z">
                <w:r>
                  <w:rPr>
                    <w:i/>
                    <w:sz w:val="20"/>
                  </w:rPr>
                  <w:delText>h</w:delText>
                </w:r>
              </w:del>
            </w:ins>
            <w:ins w:id="33" w:author="ERCOT 112414" w:date="2014-11-18T11:31:00Z">
              <w:del w:id="34" w:author="ERCOT 031115" w:date="2015-03-11T11:57:00Z">
                <w:r>
                  <w:rPr>
                    <w:sz w:val="20"/>
                  </w:rPr>
                  <w:delText xml:space="preserve"> and month </w:delText>
                </w:r>
              </w:del>
            </w:ins>
            <w:ins w:id="35" w:author="ERCOT 112414" w:date="2014-11-18T11:31:00Z">
              <w:del w:id="36" w:author="ERCOT 031115" w:date="2015-03-11T11:57:00Z">
                <w:r>
                  <w:rPr>
                    <w:i/>
                    <w:sz w:val="20"/>
                  </w:rPr>
                  <w:delText>m</w:delText>
                </w:r>
              </w:del>
            </w:ins>
            <w:ins w:id="37" w:author="ERCOT 112414" w:date="2014-11-18T11:31:00Z">
              <w:del w:id="38" w:author="ERCOT 031115" w:date="2015-03-11T11:57:00Z">
                <w:r>
                  <w:rPr>
                    <w:sz w:val="20"/>
                  </w:rPr>
                  <w:delText>, and then from the shortest multi-month strips among those awards</w:delText>
                </w:r>
              </w:del>
            </w:ins>
            <w:r>
              <w:rPr>
                <w:sz w:val="20"/>
              </w:rPr>
              <w:t>.</w:t>
            </w:r>
          </w:p>
          <w:p>
            <w:pPr>
              <w:pStyle w:val="List"/>
              <w:spacing w:before="0" w:after="60"/>
              <w:ind w:left="0" w:hanging="0"/>
              <w:rPr>
                <w:sz w:val="20"/>
                <w:ins w:id="47" w:author="Credit WG 012615" w:date="2015-01-02T13:57:00Z"/>
              </w:rPr>
            </w:pPr>
            <w:del w:id="39" w:author="ERCOT 031115" w:date="2015-03-11T11:37:00Z">
              <w:r>
                <w:rPr>
                  <w:i/>
                  <w:sz w:val="20"/>
                </w:rPr>
                <w:delText xml:space="preserve"> </w:delText>
              </w:r>
            </w:del>
            <w:ins w:id="40" w:author="Credit WG 012615" w:date="2015-01-02T13:59:00Z">
              <w:r>
                <w:rPr>
                  <w:sz w:val="20"/>
                </w:rPr>
                <w:t>For each CRR PTP Obligation, t</w:t>
              </w:r>
            </w:ins>
            <w:ins w:id="41" w:author="Credit WG 012615" w:date="2015-01-02T13:56:00Z">
              <w:r>
                <w:rPr>
                  <w:sz w:val="20"/>
                </w:rPr>
                <w:t xml:space="preserve">his value is </w:t>
              </w:r>
            </w:ins>
            <w:ins w:id="42" w:author="Credit WG 012615" w:date="2015-01-07T14:33:00Z">
              <w:r>
                <w:rPr>
                  <w:sz w:val="20"/>
                </w:rPr>
                <w:t xml:space="preserve">equal to the Auction Clearing Price of </w:t>
              </w:r>
            </w:ins>
            <w:ins w:id="43" w:author="Credit WG 012615" w:date="2015-01-07T14:45:00Z">
              <w:r>
                <w:rPr>
                  <w:sz w:val="20"/>
                </w:rPr>
                <w:t xml:space="preserve">an </w:t>
              </w:r>
            </w:ins>
            <w:ins w:id="44" w:author="Credit WG 012615" w:date="2015-01-07T14:33:00Z">
              <w:r>
                <w:rPr>
                  <w:sz w:val="20"/>
                </w:rPr>
                <w:t xml:space="preserve">awarded CRR selected </w:t>
              </w:r>
            </w:ins>
            <w:ins w:id="45" w:author="Credit WG 012615" w:date="2015-01-07T13:55:00Z">
              <w:r>
                <w:rPr>
                  <w:sz w:val="20"/>
                </w:rPr>
                <w:t>as follows:</w:t>
              </w:r>
            </w:ins>
            <w:ins w:id="46" w:author="Credit WG 012615" w:date="2015-01-02T14:42:00Z">
              <w:r>
                <w:rPr>
                  <w:sz w:val="20"/>
                </w:rPr>
                <w:t xml:space="preserve"> </w:t>
              </w:r>
            </w:ins>
          </w:p>
          <w:p>
            <w:pPr>
              <w:pStyle w:val="List"/>
              <w:numPr>
                <w:ilvl w:val="0"/>
                <w:numId w:val="3"/>
              </w:numPr>
              <w:spacing w:before="0" w:after="60"/>
              <w:rPr>
                <w:i/>
                <w:i/>
                <w:sz w:val="20"/>
                <w:ins w:id="73" w:author="Credit WG 012615" w:date="2015-01-02T14:04:00Z"/>
              </w:rPr>
            </w:pPr>
            <w:ins w:id="48" w:author="Credit WG 012615" w:date="2015-01-07T13:57:00Z">
              <w:r>
                <w:rPr>
                  <w:sz w:val="20"/>
                </w:rPr>
                <w:t xml:space="preserve">Awarded </w:t>
              </w:r>
            </w:ins>
            <w:ins w:id="49" w:author="Credit WG 012615" w:date="2015-01-02T14:06:00Z">
              <w:r>
                <w:rPr>
                  <w:sz w:val="20"/>
                </w:rPr>
                <w:t>CRR</w:t>
              </w:r>
            </w:ins>
            <w:ins w:id="50" w:author="Credit WG 012615" w:date="2015-01-07T13:57:00Z">
              <w:r>
                <w:rPr>
                  <w:sz w:val="20"/>
                </w:rPr>
                <w:t>s</w:t>
              </w:r>
            </w:ins>
            <w:ins w:id="51" w:author="Credit WG 012615" w:date="2015-01-02T14:06:00Z">
              <w:r>
                <w:rPr>
                  <w:sz w:val="20"/>
                </w:rPr>
                <w:t xml:space="preserve"> </w:t>
              </w:r>
            </w:ins>
            <w:ins w:id="52" w:author="Credit WG 012615" w:date="2015-01-07T13:52:00Z">
              <w:r>
                <w:rPr>
                  <w:sz w:val="20"/>
                </w:rPr>
                <w:t xml:space="preserve">with the </w:t>
              </w:r>
            </w:ins>
            <w:ins w:id="53" w:author="Credit WG 012615" w:date="2015-01-02T14:03:00Z">
              <w:r>
                <w:rPr>
                  <w:sz w:val="20"/>
                </w:rPr>
                <w:t xml:space="preserve">source </w:t>
              </w:r>
            </w:ins>
            <w:ins w:id="54" w:author="Credit WG 012615" w:date="2015-01-02T14:03:00Z">
              <w:r>
                <w:rPr>
                  <w:i/>
                  <w:sz w:val="20"/>
                </w:rPr>
                <w:t>j</w:t>
              </w:r>
            </w:ins>
            <w:ins w:id="55" w:author="Credit WG 012615" w:date="2015-01-02T14:03:00Z">
              <w:r>
                <w:rPr>
                  <w:sz w:val="20"/>
                </w:rPr>
                <w:t xml:space="preserve"> and sink </w:t>
              </w:r>
            </w:ins>
            <w:ins w:id="56" w:author="Credit WG 012615" w:date="2015-01-02T14:03:00Z">
              <w:r>
                <w:rPr>
                  <w:i/>
                  <w:sz w:val="20"/>
                </w:rPr>
                <w:t>k</w:t>
              </w:r>
            </w:ins>
            <w:ins w:id="57" w:author="Credit WG 012615" w:date="2015-01-02T14:03:00Z">
              <w:r>
                <w:rPr>
                  <w:sz w:val="20"/>
                </w:rPr>
                <w:t xml:space="preserve"> containing hour </w:t>
              </w:r>
            </w:ins>
            <w:ins w:id="58" w:author="Credit WG 012615" w:date="2015-01-02T14:03:00Z">
              <w:r>
                <w:rPr>
                  <w:i/>
                  <w:sz w:val="20"/>
                </w:rPr>
                <w:t>h</w:t>
              </w:r>
            </w:ins>
            <w:ins w:id="59" w:author="Credit WG 012615" w:date="2015-01-02T14:03:00Z">
              <w:r>
                <w:rPr>
                  <w:sz w:val="20"/>
                </w:rPr>
                <w:t xml:space="preserve"> and </w:t>
              </w:r>
            </w:ins>
            <w:ins w:id="60" w:author="Credit WG 012615" w:date="2015-01-02T14:07:00Z">
              <w:r>
                <w:rPr>
                  <w:sz w:val="20"/>
                </w:rPr>
                <w:t xml:space="preserve">operating </w:t>
              </w:r>
            </w:ins>
            <w:ins w:id="61" w:author="Credit WG 012615" w:date="2015-01-02T14:03:00Z">
              <w:r>
                <w:rPr>
                  <w:sz w:val="20"/>
                </w:rPr>
                <w:t xml:space="preserve">month </w:t>
              </w:r>
            </w:ins>
            <w:ins w:id="62" w:author="Credit WG 012615" w:date="2015-01-02T14:03:00Z">
              <w:r>
                <w:rPr>
                  <w:i/>
                  <w:sz w:val="20"/>
                </w:rPr>
                <w:t>m</w:t>
              </w:r>
            </w:ins>
            <w:ins w:id="63" w:author="Credit WG 012615" w:date="2015-01-07T13:58:00Z">
              <w:r>
                <w:rPr>
                  <w:i/>
                  <w:sz w:val="20"/>
                </w:rPr>
                <w:t xml:space="preserve"> </w:t>
              </w:r>
            </w:ins>
            <w:ins w:id="64" w:author="Credit WG 012615" w:date="2015-01-07T13:58:00Z">
              <w:r>
                <w:rPr>
                  <w:sz w:val="20"/>
                </w:rPr>
                <w:t>are selected from</w:t>
              </w:r>
            </w:ins>
            <w:r>
              <w:rPr>
                <w:sz w:val="20"/>
              </w:rPr>
              <w:t xml:space="preserve"> </w:t>
            </w:r>
            <w:ins w:id="65" w:author="Credit WG 012615" w:date="2015-01-02T14:05:00Z">
              <w:r>
                <w:rPr>
                  <w:sz w:val="20"/>
                </w:rPr>
                <w:t xml:space="preserve">the </w:t>
              </w:r>
            </w:ins>
            <w:ins w:id="66" w:author="Credit WG 012615" w:date="2015-01-02T14:08:00Z">
              <w:r>
                <w:rPr>
                  <w:sz w:val="20"/>
                </w:rPr>
                <w:t>set</w:t>
              </w:r>
            </w:ins>
            <w:ins w:id="67" w:author="Credit WG 012615" w:date="2015-01-02T14:05:00Z">
              <w:r>
                <w:rPr>
                  <w:sz w:val="20"/>
                </w:rPr>
                <w:t xml:space="preserve"> of unexpired</w:t>
              </w:r>
            </w:ins>
            <w:ins w:id="68" w:author="Credit WG 012615" w:date="2015-01-07T13:57:00Z">
              <w:r>
                <w:rPr>
                  <w:sz w:val="20"/>
                </w:rPr>
                <w:t xml:space="preserve"> awarded</w:t>
              </w:r>
            </w:ins>
            <w:ins w:id="69" w:author="Credit WG 012615" w:date="2015-01-02T14:05:00Z">
              <w:r>
                <w:rPr>
                  <w:sz w:val="20"/>
                </w:rPr>
                <w:t xml:space="preserve"> </w:t>
              </w:r>
            </w:ins>
            <w:ins w:id="70" w:author="Credit WG 012615" w:date="2015-01-02T13:57:00Z">
              <w:r>
                <w:rPr>
                  <w:sz w:val="20"/>
                </w:rPr>
                <w:t>PTP Obligation</w:t>
              </w:r>
            </w:ins>
            <w:ins w:id="71" w:author="Credit WG 012615" w:date="2015-01-07T13:59:00Z">
              <w:r>
                <w:rPr>
                  <w:sz w:val="20"/>
                </w:rPr>
                <w:t>s.</w:t>
              </w:r>
            </w:ins>
            <w:ins w:id="72" w:author="Credit WG 012615" w:date="2015-01-07T14:08:00Z">
              <w:r>
                <w:rPr>
                  <w:sz w:val="20"/>
                </w:rPr>
                <w:t xml:space="preserve">  If no awarded CRRs are found the EACP value is zero.</w:t>
              </w:r>
            </w:ins>
          </w:p>
          <w:p>
            <w:pPr>
              <w:pStyle w:val="List"/>
              <w:numPr>
                <w:ilvl w:val="0"/>
                <w:numId w:val="3"/>
              </w:numPr>
              <w:spacing w:before="0" w:after="60"/>
              <w:rPr>
                <w:i/>
                <w:i/>
                <w:sz w:val="20"/>
                <w:ins w:id="94" w:author="Credit WG 012615" w:date="2015-01-02T14:08:00Z"/>
              </w:rPr>
            </w:pPr>
            <w:ins w:id="74" w:author="Credit WG 012615" w:date="2015-01-07T14:00:00Z">
              <w:r>
                <w:rPr>
                  <w:sz w:val="20"/>
                </w:rPr>
                <w:t xml:space="preserve">If </w:t>
              </w:r>
            </w:ins>
            <w:ins w:id="75" w:author="Credit WG 012615" w:date="2015-01-07T14:04:00Z">
              <w:r>
                <w:rPr>
                  <w:sz w:val="20"/>
                </w:rPr>
                <w:t>(a)</w:t>
              </w:r>
            </w:ins>
            <w:ins w:id="76" w:author="Credit WG 012615" w:date="2015-01-07T14:00:00Z">
              <w:r>
                <w:rPr>
                  <w:sz w:val="20"/>
                </w:rPr>
                <w:t xml:space="preserve"> results in</w:t>
              </w:r>
            </w:ins>
            <w:ins w:id="77" w:author="Credit WG 012615" w:date="2015-01-02T14:09:00Z">
              <w:r>
                <w:rPr>
                  <w:sz w:val="20"/>
                </w:rPr>
                <w:t xml:space="preserve"> </w:t>
              </w:r>
            </w:ins>
            <w:ins w:id="78" w:author="Credit WG 012615" w:date="2015-01-02T14:41:00Z">
              <w:r>
                <w:rPr>
                  <w:sz w:val="20"/>
                </w:rPr>
                <w:t>more than one</w:t>
              </w:r>
            </w:ins>
            <w:ins w:id="79" w:author="Credit WG 012615" w:date="2015-01-02T14:09:00Z">
              <w:r>
                <w:rPr>
                  <w:sz w:val="20"/>
                </w:rPr>
                <w:t xml:space="preserve"> </w:t>
              </w:r>
            </w:ins>
            <w:ins w:id="80" w:author="Credit WG 012615" w:date="2015-01-07T14:00:00Z">
              <w:r>
                <w:rPr>
                  <w:sz w:val="20"/>
                </w:rPr>
                <w:t xml:space="preserve">awarded </w:t>
              </w:r>
            </w:ins>
            <w:ins w:id="81" w:author="Credit WG 012615" w:date="2015-01-02T14:09:00Z">
              <w:r>
                <w:rPr>
                  <w:sz w:val="20"/>
                </w:rPr>
                <w:t xml:space="preserve">CRR, </w:t>
              </w:r>
            </w:ins>
            <w:ins w:id="82" w:author="Credit WG 012615" w:date="2015-01-07T14:01:00Z">
              <w:r>
                <w:rPr>
                  <w:sz w:val="20"/>
                </w:rPr>
                <w:t>awarded</w:t>
              </w:r>
            </w:ins>
            <w:ins w:id="83" w:author="Credit WG 012615" w:date="2015-01-02T14:10:00Z">
              <w:r>
                <w:rPr>
                  <w:sz w:val="20"/>
                </w:rPr>
                <w:t xml:space="preserve"> </w:t>
              </w:r>
            </w:ins>
            <w:ins w:id="84" w:author="Credit WG 012615" w:date="2015-01-02T14:04:00Z">
              <w:r>
                <w:rPr>
                  <w:sz w:val="20"/>
                </w:rPr>
                <w:t>CRR</w:t>
              </w:r>
            </w:ins>
            <w:ins w:id="85" w:author="Credit WG 012615" w:date="2015-01-07T14:01:00Z">
              <w:r>
                <w:rPr>
                  <w:sz w:val="20"/>
                </w:rPr>
                <w:t>s</w:t>
              </w:r>
            </w:ins>
            <w:ins w:id="86" w:author="Credit WG 012615" w:date="2015-01-02T14:04:00Z">
              <w:r>
                <w:rPr>
                  <w:sz w:val="20"/>
                </w:rPr>
                <w:t xml:space="preserve"> </w:t>
              </w:r>
            </w:ins>
            <w:ins w:id="87" w:author="Credit WG 012615" w:date="2015-01-02T14:08:00Z">
              <w:r>
                <w:rPr>
                  <w:sz w:val="20"/>
                </w:rPr>
                <w:t xml:space="preserve">with the most recent </w:t>
              </w:r>
            </w:ins>
            <w:ins w:id="88" w:author="Credit WG 012615" w:date="2015-01-07T14:02:00Z">
              <w:r>
                <w:rPr>
                  <w:sz w:val="20"/>
                </w:rPr>
                <w:t>a</w:t>
              </w:r>
            </w:ins>
            <w:ins w:id="89" w:author="Credit WG 012615" w:date="2015-01-02T14:08:00Z">
              <w:r>
                <w:rPr>
                  <w:sz w:val="20"/>
                </w:rPr>
                <w:t xml:space="preserve">ward </w:t>
              </w:r>
            </w:ins>
            <w:ins w:id="90" w:author="Credit WG 012615" w:date="2015-01-07T14:02:00Z">
              <w:r>
                <w:rPr>
                  <w:sz w:val="20"/>
                </w:rPr>
                <w:t>d</w:t>
              </w:r>
            </w:ins>
            <w:ins w:id="91" w:author="Credit WG 012615" w:date="2015-01-02T14:08:00Z">
              <w:r>
                <w:rPr>
                  <w:sz w:val="20"/>
                </w:rPr>
                <w:t>ate</w:t>
              </w:r>
            </w:ins>
            <w:r>
              <w:rPr>
                <w:sz w:val="20"/>
              </w:rPr>
              <w:t xml:space="preserve"> </w:t>
            </w:r>
            <w:ins w:id="92" w:author="Credit WG 012615" w:date="2015-01-07T14:03:00Z">
              <w:r>
                <w:rPr>
                  <w:sz w:val="20"/>
                </w:rPr>
                <w:t>are selected</w:t>
              </w:r>
            </w:ins>
            <w:ins w:id="93" w:author="Credit WG 012615" w:date="2015-01-02T14:08:00Z">
              <w:r>
                <w:rPr>
                  <w:sz w:val="20"/>
                </w:rPr>
                <w:t>.</w:t>
              </w:r>
            </w:ins>
          </w:p>
          <w:p>
            <w:pPr>
              <w:pStyle w:val="List"/>
              <w:numPr>
                <w:ilvl w:val="0"/>
                <w:numId w:val="3"/>
              </w:numPr>
              <w:spacing w:before="0" w:after="60"/>
              <w:rPr>
                <w:i/>
                <w:i/>
                <w:sz w:val="20"/>
                <w:ins w:id="113" w:author="Credit WG 012615" w:date="2015-01-07T13:50:00Z"/>
              </w:rPr>
            </w:pPr>
            <w:ins w:id="95" w:author="Credit WG 012615" w:date="2015-01-02T14:11:00Z">
              <w:r>
                <w:rPr>
                  <w:sz w:val="20"/>
                </w:rPr>
                <w:t>If (</w:t>
              </w:r>
            </w:ins>
            <w:ins w:id="96" w:author="Credit WG 012615" w:date="2015-01-02T14:38:00Z">
              <w:r>
                <w:rPr>
                  <w:sz w:val="20"/>
                </w:rPr>
                <w:t>b</w:t>
              </w:r>
            </w:ins>
            <w:ins w:id="97" w:author="Credit WG 012615" w:date="2015-01-02T14:11:00Z">
              <w:r>
                <w:rPr>
                  <w:sz w:val="20"/>
                </w:rPr>
                <w:t xml:space="preserve">) </w:t>
              </w:r>
            </w:ins>
            <w:ins w:id="98" w:author="Credit WG 012615" w:date="2015-01-07T14:04:00Z">
              <w:r>
                <w:rPr>
                  <w:sz w:val="20"/>
                </w:rPr>
                <w:t>results in</w:t>
              </w:r>
            </w:ins>
            <w:ins w:id="99" w:author="Credit WG 012615" w:date="2015-01-02T14:11:00Z">
              <w:r>
                <w:rPr>
                  <w:sz w:val="20"/>
                </w:rPr>
                <w:t xml:space="preserve"> m</w:t>
              </w:r>
            </w:ins>
            <w:ins w:id="100" w:author="Credit WG 012615" w:date="2015-01-02T14:41:00Z">
              <w:r>
                <w:rPr>
                  <w:sz w:val="20"/>
                </w:rPr>
                <w:t>ore than one</w:t>
              </w:r>
            </w:ins>
            <w:ins w:id="101" w:author="Credit WG 012615" w:date="2015-01-02T14:11:00Z">
              <w:r>
                <w:rPr>
                  <w:sz w:val="20"/>
                </w:rPr>
                <w:t xml:space="preserve"> </w:t>
              </w:r>
            </w:ins>
            <w:ins w:id="102" w:author="Credit WG 012615" w:date="2015-01-07T14:04:00Z">
              <w:r>
                <w:rPr>
                  <w:sz w:val="20"/>
                </w:rPr>
                <w:t xml:space="preserve">awarded </w:t>
              </w:r>
            </w:ins>
            <w:ins w:id="103" w:author="Credit WG 012615" w:date="2015-01-02T14:11:00Z">
              <w:r>
                <w:rPr>
                  <w:sz w:val="20"/>
                </w:rPr>
                <w:t xml:space="preserve">CRR, then </w:t>
              </w:r>
            </w:ins>
            <w:ins w:id="104" w:author="Credit WG 012615" w:date="2015-01-07T14:51:00Z">
              <w:r>
                <w:rPr>
                  <w:sz w:val="20"/>
                </w:rPr>
                <w:t xml:space="preserve">the </w:t>
              </w:r>
            </w:ins>
            <w:ins w:id="105" w:author="Credit WG 012615" w:date="2015-01-07T14:05:00Z">
              <w:r>
                <w:rPr>
                  <w:sz w:val="20"/>
                </w:rPr>
                <w:t xml:space="preserve">awarded </w:t>
              </w:r>
            </w:ins>
            <w:ins w:id="106" w:author="Credit WG 012615" w:date="2015-01-02T14:11:00Z">
              <w:r>
                <w:rPr>
                  <w:sz w:val="20"/>
                </w:rPr>
                <w:t xml:space="preserve">CRR </w:t>
              </w:r>
            </w:ins>
            <w:ins w:id="107" w:author="Credit WG 012615" w:date="2015-01-02T14:40:00Z">
              <w:r>
                <w:rPr>
                  <w:sz w:val="20"/>
                </w:rPr>
                <w:t>with the lowest Auction Clearing Price</w:t>
              </w:r>
            </w:ins>
            <w:r>
              <w:rPr>
                <w:sz w:val="20"/>
              </w:rPr>
              <w:t xml:space="preserve"> </w:t>
            </w:r>
            <w:ins w:id="108" w:author="Credit WG 012615" w:date="2015-01-07T14:36:00Z">
              <w:r>
                <w:rPr>
                  <w:sz w:val="20"/>
                </w:rPr>
                <w:t>is</w:t>
              </w:r>
            </w:ins>
            <w:ins w:id="109" w:author="Credit WG 012615" w:date="2015-01-07T14:05:00Z">
              <w:r>
                <w:rPr>
                  <w:sz w:val="20"/>
                </w:rPr>
                <w:t xml:space="preserve"> selected</w:t>
              </w:r>
            </w:ins>
            <w:ins w:id="110" w:author="Credit WG 012615" w:date="2015-01-02T14:11:00Z">
              <w:r>
                <w:rPr>
                  <w:sz w:val="20"/>
                </w:rPr>
                <w:t>.</w:t>
              </w:r>
            </w:ins>
            <w:ins w:id="111" w:author="Credit WG 012615" w:date="2015-01-02T13:56:00Z">
              <w:r>
                <w:rPr>
                  <w:sz w:val="20"/>
                </w:rPr>
                <w:t xml:space="preserve"> </w:t>
              </w:r>
            </w:ins>
            <w:del w:id="112" w:author="ERCOT 112414" w:date="2014-11-18T13:20:00Z">
              <w:r>
                <w:rPr>
                  <w:i/>
                  <w:sz w:val="20"/>
                </w:rPr>
                <w:delText xml:space="preserve"> </w:delText>
              </w:r>
            </w:del>
          </w:p>
          <w:p>
            <w:pPr>
              <w:pStyle w:val="List"/>
              <w:spacing w:before="0" w:after="60"/>
              <w:ind w:left="0" w:hanging="0"/>
              <w:rPr>
                <w:i/>
                <w:i/>
                <w:sz w:val="20"/>
              </w:rPr>
            </w:pPr>
            <w:r>
              <w:rPr>
                <w:i/>
                <w:sz w:val="20"/>
              </w:rPr>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114" w:author="ERCOT 112414" w:date="2014-11-18T13:19:00Z">
              <w:r>
                <w:rPr/>
                <w:t>E</w:t>
              </w:r>
            </w:ins>
            <w:r>
              <w:rPr/>
              <w:t xml:space="preserv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115" w:author="ERCOT 112414" w:date="2014-11-18T13:19: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ins w:id="147" w:author="Credit WG 012615" w:date="2015-01-02T13:59:00Z"/>
                    </w:rPr>
                  </w:pPr>
                  <w:ins w:id="116" w:author="ERCOT 112414" w:date="2014-11-18T13:19:00Z">
                    <w:r>
                      <w:rPr>
                        <w:i/>
                        <w:sz w:val="20"/>
                      </w:rPr>
                      <w:t xml:space="preserve">Effective </w:t>
                    </w:r>
                  </w:ins>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del w:id="117" w:author="ERCOT 031115" w:date="2015-03-11T13:57:00Z">
                    <w:r>
                      <w:rPr>
                        <w:sz w:val="20"/>
                      </w:rPr>
                      <w:delText>;</w:delText>
                    </w:r>
                  </w:del>
                  <w:del w:id="118" w:author="ERCOT 031115" w:date="2015-03-11T13:57:00Z">
                    <w:r>
                      <w:rPr>
                        <w:i/>
                        <w:sz w:val="20"/>
                      </w:rPr>
                      <w:delText xml:space="preserve"> </w:delText>
                    </w:r>
                  </w:del>
                  <w:del w:id="119" w:author="ERCOT 031115" w:date="2015-03-11T13:57:00Z">
                    <w:r>
                      <w:rPr>
                        <w:sz w:val="20"/>
                      </w:rPr>
                      <w:delText>and represents the most recent auction clearing price</w:delText>
                    </w:r>
                  </w:del>
                  <w:ins w:id="120" w:author="ERCOT 112414" w:date="2014-11-18T11:31:00Z">
                    <w:del w:id="121" w:author="ERCOT 031115" w:date="2015-03-11T12:00:00Z">
                      <w:r>
                        <w:rPr>
                          <w:sz w:val="20"/>
                        </w:rPr>
                        <w:delText xml:space="preserve"> equal to the lowest </w:delText>
                      </w:r>
                    </w:del>
                  </w:ins>
                  <w:ins w:id="122" w:author="ERCOT 112414" w:date="2014-11-18T11:34:00Z">
                    <w:del w:id="123" w:author="ERCOT 031115" w:date="2015-03-11T12:00:00Z">
                      <w:r>
                        <w:rPr>
                          <w:sz w:val="20"/>
                        </w:rPr>
                        <w:delText xml:space="preserve">value </w:delText>
                      </w:r>
                    </w:del>
                  </w:ins>
                  <w:ins w:id="124" w:author="ERCOT 112414" w:date="2014-11-18T11:31:00Z">
                    <w:del w:id="125" w:author="ERCOT 031115" w:date="2015-03-11T12:00:00Z">
                      <w:r>
                        <w:rPr>
                          <w:sz w:val="20"/>
                        </w:rPr>
                        <w:delText xml:space="preserve">of auction clearing prices, selected first from the most recently awarded </w:delText>
                      </w:r>
                    </w:del>
                  </w:ins>
                  <w:ins w:id="126" w:author="ERCOT 112414" w:date="2014-11-18T13:16:00Z">
                    <w:del w:id="127" w:author="ERCOT 031115" w:date="2015-03-11T12:00:00Z">
                      <w:r>
                        <w:rPr>
                          <w:sz w:val="20"/>
                        </w:rPr>
                        <w:delText>PTP O</w:delText>
                      </w:r>
                    </w:del>
                  </w:ins>
                  <w:ins w:id="128" w:author="ERCOT 112414" w:date="2014-11-18T11:31:00Z">
                    <w:del w:id="129" w:author="ERCOT 031115" w:date="2015-03-11T12:00:00Z">
                      <w:r>
                        <w:rPr>
                          <w:sz w:val="20"/>
                        </w:rPr>
                        <w:delText xml:space="preserve">bligations between source </w:delText>
                      </w:r>
                    </w:del>
                  </w:ins>
                  <w:ins w:id="130" w:author="ERCOT 112414" w:date="2014-11-18T11:31:00Z">
                    <w:del w:id="131" w:author="ERCOT 031115" w:date="2015-03-11T12:00:00Z">
                      <w:r>
                        <w:rPr>
                          <w:i/>
                          <w:sz w:val="20"/>
                        </w:rPr>
                        <w:delText>j</w:delText>
                      </w:r>
                    </w:del>
                  </w:ins>
                  <w:ins w:id="132" w:author="ERCOT 112414" w:date="2014-11-18T11:31:00Z">
                    <w:del w:id="133" w:author="ERCOT 031115" w:date="2015-03-11T12:00:00Z">
                      <w:r>
                        <w:rPr>
                          <w:sz w:val="20"/>
                        </w:rPr>
                        <w:delText xml:space="preserve"> and sink </w:delText>
                      </w:r>
                    </w:del>
                  </w:ins>
                  <w:ins w:id="134" w:author="ERCOT 112414" w:date="2014-11-18T11:31:00Z">
                    <w:del w:id="135" w:author="ERCOT 031115" w:date="2015-03-11T12:00:00Z">
                      <w:r>
                        <w:rPr>
                          <w:i/>
                          <w:sz w:val="20"/>
                        </w:rPr>
                        <w:delText>k</w:delText>
                      </w:r>
                    </w:del>
                  </w:ins>
                  <w:ins w:id="136" w:author="ERCOT 112414" w:date="2014-11-18T11:31:00Z">
                    <w:del w:id="137" w:author="ERCOT 031115" w:date="2015-03-11T12:00:00Z">
                      <w:r>
                        <w:rPr>
                          <w:sz w:val="20"/>
                        </w:rPr>
                        <w:delText xml:space="preserve"> containing hour </w:delText>
                      </w:r>
                    </w:del>
                  </w:ins>
                  <w:ins w:id="138" w:author="ERCOT 112414" w:date="2014-11-18T11:31:00Z">
                    <w:del w:id="139" w:author="ERCOT 031115" w:date="2015-03-11T12:00:00Z">
                      <w:r>
                        <w:rPr>
                          <w:i/>
                          <w:sz w:val="20"/>
                        </w:rPr>
                        <w:delText>h</w:delText>
                      </w:r>
                    </w:del>
                  </w:ins>
                  <w:ins w:id="140" w:author="ERCOT 112414" w:date="2014-11-18T11:31:00Z">
                    <w:del w:id="141" w:author="ERCOT 031115" w:date="2015-03-11T12:00:00Z">
                      <w:r>
                        <w:rPr>
                          <w:sz w:val="20"/>
                        </w:rPr>
                        <w:delText xml:space="preserve"> and month </w:delText>
                      </w:r>
                    </w:del>
                  </w:ins>
                  <w:ins w:id="142" w:author="ERCOT 112414" w:date="2014-11-18T11:31:00Z">
                    <w:del w:id="143" w:author="ERCOT 031115" w:date="2015-03-11T12:00:00Z">
                      <w:r>
                        <w:rPr>
                          <w:i/>
                          <w:sz w:val="20"/>
                        </w:rPr>
                        <w:delText>m</w:delText>
                      </w:r>
                    </w:del>
                  </w:ins>
                  <w:ins w:id="144" w:author="ERCOT 112414" w:date="2014-11-18T11:31:00Z">
                    <w:del w:id="145" w:author="ERCOT 031115" w:date="2015-03-11T12:00:00Z">
                      <w:r>
                        <w:rPr>
                          <w:sz w:val="20"/>
                        </w:rPr>
                        <w:delText>, and then from the shortest multi-month strips among those awards</w:delText>
                      </w:r>
                    </w:del>
                  </w:ins>
                  <w:r>
                    <w:rPr>
                      <w:sz w:val="20"/>
                    </w:rPr>
                    <w:t>.</w:t>
                  </w:r>
                  <w:ins w:id="146" w:author="Credit WG 012615" w:date="2015-01-02T13:56:00Z">
                    <w:r>
                      <w:rPr>
                        <w:sz w:val="20"/>
                      </w:rPr>
                      <w:t xml:space="preserve"> </w:t>
                    </w:r>
                  </w:ins>
                </w:p>
                <w:p>
                  <w:pPr>
                    <w:pStyle w:val="List"/>
                    <w:spacing w:before="0" w:after="60"/>
                    <w:ind w:left="0" w:hanging="0"/>
                    <w:rPr>
                      <w:sz w:val="20"/>
                      <w:ins w:id="155" w:author="Credit WG 012615" w:date="2015-01-02T13:57:00Z"/>
                    </w:rPr>
                  </w:pPr>
                  <w:ins w:id="148" w:author="Credit WG 012615" w:date="2015-01-02T13:59:00Z">
                    <w:r>
                      <w:rPr>
                        <w:sz w:val="20"/>
                      </w:rPr>
                      <w:t>For each CRR PTP Obligation, t</w:t>
                    </w:r>
                  </w:ins>
                  <w:ins w:id="149" w:author="Credit WG 012615" w:date="2015-01-02T13:56:00Z">
                    <w:r>
                      <w:rPr>
                        <w:sz w:val="20"/>
                      </w:rPr>
                      <w:t xml:space="preserve">his value is </w:t>
                    </w:r>
                  </w:ins>
                  <w:ins w:id="150" w:author="Credit WG 012615" w:date="2015-01-07T14:33:00Z">
                    <w:r>
                      <w:rPr>
                        <w:sz w:val="20"/>
                      </w:rPr>
                      <w:t xml:space="preserve">equal to the Auction Clearing Price of </w:t>
                    </w:r>
                  </w:ins>
                  <w:ins w:id="151" w:author="Credit WG 012615" w:date="2015-01-07T14:45:00Z">
                    <w:r>
                      <w:rPr>
                        <w:sz w:val="20"/>
                      </w:rPr>
                      <w:t xml:space="preserve">an </w:t>
                    </w:r>
                  </w:ins>
                  <w:ins w:id="152" w:author="Credit WG 012615" w:date="2015-01-07T14:33:00Z">
                    <w:r>
                      <w:rPr>
                        <w:sz w:val="20"/>
                      </w:rPr>
                      <w:t xml:space="preserve">awarded CRR selected </w:t>
                    </w:r>
                  </w:ins>
                  <w:ins w:id="153" w:author="Credit WG 012615" w:date="2015-01-07T13:55:00Z">
                    <w:r>
                      <w:rPr>
                        <w:sz w:val="20"/>
                      </w:rPr>
                      <w:t>as follows:</w:t>
                    </w:r>
                  </w:ins>
                  <w:ins w:id="154" w:author="Credit WG 012615" w:date="2015-01-02T14:42:00Z">
                    <w:r>
                      <w:rPr>
                        <w:sz w:val="20"/>
                      </w:rPr>
                      <w:t xml:space="preserve"> </w:t>
                    </w:r>
                  </w:ins>
                </w:p>
                <w:p>
                  <w:pPr>
                    <w:pStyle w:val="List"/>
                    <w:spacing w:before="0" w:after="60"/>
                    <w:ind w:left="792" w:hanging="360"/>
                    <w:rPr>
                      <w:i/>
                      <w:i/>
                      <w:sz w:val="20"/>
                      <w:del w:id="182" w:author="ERCOT 031115" w:date="2015-03-11T11:38:00Z"/>
                    </w:rPr>
                  </w:pPr>
                  <w:ins w:id="156" w:author="ERCOT 031115" w:date="2015-03-11T11:38:00Z">
                    <w:r>
                      <w:rPr>
                        <w:sz w:val="20"/>
                      </w:rPr>
                      <w:t>(a)</w:t>
                      <w:tab/>
                    </w:r>
                  </w:ins>
                  <w:ins w:id="157" w:author="Credit WG 012615" w:date="2015-01-07T13:57:00Z">
                    <w:r>
                      <w:rPr>
                        <w:sz w:val="20"/>
                      </w:rPr>
                      <w:t xml:space="preserve">Awarded </w:t>
                    </w:r>
                  </w:ins>
                  <w:ins w:id="158" w:author="Credit WG 012615" w:date="2015-01-02T14:06:00Z">
                    <w:r>
                      <w:rPr>
                        <w:sz w:val="20"/>
                      </w:rPr>
                      <w:t>CRR</w:t>
                    </w:r>
                  </w:ins>
                  <w:ins w:id="159" w:author="Credit WG 012615" w:date="2015-01-07T13:57:00Z">
                    <w:r>
                      <w:rPr>
                        <w:sz w:val="20"/>
                      </w:rPr>
                      <w:t>s</w:t>
                    </w:r>
                  </w:ins>
                  <w:ins w:id="160" w:author="Credit WG 012615" w:date="2015-01-02T14:06:00Z">
                    <w:r>
                      <w:rPr>
                        <w:sz w:val="20"/>
                      </w:rPr>
                      <w:t xml:space="preserve"> </w:t>
                    </w:r>
                  </w:ins>
                  <w:ins w:id="161" w:author="Credit WG 012615" w:date="2015-01-07T13:52:00Z">
                    <w:r>
                      <w:rPr>
                        <w:sz w:val="20"/>
                      </w:rPr>
                      <w:t xml:space="preserve">with the </w:t>
                    </w:r>
                  </w:ins>
                  <w:ins w:id="162" w:author="Credit WG 012615" w:date="2015-01-02T14:03:00Z">
                    <w:r>
                      <w:rPr>
                        <w:sz w:val="20"/>
                      </w:rPr>
                      <w:t xml:space="preserve">source </w:t>
                    </w:r>
                  </w:ins>
                  <w:ins w:id="163" w:author="Credit WG 012615" w:date="2015-01-02T14:03:00Z">
                    <w:r>
                      <w:rPr>
                        <w:i/>
                        <w:sz w:val="20"/>
                      </w:rPr>
                      <w:t>j</w:t>
                    </w:r>
                  </w:ins>
                  <w:ins w:id="164" w:author="Credit WG 012615" w:date="2015-01-02T14:03:00Z">
                    <w:r>
                      <w:rPr>
                        <w:sz w:val="20"/>
                      </w:rPr>
                      <w:t xml:space="preserve"> and sink </w:t>
                    </w:r>
                  </w:ins>
                  <w:ins w:id="165" w:author="Credit WG 012615" w:date="2015-01-02T14:03:00Z">
                    <w:r>
                      <w:rPr>
                        <w:i/>
                        <w:sz w:val="20"/>
                      </w:rPr>
                      <w:t>k</w:t>
                    </w:r>
                  </w:ins>
                  <w:ins w:id="166" w:author="Credit WG 012615" w:date="2015-01-02T14:03:00Z">
                    <w:r>
                      <w:rPr>
                        <w:sz w:val="20"/>
                      </w:rPr>
                      <w:t xml:space="preserve"> containing hour </w:t>
                    </w:r>
                  </w:ins>
                  <w:ins w:id="167" w:author="Credit WG 012615" w:date="2015-01-02T14:03:00Z">
                    <w:r>
                      <w:rPr>
                        <w:i/>
                        <w:sz w:val="20"/>
                      </w:rPr>
                      <w:t>h</w:t>
                    </w:r>
                  </w:ins>
                  <w:ins w:id="168" w:author="Credit WG 012615" w:date="2015-01-02T14:03:00Z">
                    <w:r>
                      <w:rPr>
                        <w:sz w:val="20"/>
                      </w:rPr>
                      <w:t xml:space="preserve"> and </w:t>
                    </w:r>
                  </w:ins>
                  <w:ins w:id="169" w:author="Credit WG 012615" w:date="2015-01-02T14:07:00Z">
                    <w:r>
                      <w:rPr>
                        <w:sz w:val="20"/>
                      </w:rPr>
                      <w:t xml:space="preserve">operating </w:t>
                    </w:r>
                  </w:ins>
                  <w:ins w:id="170" w:author="Credit WG 012615" w:date="2015-01-02T14:03:00Z">
                    <w:r>
                      <w:rPr>
                        <w:sz w:val="20"/>
                      </w:rPr>
                      <w:t xml:space="preserve">month </w:t>
                    </w:r>
                  </w:ins>
                  <w:ins w:id="171" w:author="Credit WG 012615" w:date="2015-01-02T14:03:00Z">
                    <w:r>
                      <w:rPr>
                        <w:i/>
                        <w:sz w:val="20"/>
                      </w:rPr>
                      <w:t>m</w:t>
                    </w:r>
                  </w:ins>
                  <w:ins w:id="172" w:author="Credit WG 012615" w:date="2015-01-07T13:58:00Z">
                    <w:r>
                      <w:rPr>
                        <w:i/>
                        <w:sz w:val="20"/>
                      </w:rPr>
                      <w:t xml:space="preserve"> </w:t>
                    </w:r>
                  </w:ins>
                  <w:ins w:id="173" w:author="Credit WG 012615" w:date="2015-01-07T13:58:00Z">
                    <w:r>
                      <w:rPr>
                        <w:sz w:val="20"/>
                      </w:rPr>
                      <w:t>are selected from</w:t>
                    </w:r>
                  </w:ins>
                  <w:r>
                    <w:rPr>
                      <w:sz w:val="20"/>
                    </w:rPr>
                    <w:t xml:space="preserve"> </w:t>
                  </w:r>
                  <w:ins w:id="174" w:author="Credit WG 012615" w:date="2015-01-02T14:05:00Z">
                    <w:r>
                      <w:rPr>
                        <w:sz w:val="20"/>
                      </w:rPr>
                      <w:t xml:space="preserve">the </w:t>
                    </w:r>
                  </w:ins>
                  <w:ins w:id="175" w:author="Credit WG 012615" w:date="2015-01-02T14:08:00Z">
                    <w:r>
                      <w:rPr>
                        <w:sz w:val="20"/>
                      </w:rPr>
                      <w:t>set</w:t>
                    </w:r>
                  </w:ins>
                  <w:ins w:id="176" w:author="Credit WG 012615" w:date="2015-01-02T14:05:00Z">
                    <w:r>
                      <w:rPr>
                        <w:sz w:val="20"/>
                      </w:rPr>
                      <w:t xml:space="preserve"> of unexpired</w:t>
                    </w:r>
                  </w:ins>
                  <w:ins w:id="177" w:author="Credit WG 012615" w:date="2015-01-07T13:57:00Z">
                    <w:r>
                      <w:rPr>
                        <w:sz w:val="20"/>
                      </w:rPr>
                      <w:t xml:space="preserve"> awarded</w:t>
                    </w:r>
                  </w:ins>
                  <w:ins w:id="178" w:author="Credit WG 012615" w:date="2015-01-02T14:05:00Z">
                    <w:r>
                      <w:rPr>
                        <w:sz w:val="20"/>
                      </w:rPr>
                      <w:t xml:space="preserve"> </w:t>
                    </w:r>
                  </w:ins>
                  <w:ins w:id="179" w:author="Credit WG 012615" w:date="2015-01-02T13:57:00Z">
                    <w:r>
                      <w:rPr>
                        <w:sz w:val="20"/>
                      </w:rPr>
                      <w:t>PTP Obligation</w:t>
                    </w:r>
                  </w:ins>
                  <w:ins w:id="180" w:author="Credit WG 012615" w:date="2015-01-07T13:59:00Z">
                    <w:r>
                      <w:rPr>
                        <w:sz w:val="20"/>
                      </w:rPr>
                      <w:t>s.</w:t>
                    </w:r>
                  </w:ins>
                  <w:ins w:id="181" w:author="Credit WG 012615" w:date="2015-01-07T14:08:00Z">
                    <w:r>
                      <w:rPr>
                        <w:sz w:val="20"/>
                      </w:rPr>
                      <w:t xml:space="preserve">  If no awarded CRRs are found the EACP value is zero.</w:t>
                    </w:r>
                  </w:ins>
                </w:p>
                <w:p>
                  <w:pPr>
                    <w:pStyle w:val="List"/>
                    <w:spacing w:before="0" w:after="60"/>
                    <w:ind w:left="792" w:hanging="360"/>
                    <w:rPr>
                      <w:i/>
                      <w:i/>
                      <w:sz w:val="20"/>
                      <w:ins w:id="184" w:author="ERCOT 031115" w:date="2015-03-11T11:38:00Z"/>
                    </w:rPr>
                  </w:pPr>
                  <w:ins w:id="183" w:author="ERCOT 031115" w:date="2015-03-11T11:38:00Z">
                    <w:r>
                      <w:rPr>
                        <w:i/>
                        <w:sz w:val="20"/>
                      </w:rPr>
                    </w:r>
                  </w:ins>
                </w:p>
                <w:p>
                  <w:pPr>
                    <w:pStyle w:val="List"/>
                    <w:spacing w:before="0" w:after="60"/>
                    <w:ind w:left="792" w:hanging="360"/>
                    <w:rPr>
                      <w:i/>
                      <w:i/>
                      <w:sz w:val="20"/>
                      <w:del w:id="206" w:author="ERCOT 031115" w:date="2015-03-11T11:39:00Z"/>
                    </w:rPr>
                  </w:pPr>
                  <w:ins w:id="185" w:author="ERCOT 031115" w:date="2015-03-11T11:38:00Z">
                    <w:r>
                      <w:rPr>
                        <w:sz w:val="20"/>
                      </w:rPr>
                      <w:t>(b)</w:t>
                      <w:tab/>
                    </w:r>
                  </w:ins>
                  <w:ins w:id="186" w:author="Credit WG 012615" w:date="2015-01-07T14:00:00Z">
                    <w:r>
                      <w:rPr>
                        <w:sz w:val="20"/>
                      </w:rPr>
                      <w:t xml:space="preserve">If </w:t>
                    </w:r>
                  </w:ins>
                  <w:ins w:id="187" w:author="Credit WG 012615" w:date="2015-01-07T14:04:00Z">
                    <w:r>
                      <w:rPr>
                        <w:sz w:val="20"/>
                      </w:rPr>
                      <w:t>(a)</w:t>
                    </w:r>
                  </w:ins>
                  <w:ins w:id="188" w:author="Credit WG 012615" w:date="2015-01-07T14:00:00Z">
                    <w:r>
                      <w:rPr>
                        <w:sz w:val="20"/>
                      </w:rPr>
                      <w:t xml:space="preserve"> results in</w:t>
                    </w:r>
                  </w:ins>
                  <w:ins w:id="189" w:author="Credit WG 012615" w:date="2015-01-02T14:09:00Z">
                    <w:r>
                      <w:rPr>
                        <w:sz w:val="20"/>
                      </w:rPr>
                      <w:t xml:space="preserve"> </w:t>
                    </w:r>
                  </w:ins>
                  <w:ins w:id="190" w:author="Credit WG 012615" w:date="2015-01-02T14:41:00Z">
                    <w:r>
                      <w:rPr>
                        <w:sz w:val="20"/>
                      </w:rPr>
                      <w:t>more than one</w:t>
                    </w:r>
                  </w:ins>
                  <w:ins w:id="191" w:author="Credit WG 012615" w:date="2015-01-02T14:09:00Z">
                    <w:r>
                      <w:rPr>
                        <w:sz w:val="20"/>
                      </w:rPr>
                      <w:t xml:space="preserve"> </w:t>
                    </w:r>
                  </w:ins>
                  <w:ins w:id="192" w:author="Credit WG 012615" w:date="2015-01-07T14:00:00Z">
                    <w:r>
                      <w:rPr>
                        <w:sz w:val="20"/>
                      </w:rPr>
                      <w:t xml:space="preserve">awarded </w:t>
                    </w:r>
                  </w:ins>
                  <w:ins w:id="193" w:author="Credit WG 012615" w:date="2015-01-02T14:09:00Z">
                    <w:r>
                      <w:rPr>
                        <w:sz w:val="20"/>
                      </w:rPr>
                      <w:t xml:space="preserve">CRR, </w:t>
                    </w:r>
                  </w:ins>
                  <w:ins w:id="194" w:author="Credit WG 012615" w:date="2015-01-07T14:01:00Z">
                    <w:r>
                      <w:rPr>
                        <w:sz w:val="20"/>
                      </w:rPr>
                      <w:t>awarded</w:t>
                    </w:r>
                  </w:ins>
                  <w:ins w:id="195" w:author="Credit WG 012615" w:date="2015-01-02T14:10:00Z">
                    <w:r>
                      <w:rPr>
                        <w:sz w:val="20"/>
                      </w:rPr>
                      <w:t xml:space="preserve"> </w:t>
                    </w:r>
                  </w:ins>
                  <w:ins w:id="196" w:author="Credit WG 012615" w:date="2015-01-02T14:04:00Z">
                    <w:r>
                      <w:rPr>
                        <w:sz w:val="20"/>
                      </w:rPr>
                      <w:t>CRR</w:t>
                    </w:r>
                  </w:ins>
                  <w:ins w:id="197" w:author="Credit WG 012615" w:date="2015-01-07T14:01:00Z">
                    <w:r>
                      <w:rPr>
                        <w:sz w:val="20"/>
                      </w:rPr>
                      <w:t>s</w:t>
                    </w:r>
                  </w:ins>
                  <w:ins w:id="198" w:author="Credit WG 012615" w:date="2015-01-02T14:04:00Z">
                    <w:r>
                      <w:rPr>
                        <w:sz w:val="20"/>
                      </w:rPr>
                      <w:t xml:space="preserve"> </w:t>
                    </w:r>
                  </w:ins>
                  <w:ins w:id="199" w:author="Credit WG 012615" w:date="2015-01-02T14:08:00Z">
                    <w:r>
                      <w:rPr>
                        <w:sz w:val="20"/>
                      </w:rPr>
                      <w:t xml:space="preserve">with the most recent </w:t>
                    </w:r>
                  </w:ins>
                  <w:ins w:id="200" w:author="Credit WG 012615" w:date="2015-01-07T14:02:00Z">
                    <w:r>
                      <w:rPr>
                        <w:sz w:val="20"/>
                      </w:rPr>
                      <w:t>a</w:t>
                    </w:r>
                  </w:ins>
                  <w:ins w:id="201" w:author="Credit WG 012615" w:date="2015-01-02T14:08:00Z">
                    <w:r>
                      <w:rPr>
                        <w:sz w:val="20"/>
                      </w:rPr>
                      <w:t xml:space="preserve">ward </w:t>
                    </w:r>
                  </w:ins>
                  <w:ins w:id="202" w:author="Credit WG 012615" w:date="2015-01-07T14:02:00Z">
                    <w:r>
                      <w:rPr>
                        <w:sz w:val="20"/>
                      </w:rPr>
                      <w:t>d</w:t>
                    </w:r>
                  </w:ins>
                  <w:ins w:id="203" w:author="Credit WG 012615" w:date="2015-01-02T14:08:00Z">
                    <w:r>
                      <w:rPr>
                        <w:sz w:val="20"/>
                      </w:rPr>
                      <w:t>ate</w:t>
                    </w:r>
                  </w:ins>
                  <w:r>
                    <w:rPr>
                      <w:sz w:val="20"/>
                    </w:rPr>
                    <w:t xml:space="preserve"> </w:t>
                  </w:r>
                  <w:ins w:id="204" w:author="Credit WG 012615" w:date="2015-01-07T14:03:00Z">
                    <w:r>
                      <w:rPr>
                        <w:sz w:val="20"/>
                      </w:rPr>
                      <w:t>are selected</w:t>
                    </w:r>
                  </w:ins>
                  <w:ins w:id="205" w:author="Credit WG 012615" w:date="2015-01-02T14:08:00Z">
                    <w:r>
                      <w:rPr>
                        <w:sz w:val="20"/>
                      </w:rPr>
                      <w:t>.</w:t>
                    </w:r>
                  </w:ins>
                </w:p>
                <w:p>
                  <w:pPr>
                    <w:pStyle w:val="List"/>
                    <w:spacing w:before="0" w:after="60"/>
                    <w:ind w:left="792" w:hanging="360"/>
                    <w:rPr>
                      <w:i/>
                      <w:i/>
                      <w:sz w:val="20"/>
                      <w:ins w:id="208" w:author="ERCOT 031115" w:date="2015-03-11T11:39:00Z"/>
                    </w:rPr>
                  </w:pPr>
                  <w:ins w:id="207" w:author="ERCOT 031115" w:date="2015-03-11T11:39:00Z">
                    <w:r>
                      <w:rPr>
                        <w:i/>
                        <w:sz w:val="20"/>
                      </w:rPr>
                    </w:r>
                  </w:ins>
                </w:p>
                <w:p>
                  <w:pPr>
                    <w:pStyle w:val="List"/>
                    <w:spacing w:before="0" w:after="60"/>
                    <w:ind w:left="792" w:hanging="360"/>
                    <w:rPr>
                      <w:i/>
                      <w:i/>
                      <w:sz w:val="20"/>
                    </w:rPr>
                  </w:pPr>
                  <w:ins w:id="209" w:author="ERCOT 031115" w:date="2015-03-11T11:39:00Z">
                    <w:r>
                      <w:rPr>
                        <w:sz w:val="20"/>
                      </w:rPr>
                      <w:t>(c)</w:t>
                      <w:tab/>
                    </w:r>
                  </w:ins>
                  <w:ins w:id="210" w:author="Credit WG 012615" w:date="2015-01-02T14:11:00Z">
                    <w:r>
                      <w:rPr>
                        <w:sz w:val="20"/>
                      </w:rPr>
                      <w:t>If (</w:t>
                    </w:r>
                  </w:ins>
                  <w:ins w:id="211" w:author="Credit WG 012615" w:date="2015-01-02T14:38:00Z">
                    <w:r>
                      <w:rPr>
                        <w:sz w:val="20"/>
                      </w:rPr>
                      <w:t>b</w:t>
                    </w:r>
                  </w:ins>
                  <w:ins w:id="212" w:author="Credit WG 012615" w:date="2015-01-02T14:11:00Z">
                    <w:r>
                      <w:rPr>
                        <w:sz w:val="20"/>
                      </w:rPr>
                      <w:t xml:space="preserve">) </w:t>
                    </w:r>
                  </w:ins>
                  <w:ins w:id="213" w:author="Credit WG 012615" w:date="2015-01-07T14:04:00Z">
                    <w:r>
                      <w:rPr>
                        <w:sz w:val="20"/>
                      </w:rPr>
                      <w:t>results in</w:t>
                    </w:r>
                  </w:ins>
                  <w:ins w:id="214" w:author="Credit WG 012615" w:date="2015-01-02T14:11:00Z">
                    <w:r>
                      <w:rPr>
                        <w:sz w:val="20"/>
                      </w:rPr>
                      <w:t xml:space="preserve"> m</w:t>
                    </w:r>
                  </w:ins>
                  <w:ins w:id="215" w:author="Credit WG 012615" w:date="2015-01-02T14:41:00Z">
                    <w:r>
                      <w:rPr>
                        <w:sz w:val="20"/>
                      </w:rPr>
                      <w:t>ore than one</w:t>
                    </w:r>
                  </w:ins>
                  <w:ins w:id="216" w:author="Credit WG 012615" w:date="2015-01-02T14:11:00Z">
                    <w:r>
                      <w:rPr>
                        <w:sz w:val="20"/>
                      </w:rPr>
                      <w:t xml:space="preserve"> </w:t>
                    </w:r>
                  </w:ins>
                  <w:ins w:id="217" w:author="Credit WG 012615" w:date="2015-01-07T14:04:00Z">
                    <w:r>
                      <w:rPr>
                        <w:sz w:val="20"/>
                      </w:rPr>
                      <w:t xml:space="preserve">awarded </w:t>
                    </w:r>
                  </w:ins>
                  <w:ins w:id="218" w:author="Credit WG 012615" w:date="2015-01-02T14:11:00Z">
                    <w:r>
                      <w:rPr>
                        <w:sz w:val="20"/>
                      </w:rPr>
                      <w:t xml:space="preserve">CRR, then </w:t>
                    </w:r>
                  </w:ins>
                  <w:ins w:id="219" w:author="Credit WG 012615" w:date="2015-01-07T14:51:00Z">
                    <w:r>
                      <w:rPr>
                        <w:sz w:val="20"/>
                      </w:rPr>
                      <w:t xml:space="preserve">the </w:t>
                    </w:r>
                  </w:ins>
                  <w:ins w:id="220" w:author="Credit WG 012615" w:date="2015-01-07T14:05:00Z">
                    <w:r>
                      <w:rPr>
                        <w:sz w:val="20"/>
                      </w:rPr>
                      <w:t xml:space="preserve">awarded </w:t>
                    </w:r>
                  </w:ins>
                  <w:ins w:id="221" w:author="Credit WG 012615" w:date="2015-01-02T14:11:00Z">
                    <w:r>
                      <w:rPr>
                        <w:sz w:val="20"/>
                      </w:rPr>
                      <w:t xml:space="preserve">CRR </w:t>
                    </w:r>
                  </w:ins>
                  <w:ins w:id="222" w:author="Credit WG 012615" w:date="2015-01-02T14:40:00Z">
                    <w:r>
                      <w:rPr>
                        <w:sz w:val="20"/>
                      </w:rPr>
                      <w:t>with the lowest Auction Clearing Price</w:t>
                    </w:r>
                  </w:ins>
                  <w:r>
                    <w:rPr>
                      <w:sz w:val="20"/>
                    </w:rPr>
                    <w:t xml:space="preserve"> </w:t>
                  </w:r>
                  <w:ins w:id="223" w:author="Credit WG 012615" w:date="2015-01-07T14:36:00Z">
                    <w:r>
                      <w:rPr>
                        <w:sz w:val="20"/>
                      </w:rPr>
                      <w:t>is</w:t>
                    </w:r>
                  </w:ins>
                  <w:ins w:id="224" w:author="Credit WG 012615" w:date="2015-01-07T14:05:00Z">
                    <w:r>
                      <w:rPr>
                        <w:sz w:val="20"/>
                      </w:rPr>
                      <w:t xml:space="preserve"> selected</w:t>
                    </w:r>
                  </w:ins>
                  <w:ins w:id="225" w:author="Credit WG 012615" w:date="2015-01-02T14:11:00Z">
                    <w:r>
                      <w:rPr>
                        <w:sz w:val="20"/>
                      </w:rPr>
                      <w:t>.</w:t>
                    </w:r>
                  </w:ins>
                  <w:del w:id="226" w:author="ERCOT 112414" w:date="2014-11-18T13:20:00Z">
                    <w:r>
                      <w:rPr>
                        <w:i/>
                        <w:sz w:val="20"/>
                      </w:rPr>
                      <w:delText xml:space="preserve">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ns w:id="227" w:author="ERCOT 112414" w:date="2014-11-18T13:00: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ns w:id="229" w:author="ERCOT 112414" w:date="2014-11-18T13:00:00Z"/>
        </w:rPr>
      </w:pPr>
      <w:ins w:id="228" w:author="ERCOT 112414" w:date="2014-11-18T13:00:00Z">
        <w:r>
          <w:rPr>
            <w:b/>
          </w:rPr>
        </w:r>
      </w:ins>
    </w:p>
    <w:p>
      <w:pPr>
        <w:pStyle w:val="Normal"/>
        <w:tabs>
          <w:tab w:val="clear" w:pos="720"/>
          <w:tab w:val="left" w:pos="1440" w:leader="none"/>
          <w:tab w:val="left" w:pos="1800" w:leader="none"/>
        </w:tabs>
        <w:spacing w:before="0" w:after="240"/>
        <w:ind w:left="720" w:hanging="0"/>
        <w:contextualSpacing/>
        <w:rPr>
          <w:b/>
          <w:b/>
        </w:rPr>
      </w:pPr>
      <w:ins w:id="230" w:author="ERCOT 112414" w:date="2014-11-18T13:00:00Z">
        <w:r>
          <w:rPr>
            <w:b/>
          </w:rPr>
          <w:t xml:space="preserve">PWACP </w:t>
        </w:r>
      </w:ins>
      <w:ins w:id="231" w:author="ERCOT 112414" w:date="2014-11-18T13:00:00Z">
        <w:r>
          <w:rPr>
            <w:b/>
            <w:vertAlign w:val="subscript"/>
          </w:rPr>
          <w:t xml:space="preserve">m, o </w:t>
          <w:tab/>
        </w:r>
      </w:ins>
      <w:ins w:id="232" w:author="ERCOT 112414" w:date="2014-11-18T13:00:00Z">
        <w:r>
          <w:rPr>
            <w:b/>
            <w:iCs/>
          </w:rPr>
          <w:t>=</w:t>
        </w:r>
      </w:ins>
      <w:ins w:id="233" w:author="ERCOT 112414" w:date="2014-11-18T13:00:00Z">
        <w:r>
          <w:rPr>
            <w:b/>
            <w:vertAlign w:val="subscript"/>
          </w:rPr>
          <w:tab/>
        </w:r>
      </w:ins>
      <w:ins w:id="234" w:author="ERCOT 112414" w:date="2014-11-18T13:00:00Z">
        <w:r>
          <w:rPr>
            <w:b/>
          </w:rPr>
          <w:t>∑</w:t>
        </w:r>
      </w:ins>
      <w:ins w:id="235" w:author="ERCOT 112414" w:date="2014-11-18T13:00:00Z">
        <w:r>
          <w:rPr>
            <w:b/>
            <w:vertAlign w:val="subscript"/>
          </w:rPr>
          <w:t xml:space="preserve">h </w:t>
        </w:r>
      </w:ins>
      <w:ins w:id="236" w:author="ERCOT 112414" w:date="2014-11-18T13:00:00Z">
        <w:r>
          <w:rPr>
            <w:b/>
          </w:rPr>
          <w:t>∑</w:t>
        </w:r>
      </w:ins>
      <w:ins w:id="237" w:author="ERCOT 112414" w:date="2014-11-18T13:00:00Z">
        <w:r>
          <w:rPr>
            <w:b/>
            <w:vertAlign w:val="subscript"/>
          </w:rPr>
          <w:t xml:space="preserve">j, k </w:t>
        </w:r>
      </w:ins>
      <w:ins w:id="238" w:author="ERCOT 112414" w:date="2014-11-18T13:00:00Z">
        <w:r>
          <w:rPr>
            <w:b/>
          </w:rPr>
          <w:t xml:space="preserve">[NAOBLMW </w:t>
        </w:r>
      </w:ins>
      <w:ins w:id="239" w:author="ERCOT 112414" w:date="2014-11-18T13:00:00Z">
        <w:r>
          <w:rPr>
            <w:b/>
            <w:vertAlign w:val="subscript"/>
          </w:rPr>
          <w:t xml:space="preserve">m, h, (j, k), o </w:t>
        </w:r>
      </w:ins>
      <w:ins w:id="240" w:author="ERCOT 112414" w:date="2014-11-18T13:00:00Z">
        <w:r>
          <w:rPr>
            <w:b/>
          </w:rPr>
          <w:t>* EACP</w:t>
        </w:r>
      </w:ins>
      <w:ins w:id="241" w:author="ERCOT 112414" w:date="2014-11-18T13:00:00Z">
        <w:r>
          <w:rPr>
            <w:b/>
            <w:sz w:val="20"/>
            <w:vertAlign w:val="subscript"/>
          </w:rPr>
          <w:t xml:space="preserve"> </w:t>
        </w:r>
      </w:ins>
      <w:ins w:id="242" w:author="ERCOT 112414" w:date="2014-11-18T13:00:00Z">
        <w:r>
          <w:rPr>
            <w:b/>
            <w:vertAlign w:val="subscript"/>
          </w:rPr>
          <w:t>m, h, (j, k)</w:t>
        </w:r>
      </w:ins>
      <w:ins w:id="243" w:author="ERCOT 112414" w:date="2014-11-18T13:00:00Z">
        <w:r>
          <w:rPr>
            <w:b/>
          </w:rPr>
          <w:t>] / ∑</w:t>
        </w:r>
      </w:ins>
      <w:ins w:id="244" w:author="ERCOT 112414" w:date="2014-11-18T13:00:00Z">
        <w:r>
          <w:rPr>
            <w:b/>
            <w:vertAlign w:val="subscript"/>
          </w:rPr>
          <w:t xml:space="preserve">h </w:t>
        </w:r>
      </w:ins>
      <w:ins w:id="245" w:author="ERCOT 112414" w:date="2014-11-18T13:00:00Z">
        <w:r>
          <w:rPr>
            <w:b/>
          </w:rPr>
          <w:t>∑</w:t>
        </w:r>
      </w:ins>
      <w:ins w:id="246" w:author="ERCOT 112414" w:date="2014-11-18T13:00:00Z">
        <w:r>
          <w:rPr>
            <w:b/>
            <w:vertAlign w:val="subscript"/>
          </w:rPr>
          <w:t xml:space="preserve">j, k </w:t>
        </w:r>
      </w:ins>
      <w:ins w:id="247" w:author="ERCOT 112414" w:date="2014-11-18T13:00:00Z">
        <w:r>
          <w:rPr>
            <w:b/>
          </w:rPr>
          <w:t xml:space="preserve">[NAOBLMW </w:t>
        </w:r>
      </w:ins>
      <w:ins w:id="248" w:author="ERCOT 112414" w:date="2014-11-18T13:00:00Z">
        <w:r>
          <w:rPr>
            <w:b/>
            <w:vertAlign w:val="subscript"/>
          </w:rPr>
          <w:t>m, h, (j, k), o</w:t>
        </w:r>
      </w:ins>
      <w:ins w:id="249" w:author="ERCOT 112414" w:date="2014-11-18T13: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50" w:author="ERCOT 112414" w:date="2014-11-18T13:03:00Z">
              <w:r>
                <w:rPr>
                  <w:sz w:val="20"/>
                </w:rPr>
                <w:t>EACP</w:t>
              </w:r>
            </w:ins>
            <w:ins w:id="251" w:author="ERCOT 112414" w:date="2014-11-18T13:03:00Z">
              <w:r>
                <w:rPr>
                  <w:sz w:val="20"/>
                  <w:vertAlign w:val="subscript"/>
                </w:rPr>
                <w:t xml:space="preserve"> </w:t>
              </w:r>
            </w:ins>
            <w:ins w:id="252" w:author="ERCOT 112414" w:date="2014-11-18T13:03: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53" w:author="ERCOT 112414" w:date="2014-11-18T13:03:00Z">
              <w:r>
                <w:rPr>
                  <w:sz w:val="20"/>
                </w:rPr>
                <w:t>$/MW per hour</w:t>
              </w:r>
            </w:ins>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ns w:id="267" w:author="Credit WG 012615" w:date="2015-01-02T14:44:00Z"/>
              </w:rPr>
            </w:pPr>
            <w:ins w:id="254" w:author="ERCOT 112414" w:date="2014-11-18T13:03:00Z">
              <w:r>
                <w:rPr>
                  <w:i/>
                  <w:sz w:val="20"/>
                </w:rPr>
                <w:t>Effective Auction Clearing Price</w:t>
              </w:r>
            </w:ins>
            <w:ins w:id="255" w:author="ERCOT 112414" w:date="2014-11-18T13:03:00Z">
              <w:r>
                <w:rPr>
                  <w:iCs/>
                  <w:sz w:val="20"/>
                </w:rPr>
                <w:t>—</w:t>
              </w:r>
            </w:ins>
            <w:ins w:id="256" w:author="ERCOT 112414" w:date="2014-11-18T13:03:00Z">
              <w:r>
                <w:rPr>
                  <w:sz w:val="20"/>
                </w:rPr>
                <w:t xml:space="preserve">The auction clearing price with the source </w:t>
              </w:r>
            </w:ins>
            <w:ins w:id="257" w:author="ERCOT 112414" w:date="2014-11-18T13:03:00Z">
              <w:r>
                <w:rPr>
                  <w:i/>
                  <w:sz w:val="20"/>
                </w:rPr>
                <w:t>j</w:t>
              </w:r>
            </w:ins>
            <w:ins w:id="258" w:author="ERCOT 112414" w:date="2014-11-18T13:03:00Z">
              <w:r>
                <w:rPr>
                  <w:sz w:val="20"/>
                </w:rPr>
                <w:t xml:space="preserve"> and sink </w:t>
              </w:r>
            </w:ins>
            <w:ins w:id="259" w:author="ERCOT 112414" w:date="2014-11-18T13:03:00Z">
              <w:r>
                <w:rPr>
                  <w:i/>
                  <w:sz w:val="20"/>
                </w:rPr>
                <w:t>k</w:t>
              </w:r>
            </w:ins>
            <w:ins w:id="260" w:author="ERCOT 112414" w:date="2014-11-18T13:03:00Z">
              <w:r>
                <w:rPr>
                  <w:sz w:val="20"/>
                </w:rPr>
                <w:t xml:space="preserve"> for the hour</w:t>
              </w:r>
            </w:ins>
            <w:ins w:id="261" w:author="ERCOT 112414" w:date="2014-11-18T13:03:00Z">
              <w:r>
                <w:rPr>
                  <w:i/>
                  <w:sz w:val="20"/>
                </w:rPr>
                <w:t xml:space="preserve"> h, </w:t>
              </w:r>
            </w:ins>
            <w:ins w:id="262" w:author="ERCOT 112414" w:date="2014-11-18T13:03:00Z">
              <w:r>
                <w:rPr>
                  <w:sz w:val="20"/>
                </w:rPr>
                <w:t>and month</w:t>
              </w:r>
            </w:ins>
            <w:ins w:id="263" w:author="ERCOT 112414" w:date="2014-11-18T13:03:00Z">
              <w:r>
                <w:rPr>
                  <w:i/>
                  <w:sz w:val="20"/>
                </w:rPr>
                <w:t xml:space="preserve"> m</w:t>
              </w:r>
            </w:ins>
            <w:ins w:id="264" w:author="ERCOT 112414" w:date="2014-11-18T13:03:00Z">
              <w:del w:id="265" w:author="Credit WG 012615" w:date="2015-01-02T14:44:00Z">
                <w:r>
                  <w:rPr>
                    <w:sz w:val="20"/>
                  </w:rPr>
                  <w:delText>;</w:delText>
                </w:r>
              </w:del>
            </w:ins>
            <w:ins w:id="266" w:author="Credit WG 012615" w:date="2015-01-02T14:44:00Z">
              <w:r>
                <w:rPr>
                  <w:sz w:val="20"/>
                </w:rPr>
                <w:t xml:space="preserve">. </w:t>
              </w:r>
            </w:ins>
          </w:p>
          <w:p>
            <w:pPr>
              <w:pStyle w:val="List"/>
              <w:spacing w:before="0" w:after="60"/>
              <w:ind w:left="0" w:hanging="0"/>
              <w:rPr>
                <w:sz w:val="20"/>
                <w:ins w:id="269" w:author="Credit WG 012615" w:date="2015-01-09T13:24:00Z"/>
              </w:rPr>
            </w:pPr>
            <w:ins w:id="268" w:author="Credit WG 012615" w:date="2015-01-09T13:24:00Z">
              <w:r>
                <w:rPr>
                  <w:sz w:val="20"/>
                </w:rPr>
                <w:t xml:space="preserve">For each CRR PTP Obligation, this value is equal to the Auction Clearing Price of an awarded CRR selected as follows: </w:t>
              </w:r>
            </w:ins>
          </w:p>
          <w:p>
            <w:pPr>
              <w:pStyle w:val="List"/>
              <w:numPr>
                <w:ilvl w:val="0"/>
                <w:numId w:val="6"/>
              </w:numPr>
              <w:spacing w:before="0" w:after="60"/>
              <w:rPr>
                <w:i/>
                <w:i/>
                <w:sz w:val="20"/>
                <w:ins w:id="279" w:author="Credit WG 012615" w:date="2015-01-09T13:24:00Z"/>
              </w:rPr>
            </w:pPr>
            <w:ins w:id="270" w:author="Credit WG 012615" w:date="2015-01-09T13:24:00Z">
              <w:r>
                <w:rPr>
                  <w:sz w:val="20"/>
                </w:rPr>
                <w:t xml:space="preserve">Awarded CRRs with the source </w:t>
              </w:r>
            </w:ins>
            <w:ins w:id="271" w:author="Credit WG 012615" w:date="2015-01-09T13:24:00Z">
              <w:r>
                <w:rPr>
                  <w:i/>
                  <w:sz w:val="20"/>
                </w:rPr>
                <w:t>j</w:t>
              </w:r>
            </w:ins>
            <w:ins w:id="272" w:author="Credit WG 012615" w:date="2015-01-09T13:24:00Z">
              <w:r>
                <w:rPr>
                  <w:sz w:val="20"/>
                </w:rPr>
                <w:t xml:space="preserve"> and sink </w:t>
              </w:r>
            </w:ins>
            <w:ins w:id="273" w:author="Credit WG 012615" w:date="2015-01-09T13:24:00Z">
              <w:r>
                <w:rPr>
                  <w:i/>
                  <w:sz w:val="20"/>
                </w:rPr>
                <w:t>k</w:t>
              </w:r>
            </w:ins>
            <w:ins w:id="274" w:author="Credit WG 012615" w:date="2015-01-09T13:24:00Z">
              <w:r>
                <w:rPr>
                  <w:sz w:val="20"/>
                </w:rPr>
                <w:t xml:space="preserve"> containing hour </w:t>
              </w:r>
            </w:ins>
            <w:ins w:id="275" w:author="Credit WG 012615" w:date="2015-01-09T13:24:00Z">
              <w:r>
                <w:rPr>
                  <w:i/>
                  <w:sz w:val="20"/>
                </w:rPr>
                <w:t>h</w:t>
              </w:r>
            </w:ins>
            <w:ins w:id="276" w:author="Credit WG 012615" w:date="2015-01-09T13:24:00Z">
              <w:r>
                <w:rPr>
                  <w:sz w:val="20"/>
                </w:rPr>
                <w:t xml:space="preserve"> and operating month </w:t>
              </w:r>
            </w:ins>
            <w:ins w:id="277" w:author="Credit WG 012615" w:date="2015-01-09T13:24:00Z">
              <w:r>
                <w:rPr>
                  <w:i/>
                  <w:sz w:val="20"/>
                </w:rPr>
                <w:t xml:space="preserve">m </w:t>
              </w:r>
            </w:ins>
            <w:ins w:id="278" w:author="Credit WG 012615" w:date="2015-01-09T13:24:00Z">
              <w:r>
                <w:rPr>
                  <w:sz w:val="20"/>
                </w:rPr>
                <w:t>are selected from the set of unexpired awarded PTP Obligations.  If no awarded CRRs are found the EACP value is zero.</w:t>
              </w:r>
            </w:ins>
          </w:p>
          <w:p>
            <w:pPr>
              <w:pStyle w:val="List"/>
              <w:numPr>
                <w:ilvl w:val="0"/>
                <w:numId w:val="6"/>
              </w:numPr>
              <w:spacing w:before="0" w:after="60"/>
              <w:rPr>
                <w:i/>
                <w:i/>
                <w:sz w:val="20"/>
                <w:ins w:id="281" w:author="Credit WG 012615" w:date="2015-01-09T13:24:00Z"/>
              </w:rPr>
            </w:pPr>
            <w:ins w:id="280" w:author="Credit WG 012615" w:date="2015-01-09T13:24:00Z">
              <w:r>
                <w:rPr>
                  <w:sz w:val="20"/>
                </w:rPr>
                <w:t>If (a) results in more than one awarded CRR, awarded CRRs with the most recent award date are selected.</w:t>
              </w:r>
            </w:ins>
          </w:p>
          <w:p>
            <w:pPr>
              <w:pStyle w:val="List"/>
              <w:numPr>
                <w:ilvl w:val="0"/>
                <w:numId w:val="6"/>
              </w:numPr>
              <w:spacing w:before="0" w:after="60"/>
              <w:rPr>
                <w:i/>
                <w:i/>
                <w:sz w:val="20"/>
              </w:rPr>
            </w:pPr>
            <w:ins w:id="282" w:author="Credit WG 012615" w:date="2015-01-09T13:24:00Z">
              <w:r>
                <w:rPr>
                  <w:sz w:val="20"/>
                </w:rPr>
                <w:t>If (b) results in more than one awarded CRR, then the awarded CRR with the lowest Auction Clearing Price is selected.</w:t>
              </w:r>
            </w:ins>
            <w:ins w:id="283" w:author="ERCOT 112414" w:date="2014-11-18T13:03:00Z">
              <w:del w:id="284" w:author="Credit WG 012615" w:date="2015-01-02T14:44:00Z">
                <w:r>
                  <w:rPr>
                    <w:sz w:val="20"/>
                  </w:rPr>
                  <w:delText xml:space="preserve">equal to the lowest value of auction clearing prices, selected first from the most recently awarded </w:delText>
                </w:r>
              </w:del>
            </w:ins>
            <w:ins w:id="285" w:author="ERCOT 112414" w:date="2014-11-18T13:17:00Z">
              <w:del w:id="286" w:author="Credit WG 012615" w:date="2015-01-02T14:44:00Z">
                <w:r>
                  <w:rPr>
                    <w:sz w:val="20"/>
                  </w:rPr>
                  <w:delText>PTP O</w:delText>
                </w:r>
              </w:del>
            </w:ins>
            <w:ins w:id="287" w:author="ERCOT 112414" w:date="2014-11-18T13:03:00Z">
              <w:del w:id="288" w:author="Credit WG 012615" w:date="2015-01-02T14:44:00Z">
                <w:r>
                  <w:rPr>
                    <w:sz w:val="20"/>
                  </w:rPr>
                  <w:delText xml:space="preserve">bligations between source </w:delText>
                </w:r>
              </w:del>
            </w:ins>
            <w:ins w:id="289" w:author="ERCOT 112414" w:date="2014-11-18T13:03:00Z">
              <w:del w:id="290" w:author="Credit WG 012615" w:date="2015-01-02T14:44:00Z">
                <w:r>
                  <w:rPr>
                    <w:i w:val="false"/>
                    <w:sz w:val="20"/>
                  </w:rPr>
                  <w:delText>j</w:delText>
                </w:r>
              </w:del>
            </w:ins>
            <w:ins w:id="291" w:author="ERCOT 112414" w:date="2014-11-18T13:03:00Z">
              <w:del w:id="292" w:author="Credit WG 012615" w:date="2015-01-02T14:44:00Z">
                <w:r>
                  <w:rPr>
                    <w:sz w:val="20"/>
                  </w:rPr>
                  <w:delText xml:space="preserve"> and sink </w:delText>
                </w:r>
              </w:del>
            </w:ins>
            <w:ins w:id="293" w:author="ERCOT 112414" w:date="2014-11-18T13:03:00Z">
              <w:del w:id="294" w:author="Credit WG 012615" w:date="2015-01-02T14:44:00Z">
                <w:r>
                  <w:rPr>
                    <w:i w:val="false"/>
                    <w:sz w:val="20"/>
                  </w:rPr>
                  <w:delText>k</w:delText>
                </w:r>
              </w:del>
            </w:ins>
            <w:ins w:id="295" w:author="ERCOT 112414" w:date="2014-11-18T13:03:00Z">
              <w:del w:id="296" w:author="Credit WG 012615" w:date="2015-01-02T14:44:00Z">
                <w:r>
                  <w:rPr>
                    <w:sz w:val="20"/>
                  </w:rPr>
                  <w:delText xml:space="preserve"> containing hour </w:delText>
                </w:r>
              </w:del>
            </w:ins>
            <w:ins w:id="297" w:author="ERCOT 112414" w:date="2014-11-18T13:03:00Z">
              <w:del w:id="298" w:author="Credit WG 012615" w:date="2015-01-02T14:44:00Z">
                <w:r>
                  <w:rPr>
                    <w:i w:val="false"/>
                    <w:sz w:val="20"/>
                  </w:rPr>
                  <w:delText>h</w:delText>
                </w:r>
              </w:del>
            </w:ins>
            <w:ins w:id="299" w:author="ERCOT 112414" w:date="2014-11-18T13:03:00Z">
              <w:del w:id="300" w:author="Credit WG 012615" w:date="2015-01-02T14:44:00Z">
                <w:r>
                  <w:rPr>
                    <w:sz w:val="20"/>
                  </w:rPr>
                  <w:delText xml:space="preserve"> and month </w:delText>
                </w:r>
              </w:del>
            </w:ins>
            <w:ins w:id="301" w:author="ERCOT 112414" w:date="2014-11-18T13:03:00Z">
              <w:del w:id="302" w:author="Credit WG 012615" w:date="2015-01-02T14:44:00Z">
                <w:r>
                  <w:rPr>
                    <w:i w:val="false"/>
                    <w:sz w:val="20"/>
                  </w:rPr>
                  <w:delText xml:space="preserve">m, </w:delText>
                </w:r>
              </w:del>
            </w:ins>
            <w:del w:id="303" w:author="Credit WG 012615" w:date="2015-01-02T14:44:00Z">
              <w:r>
                <w:rPr>
                  <w:sz w:val="20"/>
                </w:rPr>
                <w:delText>and then from the shortest multi-month strips among those awards.</w:delText>
              </w:r>
            </w:del>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ins w:id="305" w:author="ERCOT 112414" w:date="2014-11-18T13: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ins w:id="304" w:author="ERCOT 112414" w:date="2014-11-18T13:05:00Z">
              <w:r>
                <w:rPr>
                  <w:b/>
                </w:rPr>
                <w:t xml:space="preserve"> </w:t>
              </w:r>
            </w:ins>
          </w:p>
          <w:p>
            <w:pPr>
              <w:pStyle w:val="Normal"/>
              <w:tabs>
                <w:tab w:val="clear" w:pos="720"/>
                <w:tab w:val="left" w:pos="1440" w:leader="none"/>
                <w:tab w:val="left" w:pos="1800" w:leader="none"/>
              </w:tabs>
              <w:spacing w:before="0" w:after="240"/>
              <w:ind w:left="720" w:hanging="0"/>
              <w:contextualSpacing/>
              <w:rPr>
                <w:b/>
                <w:b/>
              </w:rPr>
            </w:pPr>
            <w:ins w:id="306" w:author="ERCOT 112414" w:date="2014-11-18T13:05:00Z">
              <w:r>
                <w:rPr>
                  <w:b/>
                </w:rPr>
                <w:t xml:space="preserve">PWACP </w:t>
              </w:r>
            </w:ins>
            <w:ins w:id="307" w:author="ERCOT 112414" w:date="2014-11-18T13:05:00Z">
              <w:r>
                <w:rPr>
                  <w:b/>
                  <w:vertAlign w:val="subscript"/>
                </w:rPr>
                <w:t xml:space="preserve">m, o </w:t>
                <w:tab/>
              </w:r>
            </w:ins>
            <w:ins w:id="308" w:author="ERCOT 112414" w:date="2014-11-18T13:05:00Z">
              <w:r>
                <w:rPr>
                  <w:b/>
                  <w:iCs/>
                </w:rPr>
                <w:t>=</w:t>
              </w:r>
            </w:ins>
            <w:ins w:id="309" w:author="ERCOT 112414" w:date="2014-11-18T13:05:00Z">
              <w:r>
                <w:rPr>
                  <w:b/>
                  <w:vertAlign w:val="subscript"/>
                </w:rPr>
                <w:tab/>
              </w:r>
            </w:ins>
            <w:ins w:id="310" w:author="ERCOT 112414" w:date="2014-11-18T13:05:00Z">
              <w:r>
                <w:rPr>
                  <w:b/>
                </w:rPr>
                <w:t>∑</w:t>
              </w:r>
            </w:ins>
            <w:ins w:id="311" w:author="ERCOT 112414" w:date="2014-11-18T13:05:00Z">
              <w:r>
                <w:rPr>
                  <w:b/>
                  <w:vertAlign w:val="subscript"/>
                </w:rPr>
                <w:t xml:space="preserve">h </w:t>
              </w:r>
            </w:ins>
            <w:ins w:id="312" w:author="ERCOT 112414" w:date="2014-11-18T13:05:00Z">
              <w:r>
                <w:rPr>
                  <w:b/>
                </w:rPr>
                <w:t>∑</w:t>
              </w:r>
            </w:ins>
            <w:ins w:id="313" w:author="ERCOT 112414" w:date="2014-11-18T13:05:00Z">
              <w:r>
                <w:rPr>
                  <w:b/>
                  <w:vertAlign w:val="subscript"/>
                </w:rPr>
                <w:t xml:space="preserve">j, k </w:t>
              </w:r>
            </w:ins>
            <w:ins w:id="314" w:author="ERCOT 112414" w:date="2014-11-18T13:05:00Z">
              <w:r>
                <w:rPr>
                  <w:b/>
                </w:rPr>
                <w:t xml:space="preserve">[NAOBLMW </w:t>
              </w:r>
            </w:ins>
            <w:ins w:id="315" w:author="ERCOT 112414" w:date="2014-11-18T13:05:00Z">
              <w:r>
                <w:rPr>
                  <w:b/>
                  <w:vertAlign w:val="subscript"/>
                </w:rPr>
                <w:t xml:space="preserve">m, h, (j, k), o </w:t>
              </w:r>
            </w:ins>
            <w:ins w:id="316" w:author="ERCOT 112414" w:date="2014-11-18T13:05:00Z">
              <w:r>
                <w:rPr>
                  <w:b/>
                </w:rPr>
                <w:t>* EACP</w:t>
              </w:r>
            </w:ins>
            <w:ins w:id="317" w:author="ERCOT 112414" w:date="2014-11-18T13:05:00Z">
              <w:r>
                <w:rPr>
                  <w:b/>
                  <w:sz w:val="20"/>
                  <w:vertAlign w:val="subscript"/>
                </w:rPr>
                <w:t xml:space="preserve"> </w:t>
              </w:r>
            </w:ins>
            <w:ins w:id="318" w:author="ERCOT 112414" w:date="2014-11-18T13:05:00Z">
              <w:r>
                <w:rPr>
                  <w:b/>
                  <w:vertAlign w:val="subscript"/>
                </w:rPr>
                <w:t>m, h, (j, k)</w:t>
              </w:r>
            </w:ins>
            <w:ins w:id="319" w:author="ERCOT 112414" w:date="2014-11-18T13:05:00Z">
              <w:r>
                <w:rPr>
                  <w:b/>
                </w:rPr>
                <w:t>] / ∑</w:t>
              </w:r>
            </w:ins>
            <w:ins w:id="320" w:author="ERCOT 112414" w:date="2014-11-18T13:05:00Z">
              <w:r>
                <w:rPr>
                  <w:b/>
                  <w:vertAlign w:val="subscript"/>
                </w:rPr>
                <w:t xml:space="preserve">h </w:t>
              </w:r>
            </w:ins>
            <w:ins w:id="321" w:author="ERCOT 112414" w:date="2014-11-18T13:05:00Z">
              <w:r>
                <w:rPr>
                  <w:b/>
                </w:rPr>
                <w:t>∑</w:t>
              </w:r>
            </w:ins>
            <w:ins w:id="322" w:author="ERCOT 112414" w:date="2014-11-18T13:05:00Z">
              <w:r>
                <w:rPr>
                  <w:b/>
                  <w:vertAlign w:val="subscript"/>
                </w:rPr>
                <w:t xml:space="preserve">j, k </w:t>
              </w:r>
            </w:ins>
            <w:ins w:id="323" w:author="ERCOT 112414" w:date="2014-11-18T13:05:00Z">
              <w:r>
                <w:rPr>
                  <w:b/>
                </w:rPr>
                <w:t xml:space="preserve">[NAOBLMW </w:t>
              </w:r>
            </w:ins>
            <w:ins w:id="324" w:author="ERCOT 112414" w:date="2014-11-18T13:05:00Z">
              <w:r>
                <w:rPr>
                  <w:b/>
                  <w:vertAlign w:val="subscript"/>
                </w:rPr>
                <w:t>m, h, (j, k), o</w:t>
              </w:r>
            </w:ins>
            <w:ins w:id="325" w:author="ERCOT 112414" w:date="2014-11-18T13:05:00Z">
              <w:r>
                <w:rPr>
                  <w:b/>
                </w:rPr>
                <w:t>]</w:t>
              </w:r>
            </w:ins>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6" w:author="ERCOT 112414" w:date="2014-11-18T13:04:00Z">
                    <w:r>
                      <w:rPr>
                        <w:sz w:val="20"/>
                      </w:rPr>
                      <w:t>EACP</w:t>
                    </w:r>
                  </w:ins>
                  <w:ins w:id="327" w:author="ERCOT 112414" w:date="2014-11-18T13:04:00Z">
                    <w:r>
                      <w:rPr>
                        <w:sz w:val="20"/>
                        <w:vertAlign w:val="subscript"/>
                      </w:rPr>
                      <w:t xml:space="preserve"> </w:t>
                    </w:r>
                  </w:ins>
                  <w:ins w:id="328" w:author="ERCOT 112414" w:date="2014-11-18T13:04: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9" w:author="ERCOT 112414" w:date="2014-11-18T13:04:00Z">
                    <w:r>
                      <w:rPr>
                        <w:sz w:val="20"/>
                      </w:rPr>
                      <w:t>$/MW per hour</w:t>
                    </w:r>
                  </w:ins>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ins w:id="344" w:author="Credit WG 012615" w:date="2015-01-02T14:46:00Z"/>
                    </w:rPr>
                  </w:pPr>
                  <w:ins w:id="330" w:author="ERCOT 112414" w:date="2014-11-18T13:04:00Z">
                    <w:r>
                      <w:rPr>
                        <w:i/>
                        <w:sz w:val="20"/>
                      </w:rPr>
                      <w:t xml:space="preserve">Effective Auction Clearing Price </w:t>
                    </w:r>
                  </w:ins>
                  <w:ins w:id="331" w:author="ERCOT 112414" w:date="2014-11-18T13:04:00Z">
                    <w:r>
                      <w:rPr>
                        <w:iCs/>
                        <w:sz w:val="20"/>
                      </w:rPr>
                      <w:t xml:space="preserve">— </w:t>
                    </w:r>
                  </w:ins>
                  <w:ins w:id="332" w:author="ERCOT 112414" w:date="2014-11-18T13:04:00Z">
                    <w:r>
                      <w:rPr>
                        <w:sz w:val="20"/>
                      </w:rPr>
                      <w:t xml:space="preserve">The auction clearing price with the source </w:t>
                    </w:r>
                  </w:ins>
                  <w:ins w:id="333" w:author="ERCOT 112414" w:date="2014-11-18T13:04:00Z">
                    <w:r>
                      <w:rPr>
                        <w:i/>
                        <w:sz w:val="20"/>
                      </w:rPr>
                      <w:t>j</w:t>
                    </w:r>
                  </w:ins>
                  <w:ins w:id="334" w:author="ERCOT 112414" w:date="2014-11-18T13:04:00Z">
                    <w:r>
                      <w:rPr>
                        <w:sz w:val="20"/>
                      </w:rPr>
                      <w:t xml:space="preserve"> and sink </w:t>
                    </w:r>
                  </w:ins>
                  <w:ins w:id="335" w:author="ERCOT 112414" w:date="2014-11-18T13:04:00Z">
                    <w:r>
                      <w:rPr>
                        <w:i/>
                        <w:sz w:val="20"/>
                      </w:rPr>
                      <w:t>k</w:t>
                    </w:r>
                  </w:ins>
                  <w:ins w:id="336" w:author="ERCOT 112414" w:date="2014-11-18T13:04:00Z">
                    <w:r>
                      <w:rPr>
                        <w:sz w:val="20"/>
                      </w:rPr>
                      <w:t xml:space="preserve"> for the hour</w:t>
                    </w:r>
                  </w:ins>
                  <w:ins w:id="337" w:author="ERCOT 112414" w:date="2014-11-18T13:04:00Z">
                    <w:r>
                      <w:rPr>
                        <w:i/>
                        <w:sz w:val="20"/>
                      </w:rPr>
                      <w:t xml:space="preserve"> h, </w:t>
                    </w:r>
                  </w:ins>
                  <w:ins w:id="338" w:author="ERCOT 112414" w:date="2014-11-18T13:04:00Z">
                    <w:r>
                      <w:rPr>
                        <w:sz w:val="20"/>
                      </w:rPr>
                      <w:t>and month</w:t>
                    </w:r>
                  </w:ins>
                  <w:ins w:id="339" w:author="ERCOT 112414" w:date="2014-11-18T13:04:00Z">
                    <w:r>
                      <w:rPr>
                        <w:i/>
                        <w:sz w:val="20"/>
                      </w:rPr>
                      <w:t xml:space="preserve"> m</w:t>
                    </w:r>
                  </w:ins>
                  <w:ins w:id="340" w:author="ERCOT 112414" w:date="2014-11-18T13:04:00Z">
                    <w:del w:id="341" w:author="Credit WG 012615" w:date="2015-01-02T14:46:00Z">
                      <w:r>
                        <w:rPr>
                          <w:sz w:val="20"/>
                        </w:rPr>
                        <w:delText>;</w:delText>
                      </w:r>
                    </w:del>
                  </w:ins>
                  <w:ins w:id="342" w:author="Credit WG 012615" w:date="2015-01-02T14:46:00Z">
                    <w:r>
                      <w:rPr>
                        <w:sz w:val="20"/>
                      </w:rPr>
                      <w:t>.</w:t>
                    </w:r>
                  </w:ins>
                  <w:ins w:id="343" w:author="ERCOT 112414" w:date="2014-11-18T13:04:00Z">
                    <w:r>
                      <w:rPr>
                        <w:sz w:val="20"/>
                      </w:rPr>
                      <w:t xml:space="preserve"> </w:t>
                    </w:r>
                  </w:ins>
                </w:p>
                <w:p>
                  <w:pPr>
                    <w:pStyle w:val="List"/>
                    <w:spacing w:before="0" w:after="60"/>
                    <w:ind w:left="0" w:hanging="0"/>
                    <w:rPr>
                      <w:sz w:val="20"/>
                      <w:ins w:id="346" w:author="Credit WG 012615" w:date="2015-01-09T13:24:00Z"/>
                    </w:rPr>
                  </w:pPr>
                  <w:ins w:id="345" w:author="Credit WG 012615" w:date="2015-01-09T13:24:00Z">
                    <w:r>
                      <w:rPr>
                        <w:sz w:val="20"/>
                      </w:rPr>
                      <w:t xml:space="preserve">For each CRR PTP Obligation, this value is equal to the Auction Clearing Price of an awarded CRR selected as follows: </w:t>
                    </w:r>
                  </w:ins>
                </w:p>
                <w:p>
                  <w:pPr>
                    <w:pStyle w:val="List"/>
                    <w:numPr>
                      <w:ilvl w:val="0"/>
                      <w:numId w:val="7"/>
                    </w:numPr>
                    <w:spacing w:before="0" w:after="60"/>
                    <w:rPr>
                      <w:i/>
                      <w:i/>
                      <w:sz w:val="20"/>
                      <w:ins w:id="356" w:author="Credit WG 012615" w:date="2015-01-09T13:24:00Z"/>
                    </w:rPr>
                  </w:pPr>
                  <w:ins w:id="347" w:author="Credit WG 012615" w:date="2015-01-09T13:24:00Z">
                    <w:r>
                      <w:rPr>
                        <w:sz w:val="20"/>
                      </w:rPr>
                      <w:t xml:space="preserve">Awarded CRRs with the source </w:t>
                    </w:r>
                  </w:ins>
                  <w:ins w:id="348" w:author="Credit WG 012615" w:date="2015-01-09T13:24:00Z">
                    <w:r>
                      <w:rPr>
                        <w:i/>
                        <w:sz w:val="20"/>
                      </w:rPr>
                      <w:t>j</w:t>
                    </w:r>
                  </w:ins>
                  <w:ins w:id="349" w:author="Credit WG 012615" w:date="2015-01-09T13:24:00Z">
                    <w:r>
                      <w:rPr>
                        <w:sz w:val="20"/>
                      </w:rPr>
                      <w:t xml:space="preserve"> and sink </w:t>
                    </w:r>
                  </w:ins>
                  <w:ins w:id="350" w:author="Credit WG 012615" w:date="2015-01-09T13:24:00Z">
                    <w:r>
                      <w:rPr>
                        <w:i/>
                        <w:sz w:val="20"/>
                      </w:rPr>
                      <w:t>k</w:t>
                    </w:r>
                  </w:ins>
                  <w:ins w:id="351" w:author="Credit WG 012615" w:date="2015-01-09T13:24:00Z">
                    <w:r>
                      <w:rPr>
                        <w:sz w:val="20"/>
                      </w:rPr>
                      <w:t xml:space="preserve"> containing hour </w:t>
                    </w:r>
                  </w:ins>
                  <w:ins w:id="352" w:author="Credit WG 012615" w:date="2015-01-09T13:24:00Z">
                    <w:r>
                      <w:rPr>
                        <w:i/>
                        <w:sz w:val="20"/>
                      </w:rPr>
                      <w:t>h</w:t>
                    </w:r>
                  </w:ins>
                  <w:ins w:id="353" w:author="Credit WG 012615" w:date="2015-01-09T13:24:00Z">
                    <w:r>
                      <w:rPr>
                        <w:sz w:val="20"/>
                      </w:rPr>
                      <w:t xml:space="preserve"> and operating month </w:t>
                    </w:r>
                  </w:ins>
                  <w:ins w:id="354" w:author="Credit WG 012615" w:date="2015-01-09T13:24:00Z">
                    <w:r>
                      <w:rPr>
                        <w:i/>
                        <w:sz w:val="20"/>
                      </w:rPr>
                      <w:t xml:space="preserve">m </w:t>
                    </w:r>
                  </w:ins>
                  <w:ins w:id="355" w:author="Credit WG 012615" w:date="2015-01-09T13:24:00Z">
                    <w:r>
                      <w:rPr>
                        <w:sz w:val="20"/>
                      </w:rPr>
                      <w:t>are selected from the set of unexpired awarded PTP Obligations.  If no awarded CRRs are found the EACP value is zero.</w:t>
                    </w:r>
                  </w:ins>
                </w:p>
                <w:p>
                  <w:pPr>
                    <w:pStyle w:val="List"/>
                    <w:numPr>
                      <w:ilvl w:val="0"/>
                      <w:numId w:val="7"/>
                    </w:numPr>
                    <w:spacing w:before="0" w:after="60"/>
                    <w:rPr>
                      <w:i/>
                      <w:i/>
                      <w:sz w:val="20"/>
                      <w:ins w:id="358" w:author="Credit WG 012615" w:date="2015-01-09T13:24:00Z"/>
                    </w:rPr>
                  </w:pPr>
                  <w:ins w:id="357" w:author="Credit WG 012615" w:date="2015-01-09T13:24:00Z">
                    <w:r>
                      <w:rPr>
                        <w:sz w:val="20"/>
                      </w:rPr>
                      <w:t>If (a) results in more than one awarded CRR, awarded CRRs with the most recent award date are selected.</w:t>
                    </w:r>
                  </w:ins>
                </w:p>
                <w:p>
                  <w:pPr>
                    <w:pStyle w:val="List"/>
                    <w:numPr>
                      <w:ilvl w:val="0"/>
                      <w:numId w:val="7"/>
                    </w:numPr>
                    <w:spacing w:before="0" w:after="60"/>
                    <w:rPr>
                      <w:iCs/>
                      <w:sz w:val="20"/>
                    </w:rPr>
                  </w:pPr>
                  <w:ins w:id="359" w:author="Credit WG 012615" w:date="2015-01-09T13:24:00Z">
                    <w:r>
                      <w:rPr>
                        <w:sz w:val="20"/>
                      </w:rPr>
                      <w:t>If (b) results in more than one awarded CRR, then the awarded CRR with the lowest Auction Clearing Price is selected.</w:t>
                    </w:r>
                  </w:ins>
                  <w:ins w:id="360" w:author="ERCOT 112414" w:date="2014-11-18T13:04:00Z">
                    <w:del w:id="361" w:author="ERCOT 031115" w:date="2015-03-11T12:05:00Z">
                      <w:r>
                        <w:rPr>
                          <w:sz w:val="20"/>
                        </w:rPr>
                        <w:delText xml:space="preserve">equal to the lowest value of auction clearing prices, selected first from the most recently awarded </w:delText>
                      </w:r>
                    </w:del>
                  </w:ins>
                  <w:ins w:id="362" w:author="ERCOT 112414" w:date="2014-11-18T13:17:00Z">
                    <w:del w:id="363" w:author="ERCOT 031115" w:date="2015-03-11T12:05:00Z">
                      <w:r>
                        <w:rPr>
                          <w:sz w:val="20"/>
                        </w:rPr>
                        <w:delText>PTP O</w:delText>
                      </w:r>
                    </w:del>
                  </w:ins>
                  <w:ins w:id="364" w:author="ERCOT 112414" w:date="2014-11-18T13:04:00Z">
                    <w:del w:id="365" w:author="ERCOT 031115" w:date="2015-03-11T12:05:00Z">
                      <w:r>
                        <w:rPr>
                          <w:sz w:val="20"/>
                        </w:rPr>
                        <w:delText xml:space="preserve">bligations between source </w:delText>
                      </w:r>
                    </w:del>
                  </w:ins>
                  <w:ins w:id="366" w:author="ERCOT 112414" w:date="2014-11-18T13:04:00Z">
                    <w:del w:id="367" w:author="ERCOT 031115" w:date="2015-03-11T12:05:00Z">
                      <w:r>
                        <w:rPr>
                          <w:i/>
                          <w:sz w:val="20"/>
                        </w:rPr>
                        <w:delText>j</w:delText>
                      </w:r>
                    </w:del>
                  </w:ins>
                  <w:ins w:id="368" w:author="ERCOT 112414" w:date="2014-11-18T13:04:00Z">
                    <w:del w:id="369" w:author="ERCOT 031115" w:date="2015-03-11T12:05:00Z">
                      <w:r>
                        <w:rPr>
                          <w:sz w:val="20"/>
                        </w:rPr>
                        <w:delText xml:space="preserve"> and sink </w:delText>
                      </w:r>
                    </w:del>
                  </w:ins>
                  <w:ins w:id="370" w:author="ERCOT 112414" w:date="2014-11-18T13:04:00Z">
                    <w:del w:id="371" w:author="ERCOT 031115" w:date="2015-03-11T12:05:00Z">
                      <w:r>
                        <w:rPr>
                          <w:i/>
                          <w:sz w:val="20"/>
                        </w:rPr>
                        <w:delText>k</w:delText>
                      </w:r>
                    </w:del>
                  </w:ins>
                  <w:ins w:id="372" w:author="ERCOT 112414" w:date="2014-11-18T13:04:00Z">
                    <w:del w:id="373" w:author="ERCOT 031115" w:date="2015-03-11T12:05:00Z">
                      <w:r>
                        <w:rPr>
                          <w:sz w:val="20"/>
                        </w:rPr>
                        <w:delText xml:space="preserve"> containing hour </w:delText>
                      </w:r>
                    </w:del>
                  </w:ins>
                  <w:ins w:id="374" w:author="ERCOT 112414" w:date="2014-11-18T13:04:00Z">
                    <w:del w:id="375" w:author="ERCOT 031115" w:date="2015-03-11T12:05:00Z">
                      <w:r>
                        <w:rPr>
                          <w:i/>
                          <w:sz w:val="20"/>
                        </w:rPr>
                        <w:delText>h</w:delText>
                      </w:r>
                    </w:del>
                  </w:ins>
                  <w:ins w:id="376" w:author="ERCOT 112414" w:date="2014-11-18T13:04:00Z">
                    <w:del w:id="377" w:author="ERCOT 031115" w:date="2015-03-11T12:05:00Z">
                      <w:r>
                        <w:rPr>
                          <w:sz w:val="20"/>
                        </w:rPr>
                        <w:delText xml:space="preserve"> and month </w:delText>
                      </w:r>
                    </w:del>
                  </w:ins>
                  <w:ins w:id="378" w:author="ERCOT 112414" w:date="2014-11-18T13:04:00Z">
                    <w:del w:id="379" w:author="ERCOT 031115" w:date="2015-03-11T12:05:00Z">
                      <w:r>
                        <w:rPr>
                          <w:i/>
                          <w:sz w:val="20"/>
                        </w:rPr>
                        <w:delText xml:space="preserve">m, </w:delText>
                      </w:r>
                    </w:del>
                  </w:ins>
                  <w:ins w:id="380" w:author="ERCOT 112414" w:date="2014-11-18T13:04:00Z">
                    <w:del w:id="381" w:author="ERCOT 031115" w:date="2015-03-11T12:05:00Z">
                      <w:r>
                        <w:rPr>
                          <w:sz w:val="20"/>
                        </w:rPr>
                        <w:delText>and then from the shortest multi-month strips among those awards.</w:delText>
                      </w:r>
                    </w:del>
                  </w:ins>
                  <w:ins w:id="382" w:author="Credit WG 012615" w:date="2015-01-09T13:24:00Z">
                    <w:r>
                      <w:rPr>
                        <w:sz w:val="20"/>
                      </w:rPr>
                      <w:t xml:space="preserve"> </w:t>
                    </w:r>
                  </w:ins>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3) above with the following upon system implementation:] </w:t>
            </w:r>
          </w:p>
          <w:p>
            <w:pPr>
              <w:pStyle w:val="Normal"/>
              <w:spacing w:before="240" w:after="240"/>
              <w:ind w:left="720" w:hanging="720"/>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ind w:left="72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pacing w:val="0"/>
      <w:w w:val="100"/>
      <w:kern w:val="2"/>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BodyTextChar2Char1">
    <w:name w:val="Body Text Char2 Char1"/>
    <w:qFormat/>
    <w:rPr>
      <w:iCs/>
      <w:sz w:val="24"/>
      <w:lang w:val="en-US" w:bidi="ar-SA"/>
    </w:rPr>
  </w:style>
  <w:style w:type="character" w:styleId="H3Char">
    <w:name w:val="H3 Char"/>
    <w:qFormat/>
    <w:rPr>
      <w:b/>
      <w:bCs/>
      <w:i/>
      <w:sz w:val="24"/>
      <w:lang w:val="en-US" w:bidi="ar-SA"/>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ureshbabu.pabbisetty@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32:00Z</dcterms:created>
  <dc:creator>Jim Street</dc:creator>
  <dc:description/>
  <cp:keywords/>
  <dc:language>en-US</dc:language>
  <cp:lastModifiedBy>ERCOT</cp:lastModifiedBy>
  <cp:lastPrinted>2013-10-11T08:56:00Z</cp:lastPrinted>
  <dcterms:modified xsi:type="dcterms:W3CDTF">2015-03-13T19:41:00Z</dcterms:modified>
  <cp:revision>4</cp:revision>
  <dc:subject/>
  <dc:title>Protocols Workshop</dc:title>
</cp:coreProperties>
</file>