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ource Cost Working Group (RCWG) Meeting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iday, March 20, 2015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:30 am-12:30 pm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COT MET Center</w:t>
      </w:r>
    </w:p>
    <w:tbl>
      <w:tblPr>
        <w:tblW w:w="90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38"/>
        <w:gridCol w:w="1877"/>
        <w:gridCol w:w="145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ul Vinso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30 am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troductions &amp; Agenda Revie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ul Vinso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35-9:40</w:t>
            </w:r>
          </w:p>
        </w:tc>
      </w:tr>
      <w:tr>
        <w:trPr>
          <w:trHeight w:val="65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PRR for RT mitigation during exceptional fuel events (alternative to NPRR664)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b Helto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40-10:30</w:t>
            </w:r>
          </w:p>
        </w:tc>
      </w:tr>
      <w:tr>
        <w:trPr>
          <w:trHeight w:val="65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PRR to add raw startup fuel to DAM/RUC offer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o Gonzalez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30-11:00</w:t>
            </w:r>
          </w:p>
        </w:tc>
      </w:tr>
      <w:tr>
        <w:trPr>
          <w:trHeight w:val="65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culation of minimum fuel requirement costs in the fuel adde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o Gonzalez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-11:20</w:t>
            </w:r>
          </w:p>
        </w:tc>
      </w:tr>
      <w:tr>
        <w:trPr>
          <w:trHeight w:val="65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NPRR to fix NPRR 560 issu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o Gonzalez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20-11:40</w:t>
            </w:r>
          </w:p>
        </w:tc>
      </w:tr>
      <w:tr>
        <w:trPr>
          <w:trHeight w:val="65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R End of Life Cycle Verifiable Cost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b Helto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40-12:00</w:t>
            </w:r>
          </w:p>
        </w:tc>
      </w:tr>
      <w:tr>
        <w:trPr>
          <w:trHeight w:val="65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PRR for removal of specific vendor names from protocol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o Gonzalez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00-12:10</w:t>
            </w:r>
          </w:p>
        </w:tc>
      </w:tr>
      <w:tr>
        <w:trPr>
          <w:trHeight w:val="65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hodology for verifying exceptional fuel costs for coal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l Barn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10-12:20</w:t>
            </w:r>
          </w:p>
        </w:tc>
      </w:tr>
      <w:tr>
        <w:trPr>
          <w:trHeight w:val="65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 Busines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ul Vinson/Al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20-12:3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30</w:t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ind w:left="1440" w:hanging="10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ind w:left="144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02:00Z</dcterms:created>
  <dc:creator>jtroutman</dc:creator>
  <dc:description/>
  <cp:keywords/>
  <dc:language>en-US</dc:language>
  <cp:lastModifiedBy>Annab, Magie</cp:lastModifiedBy>
  <dcterms:modified xsi:type="dcterms:W3CDTF">2015-03-10T18:13:00Z</dcterms:modified>
  <cp:revision>3</cp:revision>
  <dc:subject/>
  <dc:title>Wind Cost Allocation Task Force (WCATF) Meeting</dc:title>
</cp:coreProperties>
</file>