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tend Load Profile Model Calendar Inputs to 203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1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 03 Impact Analysis 0311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3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3-11T19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