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hanging the IRR Forecast from Next 48 Hours to Next 168 Hou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9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45k and $6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Integration (EI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estimates that if NPRR615, PVGR Forecasting, NPRR588, Clarifications for PV Generation Resources, and NPRR686, Changing the IRR Forecast from Next 48 Hours to Next 168 Hours, are implemented concurrently, a cost savings of 15% to 25% could be realized from project efficienci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86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6:00Z</dcterms:created>
  <dc:creator>ERCOT/if</dc:creator>
  <dc:description/>
  <dc:language>en-US</dc:language>
  <cp:lastModifiedBy>ERCOT</cp:lastModifiedBy>
  <cp:lastPrinted>2007-01-12T08:31:00Z</cp:lastPrinted>
  <dcterms:modified xsi:type="dcterms:W3CDTF">2015-03-09T15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