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0" w:author="Albracht, Brittney" w:date="2015-02-05T11:34:00Z">
        <w:r>
          <w:rPr>
            <w:rFonts w:cs="Times New Roman" w:ascii="Times New Roman" w:hAnsi="Times New Roman"/>
            <w:b/>
            <w:sz w:val="28"/>
            <w:szCs w:val="28"/>
          </w:rPr>
          <w:t xml:space="preserve">DRAFT 2015 </w:t>
        </w:r>
      </w:ins>
      <w:del w:id="1" w:author="Albracht, Brittney" w:date="2015-02-05T11:34:00Z">
        <w:r>
          <w:rPr>
            <w:rFonts w:cs="Times New Roman" w:ascii="Times New Roman" w:hAnsi="Times New Roman"/>
            <w:b/>
            <w:sz w:val="28"/>
            <w:szCs w:val="28"/>
          </w:rPr>
          <w:delText>2014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del w:id="3" w:author="Albracht, Brittney" w:date="2015-02-05T11:35:00Z"/>
        </w:rPr>
      </w:pPr>
      <w:del w:id="2" w:author="Albracht, Brittney" w:date="2015-02-05T11:35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Approved – ROS – March 6, 2014</w:delText>
        </w:r>
      </w:del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</w:t>
      </w:r>
      <w:ins w:id="4" w:author="Randy Jones" w:date="2015-02-24T16:18:00Z">
        <w:r>
          <w:rPr>
            <w:rFonts w:cs="Times New Roman" w:ascii="Times New Roman" w:hAnsi="Times New Roman"/>
            <w:sz w:val="24"/>
            <w:szCs w:val="24"/>
          </w:rPr>
          <w:t xml:space="preserve"> and the TAC Goals for 2015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9" w:author="ROS 020515" w:date="2015-02-05T09:18:00Z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</w:t>
      </w:r>
      <w:ins w:id="5" w:author="Randy Jones" w:date="2015-02-24T16:18:00Z">
        <w:r>
          <w:rPr>
            <w:rFonts w:cs="Times New Roman" w:ascii="Times New Roman" w:hAnsi="Times New Roman"/>
            <w:sz w:val="24"/>
            <w:szCs w:val="24"/>
          </w:rPr>
          <w:t>T</w:t>
        </w:r>
      </w:ins>
      <w:r>
        <w:rPr>
          <w:rFonts w:cs="Times New Roman" w:ascii="Times New Roman" w:hAnsi="Times New Roman"/>
          <w:sz w:val="24"/>
          <w:szCs w:val="24"/>
        </w:rPr>
        <w:t xml:space="preserve">, and NERC </w:t>
      </w:r>
      <w:ins w:id="6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t xml:space="preserve">Reliability </w:t>
        </w:r>
      </w:ins>
      <w:del w:id="7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ins w:id="8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ins w:id="10" w:author="ROS 020515" w:date="2015-02-05T09:18:00Z">
        <w:r>
          <w:rPr>
            <w:rFonts w:cs="Times New Roman" w:ascii="Times New Roman" w:hAnsi="Times New Roman"/>
            <w:sz w:val="24"/>
            <w:szCs w:val="24"/>
          </w:rPr>
          <w:t>Collaborate with ERCOT on the review of Ancillary Service needs and implement changes as necessary.  2015 Ancillary Servcie Methodolgy changes to RRs (NSRs) for BAL-003 requirement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18" w:author="ROS 020515" w:date="2015-02-05T09:19:00Z"/>
        </w:rPr>
      </w:pPr>
      <w:ins w:id="11" w:author="ROS 020515" w:date="2015-02-05T09:13:00Z">
        <w:r>
          <w:rPr>
            <w:rFonts w:cs="Times New Roman" w:ascii="Times New Roman" w:hAnsi="Times New Roman"/>
            <w:sz w:val="24"/>
            <w:szCs w:val="24"/>
          </w:rPr>
          <w:t>Support</w:t>
        </w:r>
      </w:ins>
      <w:del w:id="12" w:author="ROS 020515" w:date="2015-02-05T09:13:00Z">
        <w:r>
          <w:rPr>
            <w:rFonts w:cs="Times New Roman" w:ascii="Times New Roman" w:hAnsi="Times New Roman"/>
            <w:sz w:val="24"/>
            <w:szCs w:val="24"/>
          </w:rPr>
          <w:delText>Implemen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3" w:author="Randy Jones" w:date="2015-02-24T16:19:00Z">
        <w:r>
          <w:rPr>
            <w:rFonts w:cs="Times New Roman" w:ascii="Times New Roman" w:hAnsi="Times New Roman"/>
            <w:sz w:val="24"/>
            <w:szCs w:val="24"/>
          </w:rPr>
          <w:delText>an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ppropriate </w:t>
      </w:r>
      <w:del w:id="14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15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 xml:space="preserve">esource </w:t>
      </w:r>
      <w:del w:id="16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17" w:author="Randy Jones" w:date="2015-02-24T16:22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>dequacy related market chang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20" w:author="ROS 020515" w:date="2015-02-05T09:19:00Z"/>
        </w:rPr>
      </w:pPr>
      <w:ins w:id="19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Pursue the appropriate incorporation of load participation.</w:t>
        </w:r>
      </w:ins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22" w:author="ROS 020515" w:date="2015-02-05T09:19:00Z"/>
        </w:rPr>
      </w:pPr>
      <w:ins w:id="21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24" w:author="ROS 020515" w:date="2015-02-05T09:20:00Z"/>
        </w:rPr>
      </w:pPr>
      <w:del w:id="23" w:author="ROS 020515" w:date="2015-02-05T09:2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ins w:id="26" w:author="ROS 020515" w:date="2015-02-05T09:19:00Z"/>
        </w:rPr>
      </w:pPr>
      <w:ins w:id="25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Assist other stakeholder forums in the implementation of the approved Operating Reserve Demand Curve (ORDC), in particular any Ancillary Service product changes necessary as a result of the ORDC. Reword to include FAS program (NPRR667)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28" w:author="ROS 020515" w:date="2015-02-05T09:20:00Z"/>
        </w:rPr>
      </w:pPr>
      <w:del w:id="27" w:author="ROS 020515" w:date="2015-02-05T09:20:00Z">
        <w:r>
          <w:rPr>
            <w:rFonts w:cs="Times New Roman" w:ascii="Times New Roman" w:hAnsi="Times New Roman"/>
            <w:sz w:val="24"/>
            <w:szCs w:val="24"/>
          </w:rPr>
          <w:delText>Pursue the appropriate incorporation of load participation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30" w:author="ROS 020515" w:date="2015-02-05T09:20:00Z"/>
        </w:rPr>
      </w:pPr>
      <w:del w:id="29" w:author="ROS 020515" w:date="2015-02-05T09:20:00Z">
        <w:r>
          <w:rPr>
            <w:rFonts w:cs="Times New Roman" w:ascii="Times New Roman" w:hAnsi="Times New Roman"/>
            <w:sz w:val="24"/>
            <w:szCs w:val="24"/>
          </w:rPr>
          <w:delText>Pursue the appropriate incorporation of emerging technologies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32" w:author="ROS 020515" w:date="2015-02-05T09:18:00Z"/>
        </w:rPr>
      </w:pPr>
      <w:del w:id="31" w:author="ROS 020515" w:date="2015-02-05T09:18:00Z">
        <w:r>
          <w:rPr>
            <w:rFonts w:cs="Times New Roman" w:ascii="Times New Roman" w:hAnsi="Times New Roman"/>
            <w:sz w:val="24"/>
            <w:szCs w:val="24"/>
          </w:rPr>
          <w:delText>Collaborate with ERCOT on the review of Ancillary Service needs and implement changes as necessary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and determine Synchrophasor requirements and address </w:t>
      </w:r>
      <w:del w:id="33" w:author="Randy Jones" w:date="2015-02-24T16:20:00Z">
        <w:r>
          <w:rPr>
            <w:rFonts w:cs="Times New Roman" w:ascii="Times New Roman" w:hAnsi="Times New Roman"/>
            <w:sz w:val="24"/>
            <w:szCs w:val="24"/>
          </w:rPr>
          <w:delText>an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eded changes in Protocols </w:t>
      </w:r>
      <w:del w:id="34" w:author="Randy Jones" w:date="2015-02-24T16:20:00Z">
        <w:r>
          <w:rPr>
            <w:rFonts w:cs="Times New Roman" w:ascii="Times New Roman" w:hAnsi="Times New Roman"/>
            <w:sz w:val="24"/>
            <w:szCs w:val="24"/>
          </w:rPr>
          <w:delText>and</w:delText>
        </w:r>
      </w:del>
      <w:ins w:id="35" w:author="Randy Jones" w:date="2015-02-24T16:20:00Z">
        <w:r>
          <w:rPr>
            <w:rFonts w:cs="Times New Roman" w:ascii="Times New Roman" w:hAnsi="Times New Roman"/>
            <w:sz w:val="24"/>
            <w:szCs w:val="24"/>
          </w:rPr>
          <w:t>or Operating</w:t>
        </w:r>
      </w:ins>
      <w:r>
        <w:rPr>
          <w:rFonts w:cs="Times New Roman" w:ascii="Times New Roman" w:hAnsi="Times New Roman"/>
          <w:sz w:val="24"/>
          <w:szCs w:val="24"/>
        </w:rPr>
        <w:t xml:space="preserve">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valuate and determine Geomagnetic Disturbance (GMD) requirements and address </w:t>
      </w:r>
      <w:del w:id="36" w:author="Randy Jones" w:date="2015-02-24T16:20:00Z">
        <w:r>
          <w:rPr>
            <w:rFonts w:cs="Times New Roman" w:ascii="Times New Roman" w:hAnsi="Times New Roman"/>
            <w:sz w:val="24"/>
            <w:szCs w:val="24"/>
          </w:rPr>
          <w:delText>an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eded changes in Protocols and</w:t>
      </w:r>
      <w:ins w:id="37" w:author="Randy Jones" w:date="2015-02-24T16:20:00Z">
        <w:r>
          <w:rPr>
            <w:rFonts w:cs="Times New Roman" w:ascii="Times New Roman" w:hAnsi="Times New Roman"/>
            <w:sz w:val="24"/>
            <w:szCs w:val="24"/>
          </w:rPr>
          <w:t xml:space="preserve"> Operating</w:t>
        </w:r>
      </w:ins>
      <w:r>
        <w:rPr>
          <w:rFonts w:cs="Times New Roman" w:ascii="Times New Roman" w:hAnsi="Times New Roman"/>
          <w:sz w:val="24"/>
          <w:szCs w:val="24"/>
        </w:rPr>
        <w:t xml:space="preserve">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39" w:author="ROS 020515" w:date="2015-02-05T09:19:00Z"/>
        </w:rPr>
      </w:pPr>
      <w:del w:id="38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delText>Assist other stakeholder forums in the implementation of the approved Operating Reserve Demand Curve (ORDC), in particular any Ancillary Service product changes necessary as a result of the ORDC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41" w:author="ROS 020515" w:date="2015-02-05T09:17:00Z"/>
        </w:rPr>
      </w:pPr>
      <w:del w:id="40" w:author="ROS 020515" w:date="2015-02-05T09:17:00Z">
        <w:r>
          <w:rPr>
            <w:rFonts w:cs="Times New Roman" w:ascii="Times New Roman" w:hAnsi="Times New Roman"/>
            <w:sz w:val="24"/>
            <w:szCs w:val="24"/>
          </w:rPr>
          <w:delText>Complete the evaluation of SCR-773 and its effect on system steady state frequency control and make appropriate recommendations on its performance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del w:id="43" w:author="ROS 020515" w:date="2015-02-05T09:17:00Z"/>
        </w:rPr>
      </w:pPr>
      <w:del w:id="42" w:author="ROS 020515" w:date="2015-02-05T09:17:00Z">
        <w:r>
          <w:rPr>
            <w:rFonts w:cs="Times New Roman" w:ascii="Times New Roman" w:hAnsi="Times New Roman"/>
            <w:sz w:val="24"/>
            <w:szCs w:val="24"/>
          </w:rPr>
          <w:delText>Develop recommendations that will remove unnecessary barriers to the use of power augmentation technologies while ensuring that primary frequency response in the network is not diminished.</w:delText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3:00Z</dcterms:created>
  <dc:creator>ERCOT 021612</dc:creator>
  <dc:description/>
  <dc:language>en-US</dc:language>
  <cp:lastModifiedBy>Albracht, Brittney</cp:lastModifiedBy>
  <dcterms:modified xsi:type="dcterms:W3CDTF">2015-02-25T17:33:00Z</dcterms:modified>
  <cp:revision>2</cp:revision>
  <dc:subject/>
  <dc:title/>
</cp:coreProperties>
</file>