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Thursday, March 12, 2015; 9:30 a.m. – 4:00 p.m. 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>658 649 010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123!!!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018" w:type="dxa"/>
        <w:jc w:val="left"/>
        <w:tblInd w:w="-2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496"/>
        <w:gridCol w:w="6254"/>
        <w:gridCol w:w="270"/>
        <w:gridCol w:w="1710"/>
        <w:gridCol w:w="18"/>
      </w:tblGrid>
      <w:tr>
        <w:trPr/>
        <w:tc>
          <w:tcPr>
            <w:tcW w:w="2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84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12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43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C and Board Reports 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2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5 PRS Goals (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05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ject Update and Summary of Project Priority List (PPL) Activity to Date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to 2015 Market System Enhancements Scope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nual Review of Other Binding Document List (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52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670, Clarification of Portfolio Weighted Auction Clearing Price (PWACP)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671, Incorporation of DAM Credit Parameters into Protocol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672, Clarification of EMR Status*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673, Correction to Estimated Aggregate Liability (EAL) for a QSE that Represents Neither Load nor Generation*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8, Posting of Wind Peak Average Capacity Percentage Data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9, ONOPTOUT for RUC Given After the Adjustment Period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GRR126, Additional ERCOT Validations for Customer Billing Contact Information File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CR785, Update RTL calculation to include Real-Time Reserve Price Adder based components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190, Clarification of Resource Definitions and Resource Registration of Self-Serve Generators for Reliability Purpos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562, Subsynchronous Resonanc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38, Revisions to Certain Price Components of EAL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41, Season Definition Change for Switchable Resources Reporting Unavailable Capacity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49, Lost Opportunity Payments for HDL Manual Overrid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50, Clarification of Real-Time Telemetry for Split Generation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2, Proxy Energy Offer Curv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3, Ancillary Service Insufficiency Ac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67, Ancillary Service Redesig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4, Clarification of Water Supply Rights Document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75, Modifications for ERS Estimates in Calculating Future Planning Reserv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680, Allow QSEs to Self-Arrange AS Quantities Greater Than Their AS Oblig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1, Clarifications to Dynamic Rating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2, Changes to Notification Method when ERCOT Intends to Procure Additional Ancillary Servi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3, Revision to Available Credit Limit Calcul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684, Remove Annual RUC Impact Report Requirem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PRR685, Change Criteria for Resource Opportunity Outage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53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360" w:hRule="atLeast"/>
        </w:trPr>
        <w:tc>
          <w:tcPr>
            <w:tcW w:w="270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il 16, 2015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 14, 2015</w:t>
            </w:r>
          </w:p>
        </w:tc>
        <w:tc>
          <w:tcPr>
            <w:tcW w:w="172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. Varnell</w:t>
            </w:r>
          </w:p>
        </w:tc>
      </w:tr>
      <w:tr>
        <w:trPr>
          <w:trHeight w:val="468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  <w:u w:val="single"/>
              </w:rPr>
              <w:t>Open Action Items from Previous Meeting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>
          <w:trHeight w:val="353" w:hRule="atLeast"/>
        </w:trPr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rPr/>
            </w:pPr>
            <w:r>
              <w:rPr>
                <w:sz w:val="22"/>
                <w:szCs w:val="22"/>
              </w:rPr>
              <w:t>SCR755, ERCOT.com Website Enhancements  (Parking Dec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SU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3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20:10:00Z</dcterms:created>
  <dc:creator>ROS 091108</dc:creator>
  <dc:description/>
  <cp:keywords/>
  <dc:language>en-US</dc:language>
  <cp:lastModifiedBy>Albracht, Brittney</cp:lastModifiedBy>
  <cp:lastPrinted>2014-05-08T08:49:00Z</cp:lastPrinted>
  <dcterms:modified xsi:type="dcterms:W3CDTF">2015-03-05T21:31:00Z</dcterms:modified>
  <cp:revision>5</cp:revision>
  <dc:subject/>
  <dc:title>1</dc:title>
</cp:coreProperties>
</file>