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NOPTOUT for RUC Given After the Adjustment Peri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Commercial System Integration (CS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is reviewing alternate approaches that may reduce implementation costs while still retaining the objectives of NPRR679, and will file NPRR comments according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5:00Z</dcterms:created>
  <dc:creator>ERCOT/if</dc:creator>
  <dc:description/>
  <dc:language>en-US</dc:language>
  <cp:lastModifiedBy>Phillips, Cory</cp:lastModifiedBy>
  <cp:lastPrinted>2007-01-12T08:31:00Z</cp:lastPrinted>
  <dcterms:modified xsi:type="dcterms:W3CDTF">2015-03-05T16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