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7,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on behalf of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These comments supersede TIEC’s comments from January 6, 2015.  As noted in the prior comments, NPRR665, As-Built Clarification of Reliability Deployment Price Adder, created new proxy Energy Offer Curve language related to Reliability Unit Commitment (RUC) units.  TIEC requested that this NPRR stay tabled until NPRR665 was finally approved.  The language in Section 6.5.7.3, Security Constrained Economic Dispatch, related to RUC proxy Energy Offer Curves, as adopted by the ERCOT Board, has been incorporated into these comments with TIEC’s changes in redline to make the proxy offer treatment for RUC consistent with the treatment proposed for other units in this NPRR.  The comments retain the change to the submitted NPRR to price the last MW of an output schedule at the System-Wide Offer Cap (SWCAP), rather than $1,500 per MWh.  TIEC believes that this NPRR is ready for WMS action at this time and requests that it be endorsed with these amendment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5.7.3</w:t>
        <w:tab/>
        <w:t>Security Constrained Economic Dispatch</w:t>
      </w:r>
    </w:p>
    <w:p>
      <w:pPr>
        <w:pStyle w:val="BodyTextNumbered"/>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to-be-dispatched determined by LFC, ERCOT shall subtract the sum of the telemetered net real power consumption from all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3) above with the following upon system implementation:]</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tc>
      </w:tr>
    </w:tbl>
    <w:p>
      <w:pPr>
        <w:pStyle w:val="BodyTextNumbered"/>
        <w:spacing w:before="240" w:after="240"/>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0" w:author="TIEC" w:date="2014-09-30T11:55:00Z">
              <w:r>
                <w:rPr/>
                <w:delText>SWCAP</w:delText>
              </w:r>
            </w:del>
            <w:ins w:id="1" w:author="TIEC" w:date="2014-09-30T11:55:00Z">
              <w:del w:id="2" w:author="TIEC 022715" w:date="2015-01-05T11:07:00Z">
                <w:r>
                  <w:rPr/>
                  <w:delText>$1,500</w:delText>
                </w:r>
              </w:del>
            </w:ins>
            <w:ins w:id="3" w:author="TIEC 022715" w:date="2015-01-05T11: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TIEC" w:date="2014-09-30T11:55:00Z">
              <w:r>
                <w:rPr/>
                <w:delText>SWCAP minus $0.01</w:delText>
              </w:r>
            </w:del>
            <w:ins w:id="5" w:author="TIEC" w:date="2014-09-30T11:55:00Z">
              <w:del w:id="6" w:author="TIEC 022715" w:date="2015-01-05T11:07:00Z">
                <w:r>
                  <w:rPr/>
                  <w:delText>$1,499</w:delText>
                </w:r>
              </w:del>
            </w:ins>
            <w:ins w:id="7" w:author="TIEC 022715" w:date="2015-01-05T11:07:00Z">
              <w:r>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4)(a) above with the following upon system implementation:]</w:t>
            </w:r>
          </w:p>
          <w:p>
            <w:pPr>
              <w:pStyle w:val="List"/>
              <w:ind w:left="1440" w:hanging="720"/>
              <w:rPr/>
            </w:pPr>
            <w:r>
              <w:rPr/>
              <w:t>(a)</w:t>
              <w:tab/>
              <w:t>Non-IR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IR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 w:author="TIEC 022715" w:date="2015-01-05T11:07:00Z">
                    <w:r>
                      <w:rPr/>
                      <w:delText>SWCAP</w:delText>
                    </w:r>
                  </w:del>
                  <w:ins w:id="9" w:author="TIEC" w:date="2014-09-30T11:56:00Z">
                    <w:del w:id="10" w:author="TIEC 022715" w:date="2015-01-05T11:07:00Z">
                      <w:r>
                        <w:rPr/>
                        <w:delText>$1,500</w:delText>
                      </w:r>
                    </w:del>
                  </w:ins>
                  <w:ins w:id="11" w:author="TIEC 022715" w:date="2015-01-05T11: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rPr>
                      <w:ins w:id="14" w:author="TIEC 022715" w:date="2015-01-05T11:08:00Z"/>
                    </w:rPr>
                  </w:pPr>
                  <w:del w:id="12" w:author="TIEC" w:date="2014-09-30T11:56:00Z">
                    <w:r>
                      <w:rPr/>
                      <w:delText>SWCAP minus $0.01</w:delText>
                    </w:r>
                  </w:del>
                  <w:del w:id="13" w:author="TIEC 022715" w:date="2015-01-05T11:08:00Z">
                    <w:r>
                      <w:rPr/>
                      <w:delText>$1,499</w:delText>
                    </w:r>
                  </w:del>
                </w:p>
                <w:p>
                  <w:pPr>
                    <w:pStyle w:val="TableBody"/>
                    <w:spacing w:before="0" w:after="60"/>
                    <w:rPr/>
                  </w:pPr>
                  <w:ins w:id="15" w:author="TIEC 022715" w:date="2015-01-05T11:08:00Z">
                    <w:r>
                      <w:rPr/>
                      <w:t>SWCA</w:t>
                    </w:r>
                  </w:ins>
                  <w:ins w:id="16" w:author="TIEC 022715" w:date="2015-01-05T11:10:00Z">
                    <w:r>
                      <w:rPr/>
                      <w:t>P</w:t>
                    </w:r>
                  </w:ins>
                  <w:ins w:id="17" w:author="TIEC 022715" w:date="2015-01-05T11:08:00Z">
                    <w:r>
                      <w:rPr/>
                      <w:t xml:space="preserve">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iCs/>
          <w:szCs w:val="20"/>
        </w:rPr>
        <w:t xml:space="preserve">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18" w:author="TIEC" w:date="2014-09-30T11:5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19" w:author="TIEC" w:date="2014-09-30T11:57:00Z">
              <w:r>
                <w:rPr/>
                <w:t xml:space="preserve">submitted </w:t>
              </w:r>
            </w:ins>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 w:author="TIEC" w:date="2014-09-30T11:57:00Z">
              <w:r>
                <w:rPr/>
                <w:t>Price associated with highest MW in submitted Energy Offer Curve</w:t>
              </w:r>
            </w:ins>
            <w:del w:id="21" w:author="TIEC" w:date="2014-09-30T11:57: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 w:author="TIEC" w:date="2014-09-30T11:57: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 w:author="TIEC" w:date="2014-09-30T11:57: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 w:author="TIEC" w:date="2014-09-30T11:57:00Z">
              <w:r>
                <w:rPr/>
                <w:delText>SWCAP</w:delText>
              </w:r>
            </w:del>
            <w:ins w:id="25" w:author="TIEC" w:date="2014-09-30T11:57: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w:t>
      </w:r>
      <w:ins w:id="26" w:author="TIEC" w:date="2014-09-30T11:57:00Z">
        <w:r>
          <w:rPr/>
          <w:t xml:space="preserve"> that does not cover the full range of the WGR’s available capacity</w:t>
        </w:r>
      </w:ins>
      <w:r>
        <w:rPr/>
        <w:t>,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27" w:author="TIEC" w:date="2014-09-30T11:58:00Z">
              <w:r>
                <w:rPr/>
                <w:t xml:space="preserve"> submitted</w:t>
              </w:r>
            </w:ins>
            <w:r>
              <w:rPr/>
              <w:t xml:space="preserve">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TIEC" w:date="2014-09-30T11:58:00Z">
              <w:r>
                <w:rPr/>
                <w:t>Price associated with the highest MW in submitted Energy Offer Curve</w:t>
              </w:r>
            </w:ins>
            <w:del w:id="29" w:author="TIEC" w:date="2014-09-30T11:58: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TIEC" w:date="2014-09-30T11:58: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 w:author="TIEC" w:date="2014-09-30T11:58: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s (4)(c) and (4)(d) above with the following upon system implementation:]</w:t>
            </w:r>
          </w:p>
          <w:p>
            <w:pPr>
              <w:pStyle w:val="List"/>
              <w:spacing w:before="240" w:after="240"/>
              <w:ind w:left="1440" w:hanging="720"/>
              <w:rPr/>
            </w:pPr>
            <w:r>
              <w:rPr/>
              <w:t>(c)</w:t>
              <w:tab/>
              <w:t xml:space="preserve">Non-IRRs without full-range Energy Offer Curves </w:t>
            </w:r>
          </w:p>
          <w:p>
            <w:pPr>
              <w:pStyle w:val="TextBody"/>
              <w:ind w:left="1440" w:hanging="0"/>
              <w:rPr/>
            </w:pPr>
            <w:r>
              <w:rPr>
                <w:iCs/>
                <w:szCs w:val="20"/>
              </w:rPr>
              <w:t xml:space="preserve">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32" w:author="TIEC" w:date="2014-09-30T12:0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33" w:author="TIEC" w:date="2014-09-30T11:58:00Z">
                    <w:r>
                      <w:rPr/>
                      <w:t xml:space="preserve"> submitted</w:t>
                    </w:r>
                  </w:ins>
                  <w:r>
                    <w:rPr/>
                    <w:t xml:space="preserve">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TIEC" w:date="2014-09-30T11:58:00Z">
                    <w:r>
                      <w:rPr/>
                      <w:t>Price associated with the highest MW in submitted Energy Offer Curve</w:t>
                    </w:r>
                  </w:ins>
                  <w:del w:id="35" w:author="TIEC" w:date="2014-09-30T11:58: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 w:author="TIEC" w:date="2014-09-30T11:58: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 w:author="TIEC" w:date="2014-09-30T11:58: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IRRs</w:t>
            </w:r>
          </w:p>
          <w:p>
            <w:pPr>
              <w:pStyle w:val="List2"/>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 w:author="TIEC" w:date="2014-09-30T12:05:00Z">
                    <w:r>
                      <w:rPr/>
                      <w:delText>SWCAP</w:delText>
                    </w:r>
                  </w:del>
                  <w:ins w:id="39" w:author="TIEC" w:date="2014-09-30T12:05: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40" w:author="TIEC" w:date="2014-09-30T11:59:00Z">
                    <w:r>
                      <w:rPr/>
                      <w:t xml:space="preserve">submitted </w:t>
                    </w:r>
                  </w:ins>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TIEC" w:date="2014-09-30T11:59:00Z">
                    <w:r>
                      <w:rPr/>
                      <w:t>Price associated with the highest MW in submitted Energy Offer Curve</w:t>
                    </w:r>
                  </w:ins>
                  <w:del w:id="42" w:author="TIEC" w:date="2014-09-30T11:59: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TIEC" w:date="2014-09-30T11:59: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 w:author="TIEC" w:date="2014-09-30T11:59: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BodyTextNumbered"/>
        <w:spacing w:before="24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5:  Insert paragraph (4)(e) below upon system implementation of NPRR626:]</w:t>
            </w:r>
          </w:p>
          <w:p>
            <w:pPr>
              <w:pStyle w:val="Normal"/>
              <w:spacing w:before="240" w:after="240"/>
              <w:ind w:left="1440" w:hanging="720"/>
              <w:rPr>
                <w:szCs w:val="20"/>
              </w:rPr>
            </w:pPr>
            <w:r>
              <w:rPr>
                <w:szCs w:val="20"/>
              </w:rPr>
              <w:t xml:space="preserve">(e)       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 w:author="TIEC 022715" w:date="2015-02-27T07:51:00Z">
                    <w:r>
                      <w:rPr>
                        <w:iCs/>
                        <w:sz w:val="20"/>
                        <w:szCs w:val="20"/>
                      </w:rPr>
                      <w:delText>SWCAP</w:delText>
                    </w:r>
                  </w:del>
                  <w:ins w:id="46" w:author="TIEC 022715" w:date="2015-02-27T07:51:00Z">
                    <w:r>
                      <w:rPr>
                        <w:iCs/>
                        <w:sz w:val="20"/>
                        <w:szCs w:val="20"/>
                      </w:rPr>
                      <w:t>Higher of RUC price floor or price associated with the highest MW in QSE submitted Energy Offer Curve</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 w:author="TIEC 022715" w:date="2015-02-27T07:52:00Z">
                    <w:r>
                      <w:rPr>
                        <w:iCs/>
                        <w:sz w:val="20"/>
                        <w:szCs w:val="20"/>
                      </w:rPr>
                      <w:delText>1 MW above highest MW in QSE submitted Energy Offer Curve (if less than HSL)</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 w:author="TIEC 022715" w:date="2015-02-27T07:52:00Z">
                    <w:r>
                      <w:rPr>
                        <w:iCs/>
                        <w:sz w:val="20"/>
                        <w:szCs w:val="20"/>
                      </w:rPr>
                      <w:delText>SWCAP minus $0.01</w:delText>
                    </w:r>
                  </w:del>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spacing w:before="0" w:after="240"/>
              <w:rPr>
                <w:szCs w:val="20"/>
              </w:rPr>
            </w:pPr>
            <w:r>
              <w:rPr>
                <w:szCs w:val="20"/>
              </w:rPr>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spacing w:before="240" w:after="24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0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TIEC" w:date="2014-09-30T11:59:00Z">
              <w:r>
                <w:rPr/>
                <w:t xml:space="preserve">Price associated with the </w:t>
              </w:r>
            </w:ins>
            <w:ins w:id="50" w:author="ERCOT 100714" w:date="2014-10-07T11:20:00Z">
              <w:r>
                <w:rPr/>
                <w:t>lowest</w:t>
              </w:r>
            </w:ins>
            <w:ins w:id="51" w:author="TIEC" w:date="2014-09-30T11:59:00Z">
              <w:del w:id="52" w:author="ERCOT 100714" w:date="2014-10-07T11:20:00Z">
                <w:r>
                  <w:rPr/>
                  <w:delText>highest</w:delText>
                </w:r>
              </w:del>
            </w:ins>
            <w:ins w:id="53" w:author="TIEC" w:date="2014-09-30T11:59:00Z">
              <w:r>
                <w:rPr/>
                <w:t xml:space="preserve"> MW in submitted RTM Energy Bid curve</w:t>
              </w:r>
            </w:ins>
            <w:del w:id="54" w:author="TIEC" w:date="2014-09-30T11:59:00Z">
              <w:r>
                <w:rPr/>
                <w:delText>SWCAP</w:delText>
              </w:r>
            </w:del>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 xml:space="preserve"> </w:t>
      </w: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List2"/>
        <w:ind w:left="2160" w:hanging="720"/>
        <w:rPr/>
      </w:pPr>
      <w:r>
        <w:rPr/>
        <w:t>(ii)</w:t>
        <w:tab/>
        <w:t>Use RTM Energy Bid curves for all available Controllable Load Resources, whether submitted by QSEs or created by ERCOT.  There is no mitigation of RTM Energy Bids; and</w:t>
      </w:r>
    </w:p>
    <w:p>
      <w:pPr>
        <w:pStyle w:val="List2"/>
        <w:ind w:left="2160" w:hanging="720"/>
        <w:rPr/>
      </w:pP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11)</w:t>
        <w:tab/>
        <w:t>For each SCED process, in addition to the binding Base Points and LMPs, ERCOT shall calculate a non-binding projection of the Base Points and Resource Node LMPs, Real-Time On-Line Reserve Price Adders, Real-Time Off-Line Reserve Pric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On-Line Reserve Price Adders, Real-Time Off-Line Reserve Price</w:t>
      </w:r>
      <w:r>
        <w:rPr/>
        <w:t xml:space="preserve"> Adders, Hub LMPs and Load Zone LMPs on the MIS Public Area pursuant to Section 6.3.2, Activities for Real-Time Oper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1) above with the following upon system implementation:]</w:t>
            </w:r>
          </w:p>
          <w:p>
            <w:pPr>
              <w:pStyle w:val="List"/>
              <w:spacing w:before="0" w:after="240"/>
              <w:ind w:left="720" w:hanging="720"/>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240" w:after="240"/>
        <w:rPr/>
      </w:pPr>
      <w:r>
        <w:rPr>
          <w:color w:val="000000"/>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The Real-Time On-Line Reserve Price Adder shall be averaged over the 15-minute Settlement Interval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w:t>
      </w:r>
      <w:r>
        <w:rPr/>
        <w:t>, to make Resources indifferent to the utilization of their capacity for energy or Ancillary Service reserv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2) above with the following upon system implementation:]</w:t>
            </w:r>
          </w:p>
          <w:p>
            <w:pPr>
              <w:pStyle w:val="List"/>
              <w:spacing w:before="0" w:after="240"/>
              <w:rPr>
                <w:iCs/>
              </w:rPr>
            </w:pPr>
            <w:r>
              <w:rPr>
                <w:iCs/>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tc>
      </w:tr>
    </w:tbl>
    <w:p>
      <w:pPr>
        <w:pStyle w:val="List"/>
        <w:spacing w:before="240" w:after="240"/>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List"/>
        <w:spacing w:before="0" w:after="480"/>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4"/>
        <w:spacing w:before="480" w:after="240"/>
        <w:ind w:left="1267" w:hanging="1267"/>
        <w:rPr>
          <w:iCs/>
        </w:rPr>
      </w:pPr>
      <w:r>
        <w:rPr>
          <w:i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2NPRR-06 TIEC Comments 0227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DocIDChar">
    <w:name w:val="DocID Char"/>
    <w:qFormat/>
    <w:rPr>
      <w:sz w:val="16"/>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ocID">
    <w:name w:val="DocID"/>
    <w:basedOn w:val="Footer"/>
    <w:next w:val="Footer"/>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coleman@tk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1:00Z</dcterms:created>
  <dc:creator>Jim Street</dc:creator>
  <dc:description/>
  <dc:language>en-US</dc:language>
  <cp:lastModifiedBy>Phillips, Cory</cp:lastModifiedBy>
  <cp:lastPrinted>2014-05-20T17:39:00Z</cp:lastPrinted>
  <dcterms:modified xsi:type="dcterms:W3CDTF">2015-03-05T17:3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79733.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EMAIL_OWNER_ADDRESS">
    <vt:lpwstr>4AAAUmLmXdMZevQasMITsllutImVWzT7/iYsfy1Uh/ITqU9WgKDMLcitLQ==</vt:lpwstr>
  </property>
  <property fmtid="{D5CDD505-2E9C-101B-9397-08002B2CF9AE}" pid="15" name="MAIL_MSG_ID1">
    <vt:lpwstr>ABAAVOAfoSrQoyxe5fhmxCNFZDbVwmAMD/xVuk8ELwc9TF2yG09FOyEY9vm8jyKR9/Kf</vt:lpwstr>
  </property>
  <property fmtid="{D5CDD505-2E9C-101B-9397-08002B2CF9AE}" pid="16" name="RESPONSE_SENDER_NAME">
    <vt:lpwstr>gAAAdya76B99d4hLGUR1rQ+8TxTv0GGEPdix</vt:lpwstr>
  </property>
</Properties>
</file>