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ednesday, March 11, 2015 / 9:30am – 3:30p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2"/>
          <w:szCs w:val="22"/>
        </w:rPr>
        <w:t>659 525 204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sz w:val="22"/>
          <w:szCs w:val="22"/>
        </w:rPr>
        <w:t>pgdtf03111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25"/>
        <w:gridCol w:w="504"/>
        <w:gridCol w:w="6336"/>
        <w:gridCol w:w="90"/>
        <w:gridCol w:w="1530"/>
        <w:gridCol w:w="360"/>
        <w:gridCol w:w="915"/>
      </w:tblGrid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otes from 2/11/2015 Meet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Requirement R 1 Responsibilit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dure Manual Develop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xt Step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ture Meet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  <w:tc>
          <w:tcPr>
            <w:tcW w:w="9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in Scope doc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DTF</w:t>
            </w:r>
          </w:p>
        </w:tc>
        <w:tc>
          <w:tcPr>
            <w:tcW w:w="9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49:00Z</dcterms:created>
  <dc:creator>balbracht</dc:creator>
  <dc:description/>
  <cp:keywords/>
  <dc:language>en-US</dc:language>
  <cp:lastModifiedBy>Williams, Adrian</cp:lastModifiedBy>
  <cp:lastPrinted>2013-08-06T08:51:00Z</cp:lastPrinted>
  <dcterms:modified xsi:type="dcterms:W3CDTF">2015-03-03T16:48:00Z</dcterms:modified>
  <cp:revision>6</cp:revision>
  <dc:subject/>
  <dc:title>ERCOT Reliability and Operations Subcommittee (ROS) MEETING</dc:title>
</cp:coreProperties>
</file>